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участник анкетного опрос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тковский районный ЦГЭ </w:t>
      </w:r>
      <w:r>
        <w:rPr>
          <w:i/>
          <w:sz w:val="28"/>
          <w:szCs w:val="28"/>
        </w:rPr>
        <w:t xml:space="preserve">проводит анкетный опрос. Цель проведения данного опроса  – выявление отношения граждан к коррупции, как к социальному явлению, а также установление причин и условий ее возникновения и соверш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м Вас принять участие в опросе и заполнить данную анкет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 Как Вы считаете, насколько распространена коррупция в государственных органах област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повсемест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достаточно широк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 распростране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распростране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По Вашему мнению, уровень коррупции выш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ах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льской местност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аковы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висит от местност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3. Как Вы считаете, каковы основные причины коррупции? </w:t>
      </w:r>
      <w:r>
        <w:rPr>
          <w:i/>
          <w:sz w:val="28"/>
          <w:szCs w:val="28"/>
        </w:rPr>
        <w:t>(выберите не более трех вариантов ответ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заработная плата государственных служащих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законодательства (возможность интерпретировать закон по-разному)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деградация чиновников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мпированность вышестоящих чиновников (принуждают брать взятки)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стительство руководства в отношении коррупции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ая выгода от коррупции взяткодателя и взяткополучателя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адиционный способ решения проблем-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казанность в нарушении закона-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ое (укажите, что именно)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4.  Какой из видов коррупции наиболее распространен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чество-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ешении каких-либо вопросов по признакам родст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лячества-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бюджетных средств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 Как Вы считаете, в каких ситуациях чаще всего происходят  коррупционные действия внутри системы государственной службы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государственные должности-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с одной должности на другую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цедуры государственных закупок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ок со стороны контролирующих органов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ое (укажите, что именно)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b/>
          <w:i/>
          <w:sz w:val="28"/>
          <w:szCs w:val="28"/>
        </w:rPr>
        <w:t>Что на Ваш взгляд чаще всего служит причиной дачи взятки или оказания «услуги» должностному лицу от которого зависит решение интересующего вопрос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гораздо быстрее и проще решить любой вопрос </w:t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искусственно затягивает решение вопроса </w:t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таким способом обойдется дешевле и быстрее </w:t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озникают случаи, когда решить определенный вопрос другим (законным) способом не существует  </w:t>
      </w:r>
    </w:p>
    <w:p>
      <w:pPr>
        <w:pStyle w:val="Normal"/>
        <w:numPr>
          <w:ilvl w:val="1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7. Допустимо ли, на Ваш взгляд, решать некоторые вопросы «неофициальными» путям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т от ситуац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8. Если Вы стали свидетелем коррупционных правонарушений, то …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щусь в правоохранительные орга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висит от сложившейся ситу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у обращаться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сколько, на Ваш взгляд, эффективна система телефонов довери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а, не каждый решится сообщить о коррупционном правонарушении, указав личные данны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а, информация поступившая по телефону доверия не всегда рассматриваетс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а, люди не информированы о номерах телефонов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ффективна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0. Доводилось ли Вам когда-либо пользоваться системой телефонов доверия для сообщения о коррупционном правонарушени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т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государственными служащими коррупционных правонарушений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, знаю обо всех изменениях и дополнения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 частич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т, не зна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2. </w:t>
      </w:r>
      <w:r>
        <w:rPr>
          <w:b/>
          <w:sz w:val="28"/>
          <w:szCs w:val="28"/>
        </w:rPr>
        <w:t>Заставляет ли Вас система мотивации в Вашем государственном органе задумываться над поиском дополнительных источников дох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задумываюсь над поиском дополнительных доход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в целом мне достаточно того, что я зарабатываю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иходится себя ограничива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тому что мне приходится экономить на вс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Что, по Вашему мнению, в первую очередь будет способствовать снижению уровня коррупции в обществ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вратимость и жесткость наказаний за коррупционные деяни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ндартов оказания государственных услуг и их повсеместное внедрен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латы труда государственных служащих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широкое привлечение населения и общественных объединений к борьбе с проявлениями коррупц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разъяснительная и правовая работа среди населени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широкое освещение в средствах массовой информации антикоррупционной тематик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укажите, что именно)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к вы думаете за последние 3-4 года уровень коррупции в стране изменилс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ррупции стало намного больш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т, все осталось на том же уровн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рупции стало намного меньш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аш п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аш возра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 3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30 до 4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46 до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арше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Укажите Ваш уровень образ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аучная степ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стаж работы (общ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 1 года до 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 5 до 1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 10 до 1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15 до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ыше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стаж работы (на государственной служб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1 года до 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5 до 1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10 до 1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15 до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ыше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1276" w:hanging="196"/>
        <w:jc w:val="both"/>
        <w:rPr/>
      </w:pPr>
      <w:r>
        <w:rPr/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Ваша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ая (начальник управления/отдела и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ведущий специалист, главный специалист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 !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0:00Z</dcterms:created>
  <dc:creator>User</dc:creator>
  <dc:description/>
  <cp:keywords/>
  <dc:language>en-US</dc:language>
  <cp:lastModifiedBy>1</cp:lastModifiedBy>
  <cp:lastPrinted>2019-02-15T08:25:00Z</cp:lastPrinted>
  <dcterms:modified xsi:type="dcterms:W3CDTF">2021-11-03T12:50:00Z</dcterms:modified>
  <cp:revision>2</cp:revision>
  <dc:subject/>
  <dc:title>Анкета</dc:title>
</cp:coreProperties>
</file>