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 избавиться от земляных бло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охи появляются не только в домах, в которых живут домашние животные. Существует разновидность этих насекомых, которая обитает не на собаках или кошках, а живет в земле, откуда в поисках пищи приходит в жилище человек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то земельные блох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екомые питаются кровью человека и животных, доставляя немало неприятных ощущений и являясь переносчиком опасных заболеваний: энцефалит, чума, листериоз, туляремия, тиф, сальмонеллез, гепатит, а также гельминтозы разных вид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ляные блохи, как ясно из названия, обитают в земле. На зиму они зарываются на значительную глубину – до 20 см, окукливаются и так пережидают морозы. Когда на улице теплеет, блохи выходят на поверхность, особенно много их становится после дождей и с наступлением жары. Наиболее часто их можно встретить в подвалах многоквартирных и частных домов, производственных или коммерческих помещений. Вредители также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читают заброшенные пространства с антисанитарным условиями, но могут поселиться где угодно, даже там, где следят за порядком. Они любят теплые помещения с повышенной влажностью. Паразиты не любят сухой воздух, морозы. Личинки не выносят солнечный свет, поэтому сразу же после выхода из яиц прячутся в темные, укромные места. Насекомые чувствительны к резким запахам, например, полыни, пижмы, хвойных ароматов, эфирных масел. Также они боятся инсектицидов, так что борьба с земляными блохами с использованием специализированных химикатов весьма эффективна. </w:t>
      </w:r>
      <w:r>
        <w:rPr>
          <w:rFonts w:cs="Times New Roman" w:ascii="Times New Roman" w:hAnsi="Times New Roman"/>
          <w:sz w:val="28"/>
          <w:szCs w:val="28"/>
        </w:rPr>
        <w:t xml:space="preserve"> Для обработки помещений можно применять различные инсектицидные препар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малати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упер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ципер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иоцифен, фенаксин, каприн, а также  аэрозольные препараты «Перфос», «Дихлофос» и другие, имеющиеся в продаже в магазинах, торгующих бытовой химией и на рынках у ИП. Для предупреждения появления в квартире блох, необходим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держать подвалы в должном санитарно-техническом состоянии.  Своих домашних питомцев выгуливать необходимо на привязи (в том числе и котов) и  систематически осматривать. В случае обнаружения блох обработать животных зоошампунем, в инструкции по применению которого сказано, что он предназначен для удаления блох. Хороший эффект дают специальные ошейники, пропитанные инсектицидом (имеются в продаже), но использовать их нужно после обработки животного зоошампунем, иначе блохи разбегутся по квартире. Подстилки, где спят животные, необходимо периодически стирать и проутюжив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двальные помещения жилых домов находятся на контроле санэпидслужбы.  Обработка подвалов от грызунов и блох  проводится по договору с КЖУП «Ветковское»  на систематической основе в домах  жилого фон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авное помнить: если появится хотя бы один укус на теле одного из членов семьи, нужно сразу же начинать борьбу с земляными блохами. Это сделать гораздо проще в тот период, когда насекомых не слишком мн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lis.ru/catalog/dezinsektsiya/medilis-malation.html" TargetMode="External"/><Relationship Id="rId3" Type="http://schemas.openxmlformats.org/officeDocument/2006/relationships/hyperlink" Target="https://medilis.ru/catalog/dezinsektsiya/medilis-super.html" TargetMode="External"/><Relationship Id="rId4" Type="http://schemas.openxmlformats.org/officeDocument/2006/relationships/hyperlink" Target="https://medilis.ru/catalog/dezinsektsiya/medilis-cipe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2:00Z</dcterms:created>
  <dc:creator>user</dc:creator>
  <dc:description/>
  <cp:keywords/>
  <dc:language>en-US</dc:language>
  <cp:lastModifiedBy>Покупатель</cp:lastModifiedBy>
  <cp:lastPrinted>2022-11-17T12:36:00Z</cp:lastPrinted>
  <dcterms:modified xsi:type="dcterms:W3CDTF">2023-03-01T07:10:00Z</dcterms:modified>
  <cp:revision>32</cp:revision>
  <dc:subject/>
  <dc:title/>
</cp:coreProperties>
</file>