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Кто они крысы и мыш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говорить о полном истреблении грызунов 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возможным, да и задачи такой никто не ставит, так как ученые считают – эта задача нереальная.  Проводимые истребительные мероприятия могут только поддерживать численность грызунов на определенном уровне, чтобы не допустить в первую очередь возникновения массовых инфекционных заболев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Белоруссии обитает только 2 вида крыс — черная и серая (всех 97 видов). Наиболее опасной является сер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пидемиологическое значение и экономический вред, наносимый грызунами, достаточно велик. Мышевидные грызуны являются переносчиками более 20 инфекционных и глистных заболеваний (лептоспироза, туляремии, чумы, геморрагической лихорадки с почечным синдромом, клещевого энцефалита, сальмонеллеза, иерсиниоза, листериоза, бруцеллёза, сибирской язвы, токсоплазмоза, псевдотуберкулеза и др.), которыми могут болеть человек и домашние животные. Пути заражения этими инфекциями многообразны: при вдыхании пыли, содержащей возбудителей, во время сельскохозяйственных работ, через продукты питания, воду, загрязненных испражнениями грызунов, при соприкосновении с трупами грызунов, инфицированными предметами в помещениях, заселенных грызунами; через укусы паразитирующих на грызунах членистоногих (клещей, блох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актуальна и для нашего района. Так за период 2017 – 2021 годы в Ветковском районе были зарегистрированы случаи геморрагической лихорадки с почечным синдромом среди жителей н.п. Неглюбка, Столбун, Глыбовка, Светиловичи, г.Ветка, а также случаи лептоспироза у двух жителей н.п.Даниловичи, Кунторов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необходимо делать, чтобы уберечь свои жилища от проникновения грызун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оизвести очистку и уборку территории от накопившегося мусора, упорядочить складирование соломы, сена, навоза, стройматериалов вдали от жилища и складских помещений. Очистить и не допускать захламления хозяйственных построек, подвальных помещений, кладовых ненужной тарой, мебелью, оборудовать колодцы крышками, содержать в исправности срубы колодцев. Немаловажным является своевременная уборка остатков кормов домашних животных, заделка отверстий (в стенах, косяках, порогах), щелей в фундаменте, нор в полу и нижней части дверей раствором цемента, листовым железом, оборудование вентиляционных ходов металлическими сетками с ячейками диаметром не менее 10 м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только соблюдение элиментарных мер профилактики может защитить Вас и Ваших близких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лавному редактор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районной газеты</w:t>
        <w:tab/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«Голас Веткаушчыны»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Н.Н.Юрченко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Уважаемый Николай Николаевич!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ас разместить в районной газете «Голас Веткаушчыны», на официальном сайте, в группах социальных сетей и мессенджерах, на информационных стендах следующую информацию с целью информиро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 1л.,1 зкз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й врач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тковского района                                                                 В.В.Вашечко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42858 Куч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2:00Z</dcterms:created>
  <dc:creator>user</dc:creator>
  <dc:description/>
  <cp:keywords/>
  <dc:language>en-US</dc:language>
  <cp:lastModifiedBy>Admin</cp:lastModifiedBy>
  <cp:lastPrinted>2022-03-15T12:02:00Z</cp:lastPrinted>
  <dcterms:modified xsi:type="dcterms:W3CDTF">2023-02-22T06:32:00Z</dcterms:modified>
  <cp:revision>27</cp:revision>
  <dc:subject/>
  <dc:title/>
</cp:coreProperties>
</file>