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0" w:after="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33333"/>
          <w:sz w:val="29"/>
          <w:szCs w:val="29"/>
        </w:rPr>
      </w:pPr>
      <w:r>
        <w:rPr>
          <w:rStyle w:val="StrongEmphasis"/>
          <w:rFonts w:cs="Arial" w:ascii="inherit;Times New Roman" w:hAnsi="inherit;Times New Roman"/>
          <w:b w:val="false"/>
          <w:bCs w:val="false"/>
          <w:color w:val="333333"/>
          <w:sz w:val="25"/>
          <w:szCs w:val="25"/>
        </w:rPr>
        <w:t>Дары леса. Всегда ли они безопасны для жизни и здоровья человека?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rFonts w:cs="Arial" w:ascii="inherit;Times New Roman" w:hAnsi="inherit;Times New Roman"/>
          <w:color w:val="3366CC"/>
          <w:sz w:val="21"/>
          <w:szCs w:val="21"/>
        </w:rPr>
        <w:drawing>
          <wp:inline distT="0" distB="0" distL="0" distR="0">
            <wp:extent cx="2858135" cy="17907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1"/>
          <w:szCs w:val="21"/>
        </w:rPr>
        <w:t>Наступило лето – самая урожайная пора, когда у нас появляется возможность полакомиться не только результатами работы на приусадебном участке, но и дарами леса. Однако, не стоит забывать, что даже самые безобидные на первый взгляд растения могут таить в себе опасность для здоровья и жизни человека.</w:t>
      </w:r>
    </w:p>
    <w:p>
      <w:pPr>
        <w:pStyle w:val="Style16"/>
        <w:shd w:fill="FFFFFF" w:val="clear"/>
        <w:spacing w:before="0" w:after="150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Отправляясь в лес на «тихую охоту», стоить знать и уметь различать съедобные и ядовитые грибы. Не всегда это легко и просто! Даже самые опытные грибники порой попадают впросак, так как ядовитые грибы отлично маскируются и их легко перепутать со съедобными.</w:t>
      </w:r>
    </w:p>
    <w:p>
      <w:pPr>
        <w:pStyle w:val="Style16"/>
        <w:shd w:fill="FFFFFF" w:val="clear"/>
        <w:spacing w:before="0" w:after="150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одходить к сбору грибов нужно ответственно. В первую очередь, изучите какие съедобные грибы произрастают на вашей территории и какие пригодны для сбора. Заранее узнайте как отличить съедобные грибы от их «двойников», ложных грибов. Если вы не уверены в грибе – сверьте его описание и внешний вид со справочником (существуют даже специальные приложения для смартфонов), а лучше не берите этот гриб вообще. Не кладите в лукошко подозрительные и незнакомые грибы, оставив их на сортировку – вы просто позабудете это сделать и в общей массе грибов не заметите нужный гриб. При приготовлении грибов обязательно подвергайте их тщательной термической обработке. Если после употребления в пищу грибов вы почувствовали недомогание – незамедлительно обратитесь за медицинской помощью.</w:t>
      </w:r>
    </w:p>
    <w:p>
      <w:pPr>
        <w:pStyle w:val="Style16"/>
        <w:shd w:fill="FFFFFF" w:val="clear"/>
        <w:spacing w:before="0" w:after="150"/>
        <w:jc w:val="both"/>
        <w:textAlignment w:val="baseline"/>
        <w:rPr/>
      </w:pPr>
      <w:r>
        <w:rPr>
          <w:rFonts w:cs="Arial" w:ascii="Arial" w:hAnsi="Arial"/>
          <w:color w:val="333333"/>
          <w:sz w:val="21"/>
          <w:szCs w:val="21"/>
        </w:rPr>
        <w:t>Помните! Даже съедобные грибы, собранные в экологически неблагополучных районах (у обочин дорог или рядом с сельскохозяйственными полями) или хранившиеся в неподходящих условиях, могут быть опасны. Если вы не уверены в своих силах и возможностях – откажитесь от сбора грибов! Ведь культивируемые шампиньоны и вешенки ничем не хуже, но в разы безопасней и надежней.</w:t>
      </w:r>
    </w:p>
    <w:p>
      <w:pPr>
        <w:pStyle w:val="Style16"/>
        <w:shd w:fill="FFFFFF" w:val="clear"/>
        <w:spacing w:before="0" w:after="150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Ядовитые ягоды несут не меньшую опасность, чем грибы. К тому же они выглядят очень привлекательно и их легко спутать со съедобными: например, крушина ломкая похожа на черемуху, а плоды черной бузины сложно отличить от ядовитых ягод бузины травянистой. Очень опасны ядовитые ягоды для детей, привлекая к себе внимание яркой окраской и аппетитным внешним видом. Поэтому так важно разъяснять детям правила безопасного поведения в лесу! Обязательно обратитесь за медицинской помощью в случае возникновения недомогания после поедания лесных ягод, ведь многие из них смертельно опасны (например, вороний глаз, беладонна).</w:t>
      </w:r>
    </w:p>
    <w:p>
      <w:pPr>
        <w:pStyle w:val="Style16"/>
        <w:shd w:fill="FFFFFF" w:val="clear"/>
        <w:spacing w:before="0" w:after="150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Если во время прогулки в лесу вы решите собрать букет из лесных цветов и растений, то помните о том, что многие из них могут быть опасны. Многие из этих растений при контакте и вдыхании пыльцы вызывают серьезные ожоги, поражения слизистой оболочки глаз и органов дыхания, головную боль. Ни в коем случае не пробуйте незнакомые растения и их части, а также семена на вкус! Не приносите букеты из лесных растений в помещение, где есть дети и лица, страдающие аллергией.</w:t>
      </w:r>
    </w:p>
    <w:p>
      <w:pPr>
        <w:pStyle w:val="Style16"/>
        <w:shd w:fill="FFFFFF" w:val="clear"/>
        <w:spacing w:before="0" w:after="150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Соблюдайте правила безопасности, будьте осторожны при сборе даров леса – и лето принесет вам только пользу!</w:t>
      </w:r>
    </w:p>
    <w:p>
      <w:pPr>
        <w:pStyle w:val="Style16"/>
        <w:shd w:fill="FFFFFF" w:val="clear"/>
        <w:spacing w:before="0" w:after="150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rPr>
          <w:rFonts w:ascii="Arial" w:hAnsi="Arial" w:cs="Arial"/>
          <w:b/>
          <w:b/>
          <w:color w:val="333333"/>
          <w:sz w:val="36"/>
          <w:szCs w:val="36"/>
        </w:rPr>
      </w:pPr>
      <w:r>
        <w:rPr>
          <w:rFonts w:cs="Arial" w:ascii="Arial" w:hAnsi="Arial"/>
          <w:b/>
          <w:color w:val="333333"/>
          <w:sz w:val="36"/>
          <w:szCs w:val="3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720"/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en-US" w:eastAsia="ja-JP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ja-JP"/>
    </w:rPr>
  </w:style>
  <w:style w:type="character" w:styleId="6">
    <w:name w:val="Заголовок 6 Знак"/>
    <w:qFormat/>
    <w:rPr>
      <w:sz w:val="28"/>
      <w:lang w:eastAsia="ja-JP"/>
    </w:rPr>
  </w:style>
  <w:style w:type="character" w:styleId="Style12">
    <w:name w:val="Верхний колонтитул Знак"/>
    <w:qFormat/>
    <w:rPr>
      <w:lang w:eastAsia="ja-JP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qFormat/>
    <w:rPr>
      <w:lang w:eastAsia="ja-JP"/>
    </w:rPr>
  </w:style>
  <w:style w:type="character" w:styleId="Style14">
    <w:name w:val="Основной текст Знак"/>
    <w:qFormat/>
    <w:rPr>
      <w:b/>
      <w:sz w:val="24"/>
      <w:lang w:eastAsia="ja-JP"/>
    </w:rPr>
  </w:style>
  <w:style w:type="character" w:styleId="LineNumbering">
    <w:name w:val="Line Number"/>
    <w:basedOn w:val="Style9"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Cs w:val="20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18"/>
      <w:ind w:firstLine="820"/>
      <w:jc w:val="both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ja-JP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ja-JP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melgcge.by/wp-content/uploads/2015/09/19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38:00Z</dcterms:created>
  <dc:creator>C463-1</dc:creator>
  <dc:description/>
  <cp:keywords/>
  <dc:language>en-US</dc:language>
  <cp:lastModifiedBy>user</cp:lastModifiedBy>
  <cp:lastPrinted>2025-09-06T13:02:00Z</cp:lastPrinted>
  <dcterms:modified xsi:type="dcterms:W3CDTF">2025-09-06T10:02:00Z</dcterms:modified>
  <cp:revision>5</cp:revision>
  <dc:subject/>
  <dc:title>Министерство</dc:title>
</cp:coreProperties>
</file>