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акие насекомые начали беспокоить горожан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днее время все чаще и чаще стали обращаться жители нашего города с жалобами на  покусы неизвестными насекомыми.  Часто «неизвестными»  оказываются  постельные клопы, про которых мы и думать уже перестали. Данные насекомые занимают особое место, так как причиняют большее беспокойство, чем блохи или тараканы. К тараканам жильцы некоторых  общежитий уже частично привыкли, а вот к  постельным клопам, полагаю, привыкнуть не сможет никто. Эти кровососущие насекомые благодаря малому весу и сплющенному телу способны перемещаться по воздуху и  планировать в сторону спящих людей, способны  заползать в помещения по вентиляционной системе, по ходу водопроводных, отопительных и газовых труб, в местах ввода электропроводки, а  в теплую погоду могут переползать  по внешней стороне зданий в соседние квартиры. Также существует возможность пассивного расселения: занос клопов с вещами, в особенности с мебелью,  купленной в комиссионном магазине или по рекламе, бывшей в употреблении. Кровососами являются и самки, и самцы, и их личинки.  Своими укусами клопы причиняют беспокойство людям, лишая их нормального сна и отдыха. Укусы насекомого вызывает болезненный зуд, оставляют на коже мелкие красные пятна, возможно образование волдырей и расчесов (часто на простынях обнаруживаются следы крови). Клопы ведут ночной образ жизни, днем прячутся в щелях стен, шкафов, кроватей,  под обоями, в пазах мебели, книгах, в одежде в шкафу, в затемненных и теплых местах, в складках матрацев, за картинами и зеркалами, в клетках птиц. Предпочитают селиться в домах с деревянными конструкциями, однако в последнее время отмечается заселение квартир и  в современных бетонных и кирпичных дом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отсутствии пищи клопы могут выживать длительное время (от 5 месяцев до года). К профилактическим мерам, прежде всего, относятся соблюдение санитарно-технических правил содержания помещений (своевременный ремонт: заделка трещин, щелей подклейка обоев, герметизация вокруг  ввода  труб санитарно-технического оборудования), регулярная их уборка. При заселенности помещений постельными клопами обрабатывают места возможного расселения и обитания: вдоль плинтусов, в местах отставания обоев, под подоконниками, вокруг дверных, оконных проемов и вентиляционных решеток, щели в стенах и мебели, а также ковры, картины, портреты со стороны, обращенной к стене, и др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консультацией по данному вопросу Вы можете обратиться  в   Ветковский районный ЦГЭ по телефону 4285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эпидемиолог (заведующая отделом эпидемиологии)      О.А.Бондар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2:00Z</dcterms:created>
  <dc:creator>user</dc:creator>
  <dc:description/>
  <cp:keywords/>
  <dc:language>en-US</dc:language>
  <cp:lastModifiedBy>Admin</cp:lastModifiedBy>
  <cp:lastPrinted>2019-12-20T15:14:00Z</cp:lastPrinted>
  <dcterms:modified xsi:type="dcterms:W3CDTF">2019-12-24T07:13:00Z</dcterms:modified>
  <cp:revision>21</cp:revision>
  <dc:subject/>
  <dc:title/>
</cp:coreProperties>
</file>