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кспресс-тесты на 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тандартно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670</wp:posOffset>
            </wp:positionH>
            <wp:positionV relativeFrom="paragraph">
              <wp:posOffset>635</wp:posOffset>
            </wp:positionV>
            <wp:extent cx="3381375" cy="220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 обследовании на наличие антител к ВИЧ 1/2, проводимом методом иммуноферментного анализа (ИФА), в зависимости от места расположения медицинского учреждения получение результатов теста занимает от 2 до 10 дней. Но бывают ситуации, когда получить результат тестирования необходимо срочно. Для этого существуют экспресс-тесты. Экспресс-тесты особенно важны в случаях, когда необходимо немедленно определиться с дальнейшей тактикой, например, перед экстренным хирургическим вмешательством или после аварийной ситуации с медицинском работником, при поступлении в клинику рожениц с неизвестным ВИЧ-стату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ресс-тесты (их еще называют «простые», или «быстрые» тесты) для определения специфических антител к ВИЧ – это тесты, которые можно выполнить без специального оборудования менее, чем за 40 минут. В качестве исследуемого материала может использоваться цельная кровь, сыворотка, плазма крови и слюна (соскоб со слизистой десе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ласть применения «простых» или «быстрых» тес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естирование беременных женщин с неизвестным ВИЧ-статусом в предродовом периоде (для назначения медикаментозной профилактики ВИЧ-инфекции в род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естирование на ВИЧ в случае аварийной ситуации при выполнении медицинских вмешательств (для принятия решения о медикаментозной постконтактной профилактике медицинскому работни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ля тестирования лиц, относящихся к группам высокого риска при проведении дозорного эпидемиологического надзора, которые иначе не прошли бы обследование на 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ое исследование на ВИЧ с применением «простых» или «быстрых» тестов должно сопровождаться обязательным параллельным исследованием той же порции крови классическими методами иммуноферментного анализа (ИФА) и иммунного блоттинга (И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заключения о наличии или отсутствии ВИЧ-инфекции только по результатам «простого» «быстрого» теста не допускается. Их результаты используются только для своевременного принятия решений в экстренных случа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2 году в Республике Беларусь с целью изучения целесообразности внедрения экспресс-диагностики ВИЧ-инфекции «простыми» или «быстрыми» тестами для определения антител к ВИЧ 1/2 было протестировано 1900 человек. В их числе были граждане, обратившиеся по собственной инициативе, в том числе анонимные, потребители инъекционных наркотиков, лица, имевшие половые контакты с ВИЧ-инфицированными, беременные. Параллельно проводили стандартные обследования на наличие антител к ВИЧ с использованием скрининговых тест-систем ИФА. Из числа обследованных в 93 случаях (4,9%) были выявлены положительные результаты, как в ИФА, так и в экспресс-тестах. В 4-х случаях имели место расхождения. Из них в 3-х случаях (0,2%) при отрицательном результате ИФА, экспресс-тесты показали положительный результат. Таким образом, частота совпадений результатов исследования крови на наличие антител к ВИЧ 1/2 в ИФА и «простых» или «быстрых» тестах составила 99,8%. Средняя стоимость одного исследования на ВИЧ при использовании «простых» или «быстрых» тестов – 23 220 рублей (2,7 дол. США). Таким образом, «простые» или «быстрые» тесты на ВИЧ по чувствительности сравнимы с ИФА, имеют примерно одинаковую стоимость, просты в использовании и не требуют высокотехнологического оборудования и труда сотрудников с высокой квалификацией, выполняются быстро - результат исследования получают через 15 – 20 минут. Положительный результат экспресс-теста на наличие антител к ВИЧ 1/2 следует подтвердить в ИФА и иммуноблоттинге (ИБ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экспресс-тестов разработаны на основе метода иммунохроматографического анализа с использованием коллоидного золота. Существующие на сегодня экспресс-тесты способны выявлять только антитела к ВИЧ 1/2, но не антиген </w:t>
      </w:r>
      <w:r>
        <w:rPr>
          <w:rFonts w:cs="Times New Roman" w:ascii="Times New Roman" w:hAnsi="Times New Roman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  <w:szCs w:val="30"/>
        </w:rPr>
        <w:t xml:space="preserve">24, это соответствует скрининговым тест-системам 3-го поколения. Преимущества «быстрых» или «простых» тестов состоят в том, что для их применения не требуется наличие специального оборудования, профессиональной подготовки и контроля качества выполнения тестов и для интерпретации результата не требуется специальной подготовки. Для проведения этих тестов просто необходимо строго следовать инструкциям фирмы-изготовителя. Эти тесты могут проводиться в лабораториях, клиниках, машинах скорой помощи, кабинетах врачей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В США Управление по контролю за качеством пищевых продуктов и лекарственных препаратов </w:t>
      </w:r>
      <w:r>
        <w:rPr>
          <w:rFonts w:cs="Times New Roman" w:ascii="Times New Roman" w:hAnsi="Times New Roman"/>
          <w:sz w:val="30"/>
          <w:szCs w:val="30"/>
          <w:lang w:val="en-US"/>
        </w:rPr>
        <w:t>FDA</w:t>
      </w:r>
      <w:r>
        <w:rPr>
          <w:rFonts w:cs="Times New Roman" w:ascii="Times New Roman" w:hAnsi="Times New Roman"/>
          <w:sz w:val="30"/>
          <w:szCs w:val="30"/>
        </w:rPr>
        <w:t xml:space="preserve"> разрешило безрецептурную продажу теста на ВИЧ для использования в домашних условиях, результаты которого оцениваются пользователем таким же образом, как результаты теста на беременность. У нас же такие экспресс-тесты пока в аптеках не продаются. Появление экспресс-тестов по слюне сделало проверку на ВИЧ в домашних условиях простой и доступной, как тест на беременность. Преимущество их – нет необходимости в заборе крови. Чувствительность их такая же, как у экспресс-тестов для крови, но специфичность недостаточно высокая. В то же время качество экспресс-тестирования вне лаборатории неопределенное. В тест-системе </w:t>
      </w:r>
      <w:r>
        <w:rPr>
          <w:rFonts w:cs="Times New Roman" w:ascii="Times New Roman" w:hAnsi="Times New Roman"/>
          <w:sz w:val="30"/>
          <w:szCs w:val="30"/>
          <w:lang w:val="en-US"/>
        </w:rPr>
        <w:t>OralSure</w:t>
      </w:r>
      <w:r>
        <w:rPr>
          <w:rFonts w:cs="Times New Roman" w:ascii="Times New Roman" w:hAnsi="Times New Roman"/>
          <w:sz w:val="30"/>
          <w:szCs w:val="30"/>
        </w:rPr>
        <w:t xml:space="preserve"> для анализа слюны используется специально обработанная впитывающая подушечка, которую сначала прикладывают к десне для пропитывания слюной, а затем помещают в пробирку с буферным раствором на 20 минут. Результат считывают через 20 – 30 минут. При появлении одной полоски напротив буквы С (</w:t>
      </w:r>
      <w:r>
        <w:rPr>
          <w:rFonts w:cs="Times New Roman" w:ascii="Times New Roman" w:hAnsi="Times New Roman"/>
          <w:sz w:val="30"/>
          <w:szCs w:val="30"/>
          <w:lang w:val="en-US"/>
        </w:rPr>
        <w:t>control</w:t>
      </w:r>
      <w:r>
        <w:rPr>
          <w:rFonts w:cs="Times New Roman" w:ascii="Times New Roman" w:hAnsi="Times New Roman"/>
          <w:sz w:val="30"/>
          <w:szCs w:val="30"/>
        </w:rPr>
        <w:t xml:space="preserve">) результат можно читать, он отрицательный; при появлении второй полоски напротив буквы </w:t>
      </w: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en-US"/>
        </w:rPr>
        <w:t>test</w:t>
      </w:r>
      <w:r>
        <w:rPr>
          <w:rFonts w:cs="Times New Roman" w:ascii="Times New Roman" w:hAnsi="Times New Roman"/>
          <w:sz w:val="30"/>
          <w:szCs w:val="30"/>
        </w:rPr>
        <w:t xml:space="preserve">) – расценивается как положитель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6640</wp:posOffset>
            </wp:positionH>
            <wp:positionV relativeFrom="paragraph">
              <wp:posOffset>23495</wp:posOffset>
            </wp:positionV>
            <wp:extent cx="2381250" cy="1933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952750" cy="1952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809750" cy="1466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580515" cy="14204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885190" cy="16217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863600" cy="15900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931545" cy="15430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Точно такой же алгоритм действий при использовании экспресс-тестов по крови. После обработки поверхности пальца антисептиком, прокалывают кожу скарификатором, набирают необходимое количество крови (20 мкл.) в пластиковую микропипетку, содержащуюся в наборе, выдавливают каплю крови в специальное окошко экспресс-теста, помеченное буквой 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>, добавляют 1 – 3 капли буферного раствора (как по инструкции). После появления полоски напротив буквы С (</w:t>
      </w:r>
      <w:r>
        <w:rPr>
          <w:rFonts w:cs="Times New Roman" w:ascii="Times New Roman" w:hAnsi="Times New Roman"/>
          <w:sz w:val="30"/>
          <w:szCs w:val="30"/>
          <w:lang w:val="en-US"/>
        </w:rPr>
        <w:t>control</w:t>
      </w:r>
      <w:r>
        <w:rPr>
          <w:rFonts w:cs="Times New Roman" w:ascii="Times New Roman" w:hAnsi="Times New Roman"/>
          <w:sz w:val="30"/>
          <w:szCs w:val="30"/>
        </w:rPr>
        <w:t xml:space="preserve">), если в течение 15 – 20 минут не появилась вторая полоска напротив буквы </w:t>
      </w: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en-US"/>
        </w:rPr>
        <w:t>test</w:t>
      </w:r>
      <w:r>
        <w:rPr>
          <w:rFonts w:cs="Times New Roman" w:ascii="Times New Roman" w:hAnsi="Times New Roman"/>
          <w:sz w:val="30"/>
          <w:szCs w:val="30"/>
        </w:rPr>
        <w:t xml:space="preserve">), результат можно читать, как отрицательны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153150" cy="29616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ще раз напоминаем, что к результату экспресс-теста следует относиться только как к ориентировочному, т.е. он требует подтверждения стандартными тестами на ВИЧ (ИФА и И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Врач-эпидемиолог Владимир Зелютки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Отдел профилактики ВИЧ/СПИД «ГУ РЦГЭиОЗ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ата публикации: 19.06.2013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При перепечатке ссылка на сайт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ids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обязательн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color w:val="FF0000"/>
      </w:rPr>
    </w:pPr>
    <w:r>
      <w:rPr>
        <w:b/>
        <w:color w:val="FF0000"/>
      </w:rPr>
      <w:t>Единый белорусский веб-портал по ВИЧ/СПИДу</w:t>
    </w:r>
  </w:p>
  <w:p>
    <w:pPr>
      <w:pStyle w:val="Header"/>
      <w:spacing w:before="0" w:after="0"/>
      <w:jc w:val="right"/>
      <w:rPr>
        <w:b/>
        <w:b/>
        <w:color w:val="FF0000"/>
        <w:lang w:val="en-US"/>
      </w:rPr>
    </w:pPr>
    <w:r>
      <w:rPr>
        <w:b/>
        <w:color w:val="FF0000"/>
        <w:lang w:val="en-US"/>
      </w:rPr>
      <w:t>www.aids.b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s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3:00Z</dcterms:created>
  <dc:creator>user</dc:creator>
  <dc:description/>
  <cp:keywords/>
  <dc:language>en-US</dc:language>
  <cp:lastModifiedBy>Admin</cp:lastModifiedBy>
  <cp:lastPrinted>2013-06-17T16:20:00Z</cp:lastPrinted>
  <dcterms:modified xsi:type="dcterms:W3CDTF">2019-10-22T11:43:00Z</dcterms:modified>
  <cp:revision>2</cp:revision>
  <dc:subject/>
  <dc:title/>
</cp:coreProperties>
</file>