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(для размещения на сайтах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мельской области в январ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</w:t>
      </w:r>
      <w:r>
        <w:rPr>
          <w:b/>
          <w:sz w:val="28"/>
          <w:szCs w:val="28"/>
        </w:rPr>
        <w:t>в январе 2019 года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1,8</w:t>
      </w:r>
      <w:r>
        <w:rPr>
          <w:sz w:val="28"/>
          <w:szCs w:val="28"/>
        </w:rPr>
        <w:t xml:space="preserve"> на 100 тысяч населения (–40,5% к аналогичному периоду 2018 г.), выявлено 25 новых случаев заболе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мельской области проживает 7962 человека с ВИЧ-положительным стат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превалирует </w:t>
      </w:r>
      <w:r>
        <w:rPr>
          <w:b/>
          <w:sz w:val="28"/>
          <w:szCs w:val="28"/>
        </w:rPr>
        <w:t>половой путь передачи ВИЧ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8%</w:t>
      </w:r>
      <w:r>
        <w:rPr>
          <w:sz w:val="28"/>
          <w:szCs w:val="28"/>
        </w:rPr>
        <w:t xml:space="preserve"> случаев в текуще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пидемический процесс </w:t>
      </w:r>
      <w:r>
        <w:rPr>
          <w:b/>
          <w:sz w:val="28"/>
          <w:szCs w:val="28"/>
        </w:rPr>
        <w:t>чаще вовлекаются мужчи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2%)</w:t>
      </w:r>
      <w:r>
        <w:rPr>
          <w:sz w:val="28"/>
          <w:szCs w:val="28"/>
        </w:rPr>
        <w:t xml:space="preserve">, доля женщин – </w:t>
      </w:r>
      <w:r>
        <w:rPr>
          <w:b/>
          <w:sz w:val="28"/>
          <w:szCs w:val="28"/>
        </w:rPr>
        <w:t>28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выявленных в 2019 году пациентов составил: 25-29 лет – 12%, 30-34 года – 8,0%, 35-39 лет – 20,0%. Наибольшее количество новых случаев зарегистрировано в возрастной группе 40 лет и старше (60,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циальному статусу среди пациентов с ВИЧ-инфекцией, выявленных в январе 2019 года, преобладают рабочие (48%) и лица без определённой деятельности (32%); 4% пациентов выявлены при поступлении в места лишения свободы.</w:t>
      </w:r>
    </w:p>
    <w:p>
      <w:pPr>
        <w:pStyle w:val="TextBody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г. Гомеле и Гомельской области продолжается кампания по широкому обследованию населения на ВИЧ-инфекцию. Обследование проводится добровольно и конфиденциа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. Гомеле обследование на ВИЧ-инфекцию предложат пройти всем жителям в возрасте 20-59 лет, оно проводится при первичном обращении жителей региона за медицинской помощью в течение года, а также при всех видах медосмотров. 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Единственный надежный метод убедиться в отсутствии ВИЧ-инфекции – пройти тестирование на антитела к ВИЧ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Пройти обследование на ВИЧ можно самостоятельно, приобретя в аптеке набор для тестирования по слюне, либо бесплатно и анонимно в любом лечебно-профилактическом учреждении республики, а также в отделе профилактики ВИЧ/СПИД Гомельского областного ЦГЭ и ОЗ по адресу: г. Гомель, ул. Моисеенко, 49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офилактики ВИЧ/СПИД Гомельского областного ЦГЭи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0232) 75-71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mlocge.by, </w:t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melaids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54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0:00Z</dcterms:created>
  <dc:creator>Dmitry</dc:creator>
  <dc:description/>
  <cp:keywords/>
  <dc:language>en-US</dc:language>
  <cp:lastModifiedBy>1</cp:lastModifiedBy>
  <cp:lastPrinted>2019-02-18T11:42:00Z</cp:lastPrinted>
  <dcterms:modified xsi:type="dcterms:W3CDTF">2019-02-19T20:21:00Z</dcterms:modified>
  <cp:revision>16</cp:revision>
  <dc:subject/>
  <dc:title>Эпидситуация по ВИЧ-инфекции</dc:title>
</cp:coreProperties>
</file>