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ноября – Всемирный день борьбы против диабе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ab/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"Нет неизлечимых заболеваний,  </w:t>
      </w:r>
    </w:p>
    <w:p>
      <w:pPr>
        <w:pStyle w:val="Normal"/>
        <w:shd w:fill="FFFFFF" w:val="clear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6685</wp:posOffset>
            </wp:positionV>
            <wp:extent cx="2034540" cy="152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сть недостаток знаний..."</w:t>
        <w:tab/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. И. Вернадск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необходимы не столько о способах лечения болезни (это задача врача), а о методах устранения причин заболеваний, поддержания, укрепления здоровья и сохранения его на долгие годы. Еще до нашей эры, известный врач Аретаиус писал: «Сахарный диабет - загадочная болезнь». Это высказывание актуально и сегодня, потому что причина сахарного диабета и, особенно, его поздних осложнений, остается во многом неразгаданной. Здоровье человека зависит от уровня его образованности, наличия у него знаний, о действительных причинах заболеваний и существующих методах борьбы с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14 ноября во всем мире проходит Всемирный день диабета. В Республике Беларусь Всемирный день диабета проводится по инициативе Министерства здравоохранения Республики Беларусь с учетом рекомендаций Всемирной организации здравоохранения и Международной Федерации Диаб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Всемирного дня диабета является повышение уровня информированности населения о проблемах диабета и связанных с ним ослож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 является одним из наиболее распространенных хронических заболеваний, остающихся серьезной медико-социальной проблемой XXI века, в связи со снижением качества жизни больных, ранней инвалидизацией, высокой смертностью за счет поздних осложнений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400 миллионов, а к 2040 году их число увеличится до 640 миллионов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ный диабет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, сопровождающееся хроническим повышением уровня глюкозы в крови (гипергликемии) и моче (глюкозурия), которое развивается в результате абсолютного или относительного дефицита инсулина, приводящее к нарушению обмена веществ и поражению практически всех органов и систем в организм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ют 3 вида сахарного диаб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харный диабет I типа – инсулинозависим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ный диабет II типа – инсулинонезависим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стационный сахарный диабет – диабет беременных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I типа развивается у молодых людей, у которых инсулин не вырабатывается в результате повреждения клеток поджелудочной железы. Основная причина этой формы – наследственный фа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II типа более распространен. Обычно развивается у людей после 40 лет и имеющих избыточный вес. В данном случае наблюдается уменьшение чувствительности тканей организма человека к инсул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факторами риска развития заболе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тическая предрасположенность (заболевание диабетом у близких родственников), стресс, чрезмерное употребление легкоусваеваемых углеводов (сахар, мед, конфет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(чем старше человек, тем выше степень ри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 целью профилактики сахарного диабет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уровень глюкозы в крови при наличии у близких родственников сахарного диабета, а также, если ваш возраст превышает 4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ваться снижения массы тела до нормального уровня при развивающемся ожир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таться правильно (ограничить потребление сахара и продуктов, содержащих сахар, сладких напитков, белый хлеб, уменьшить количество насыщенных жиров – маргарин, сливочное масло, сыр, жирное мясо, употреблять фрукты и овощи от 3 до 5 раз в день, питаться меньшими порц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образ жизни с достаточной двигательной активностью, с учётом возраста и возможностей вашего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ся от вредных привычек, употребления алкоголя, табако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при соблюдении рекомендаций врача, здорового образа жизни, и с сахарным диабетом можно жить полноценной жизнью, работать, иметь семью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ноябр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7 года на базе учреждения «Гомельский областной эндокринологический диспансер» будут работать «прямые» телефонные линии. На вопросы по профилактике, диагностике и лечению сахарного диабета ответят врачи - эндокринологи: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 xml:space="preserve"> с 10.00 до 12.00 по тел. 33-74-9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          </w:t>
        <w:tab/>
        <w:tab/>
        <w:tab/>
        <w:tab/>
        <w:t>с 12.00 до 14.00 по тел. 33-74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1:00Z</dcterms:created>
  <dc:creator>1</dc:creator>
  <dc:description/>
  <cp:keywords/>
  <dc:language>en-US</dc:language>
  <cp:lastModifiedBy>Покупатель</cp:lastModifiedBy>
  <dcterms:modified xsi:type="dcterms:W3CDTF">2017-11-15T09:30:00Z</dcterms:modified>
  <cp:revision>112</cp:revision>
  <dc:subject/>
  <dc:title/>
</cp:coreProperties>
</file>