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25"/>
          <w:szCs w:val="25"/>
        </w:rPr>
        <w:t>Основы безопасного поведения при сборе и употреблении в пищу дикорастущих грибов и ягод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>В разгаре сезон сбора дикорастущих грибов и ягод, при сборе которых необходимо знать и соблюдать некоторые правила: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Собирайте только те грибы/ягоды, которые вы знаете. Если вы хоть немного сомневаетесь в их съедобности, ни в коем случае не берите их. Это может стоить вам жизни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Никогда не собирайте дары леса в загрязнённых радионуклидами лесах, а также вдоль дорог, рядом с промышленными предприятиями или свалками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Помните, что грибы/ягоды, растущие во влажных местах, болотистой местности, впитывают большее количество радионуклидов, чем те, которые растут в сухих лесах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Собранные дикорастущие грибы/ягоды обязательно проверяйте на содержание радионуклидов!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1"/>
          <w:szCs w:val="21"/>
        </w:rPr>
        <w:t>Собирайте те грибы/ягоды, которые меньше всего способны накапливать радионуклиды. Среди грибов – это опёнок-осенний, гриб-зонтик пёстрый, дождевик жемчужный, лисичка, рядовка, белый гриб, подберёзовик, подосиновик, подзелёнка, рыжик и др. Среди ягод – рябина, калина, малина, ежевика, земляника и др. Грибы, из-за своего строения, хорошо поглощают радиоактивные вещества. Причём в шляпках концентрация радионуклидов будет выше, чем в ножках. В зависимости от вида гриба, мицелий будет располагаться в разных слоях почвы, поэтому и способность накапливать радионуклиды будет разниться. Максимальное содержание радионуклидов находится в лесной подстилке, а также в пятисантиметровом верхнем слое почвы.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Обрабатывайте грибы/ягоды сразу после сбора. В противном случае, поставьте их в прохладное место. Грибы можно замочить в холодной подсоленной воде, но не более чем на 2-3 часа. Эта процедура также поможет снизить в них содержание радионуклидов. Ни в коем случае не ешьте грибы сырыми!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д приготовлением обязательно очистите грибы/ягоды от листьев, мха и почвы. Затем несколько раз промойте их под проточной водой. Уменьшить содержание радионуклидов в грибах можно путём отваривания в течение 15-60 минут в солёной воде с добавлением столового уксуса. При этом отвар необходимо сливать каждые 15 минут. Приготовление варенья из ягод не снижает количества содержащихся в них радионуклидов, а вот в компотах, за счёт воды, концентрация радионуклидов, при их наличии, уменьшится.</w:t>
      </w:r>
    </w:p>
    <w:p>
      <w:pPr>
        <w:pStyle w:val="Style16"/>
        <w:shd w:fill="FFFFFF" w:val="clear"/>
        <w:spacing w:before="0" w:after="15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Сушка грибов/ягод не снижает содержание в них радионуклидов, а только увеличивает их концентрацию. Поэтому сушить можно только «чистые» дары леса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мните! Продукция, приобретённая в местах несанкционированной торговли, а также без документов, свидетельствующих о прохождении радиологического контроля и подтверждающих её безопасность, может быть опасна для Вашего здоровья! Следуйте этим несложным правилам и будьте здоровы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melgcge.by/?attachment_id=197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0:00Z</dcterms:created>
  <dc:creator>C463-1</dc:creator>
  <dc:description/>
  <cp:keywords/>
  <dc:language>en-US</dc:language>
  <cp:lastModifiedBy>Покупатель</cp:lastModifiedBy>
  <cp:lastPrinted>2024-11-20T09:21:00Z</cp:lastPrinted>
  <dcterms:modified xsi:type="dcterms:W3CDTF">2025-05-07T11:43:00Z</dcterms:modified>
  <cp:revision>7</cp:revision>
  <dc:subject/>
  <dc:title>Министерство</dc:title>
</cp:coreProperties>
</file>