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rFonts w:cs="Arial" w:ascii="inherit;Times New Roman" w:hAnsi="inherit;Times New Roman"/>
          <w:b/>
          <w:bCs w:val="false"/>
          <w:color w:val="333333"/>
          <w:sz w:val="25"/>
          <w:szCs w:val="25"/>
          <w:lang w:val="ru-RU"/>
        </w:rPr>
        <w:t>Н</w:t>
      </w:r>
      <w:r>
        <w:rPr>
          <w:rStyle w:val="StrongEmphasis"/>
          <w:rFonts w:cs="Arial" w:ascii="inherit;Times New Roman" w:hAnsi="inherit;Times New Roman"/>
          <w:b/>
          <w:bCs w:val="false"/>
          <w:color w:val="333333"/>
          <w:sz w:val="25"/>
          <w:szCs w:val="25"/>
          <w:lang w:val="ru-RU"/>
        </w:rPr>
        <w:t>а сайт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сборе и употреблении в пищу дикорастущих грибов и ягод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В разгаре сезон сбора дикорастущих грибов и ягод, при сборе которых необходимо знать и соблюдать некоторые правила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олько те грибы/ягоды, которые вы знаете. Если вы хоть немного сомневаетесь в их съедобности, ни в коем случае не берите их. Это может стоить вам жизн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Никогда не собирайте дары леса в загрязнённых радионуклидами лесах, а также вдоль дорог, рядом с промышленными предприятиями или свалкам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омните, что грибы/ягоды, растущие во влажных местах, болотистой местности, впитывают большее количество радионуклидов, чем те, которые растут в сухих лесах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ранные дикорастущие грибы/ягоды обязательно проверяйте на содержание радионуклидов!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е грибы/ягоды, которые меньше всего способны накапливать радионуклиды. Среди грибов – это опёнок-осенний, гриб-зонтик пёстрый, дождевик жемчужный, лисичка, рядовка, белый гриб, подберёзовик, подосиновик, подзелёнка, рыжик и др. Среди ягод – рябина, калина, малина, ежевика, земляника и др. Грибы, из-за своего строения, хорошо поглощают радиоактивные вещества. Причём в шляпках концентрация радионуклидов будет выше, чем в ножках. В зависимости от вида гриба, мицелий будет располагаться в разных слоях почвы, поэтому и способность накапливать радионуклиды будет разниться. Максимальное содержание радионуклидов находится в лесной подстилке, а также в пятисантиметровом верхнем слое почвы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Обрабатывайте грибы/ягоды сразу после сбора. В противном случае, поставьте их в прохладное место. Грибы можно замочить в холодной подсоленной воде, но не более чем на 2-3 часа. Эта процедура также поможет снизить в них содержание радионуклидов. Ни в коем случае не ешьте грибы сырыми!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 приготовлением обязательно очистите грибы/ягоды от листьев, мха и почвы. Затем несколько раз промойте их под проточной водой. Уменьшить содержание радионуклидов в грибах можно путём отваривания в течение 15-60 минут в солёной воде с добавлением столового уксуса. При этом отвар необходимо сливать каждые 15 минут. Приготовление варенья из ягод не снижает количества содержащихся в них радионуклидов, а вот в компотах, за счёт воды, концентрация радионуклидов, при их наличии, уменьшится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Сушка грибов/ягод не снижает содержание в них радионуклидов, а только увеличивает их концентрацию. Поэтому сушить можно только «чистые» дары леса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 Следуйте этим несложным правилам и будьте здоровы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?attachment_id=197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0:00Z</dcterms:created>
  <dc:creator>C463-1</dc:creator>
  <dc:description/>
  <cp:keywords/>
  <dc:language>en-US</dc:language>
  <cp:lastModifiedBy>user</cp:lastModifiedBy>
  <cp:lastPrinted>2025-09-06T13:03:00Z</cp:lastPrinted>
  <dcterms:modified xsi:type="dcterms:W3CDTF">2025-09-06T10:03:00Z</dcterms:modified>
  <cp:revision>8</cp:revision>
  <dc:subject/>
  <dc:title>Министерство</dc:title>
</cp:coreProperties>
</file>