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абораторный контроль содержания цезия-137 в пищевых продуктах, в том числе в «дарах леса», для населения проводится </w:t>
      </w:r>
      <w:r>
        <w:rPr>
          <w:b/>
          <w:sz w:val="36"/>
          <w:szCs w:val="36"/>
          <w:u w:val="single"/>
        </w:rPr>
        <w:t>БЕСПЛАТНО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я о результатах исследования  продукции выдается устно в день обращения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и по телефону 4-28-61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получения нормативно чистой продукции и сохранения вашего здоровья, всем владельцем приусадебных участков и дач предлагаем выполнят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>При ведении личного подсобного хозяйств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выращивать культуры и сорта растений, которые накапливают радионуклиды в минимальной степени: 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пасти молочный скот и заготавливать сено только на окультуренных пастбищах, когда трава достигла высоты не менее 10 с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чаще использовать засолку и марин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если не уверены в чистоте продуктов и не имеете возможности их проверить, то предпочтительнее перерабатывать молоко на сметану, масло, творог; мясо - отваривать и первый бульон слива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При проведении полеводческих работ, посевной, прополк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язательно вымыть открытые участки тела после работы в поле, после ухода за домашними животным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ри работах на земле (прополке, проведении посевных работ, уборке территории) защищать органы дыхания. Использовать респираторы, марлевые повязки и др.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</w:t>
      </w:r>
      <w:r>
        <w:rPr>
          <w:sz w:val="26"/>
          <w:szCs w:val="26"/>
          <w:u w:val="single"/>
        </w:rPr>
        <w:t>При использовании в быту «даров леса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ледует помнить, что основное количество радионуклидов в лесу сосредоточено в верхнем слои лесной подстилки. Мох является накопителем радионуклидов, заготавливать его на загрязненных территориях и использовать без предварительной проверки для  строительства и ремонта не рекомендуется.</w:t>
      </w:r>
      <w:r>
        <w:rPr>
          <w:sz w:val="26"/>
          <w:szCs w:val="26"/>
          <w:vertAlign w:val="superscript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древесине радиоактивные вещества сосредоточены главным образом во внешнем слое, поэтому лучше использовать ошкуренные стволы. Ветки, особенно хвойных  деревьев, лучше не брать для хозяйственных нужд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з грибов больше всего радионуклидов накапливают польский гриб, горькушка, краснушка, моховик желто-бурый, рыжик, масленок осенний, колпак кольчатый. Уровень их загрязнения рекомендуется контролировать при плотности загрязнения  почвы выше 1 Ки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Меньше всего радионуклидов накапливают дождевик  шиповатый, зонтик пестрый, опенок зимний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 ягод больше всего радионуклидов накапливают черника, клюква, голубика. Меньше всего – рябина, калин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и плотности загрязнения территории лесов цезием выше 2 Ки/к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в собранных грибах и ягодах, заготовляемом лекарственном сырье рекомендуется проводить лабораторные исследования даров леса на содержание радионуклидов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40:00Z</dcterms:created>
  <dc:creator>C463-1</dc:creator>
  <dc:description/>
  <cp:keywords/>
  <dc:language>en-US</dc:language>
  <cp:lastModifiedBy>Покупатель</cp:lastModifiedBy>
  <cp:lastPrinted>2022-05-17T10:28:00Z</cp:lastPrinted>
  <dcterms:modified xsi:type="dcterms:W3CDTF">2025-09-08T06:33:00Z</dcterms:modified>
  <cp:revision>11</cp:revision>
  <dc:subject/>
  <dc:title>Министерство</dc:title>
</cp:coreProperties>
</file>