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Корь и меры профилактики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191135</wp:posOffset>
            </wp:positionV>
            <wp:extent cx="3076575" cy="24485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орь –</w:t>
      </w:r>
      <w:r>
        <w:rPr>
          <w:b/>
          <w:sz w:val="28"/>
          <w:szCs w:val="28"/>
        </w:rPr>
        <w:t xml:space="preserve"> это острое вирусное инфекционное заболевание, характеризующееся острым началом, повышением температуры до 38°С и выше, обильными выделениями из носа, конъюнктивитом, кашлем, характерной пятнисто-папулёзной сыпью склонной к слиянию, пигментации и шелушению.</w:t>
      </w:r>
    </w:p>
    <w:p>
      <w:pPr>
        <w:pStyle w:val="Normal"/>
        <w:spacing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85725</wp:posOffset>
            </wp:positionV>
            <wp:extent cx="2571750" cy="243840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0558145" cy="114300"/>
                <wp:effectExtent l="13335" t="12700" r="12700" b="13335"/>
                <wp:wrapNone/>
                <wp:docPr id="3" name="Скругленный прямоугольник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080" cy="114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6b9b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4" fillcolor="#e6b9b8" stroked="t" o:allowincell="f" style="position:absolute;margin-left:-9pt;margin-top:4.85pt;width:831.3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ь   является самой распространённой на земном шаре и повсеместно встречающейся инфекцией. До появления вакцинации против кори это заболевание считалось </w:t>
      </w:r>
      <w:r>
        <w:rPr>
          <w:b/>
          <w:bCs/>
          <w:color w:val="FF0000"/>
          <w:sz w:val="28"/>
          <w:szCs w:val="28"/>
        </w:rPr>
        <w:t>«детской чумой»</w:t>
      </w:r>
      <w:r>
        <w:rPr>
          <w:b/>
          <w:bCs/>
          <w:sz w:val="28"/>
          <w:szCs w:val="28"/>
        </w:rPr>
        <w:t xml:space="preserve">, так как вызывало множественные случаи смерти среди больных детей, например, в России от кори и ее осложнений умирал каждый четвертый больной ребенок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13030</wp:posOffset>
                </wp:positionH>
                <wp:positionV relativeFrom="paragraph">
                  <wp:posOffset>46990</wp:posOffset>
                </wp:positionV>
                <wp:extent cx="6271895" cy="1780540"/>
                <wp:effectExtent l="5715" t="5080" r="4445" b="24765"/>
                <wp:wrapNone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78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ffe5e5" stroked="t" o:allowincell="f" style="position:absolute;margin-left:-8.9pt;margin-top:3.7pt;width:493.8pt;height:140.15pt;mso-wrap-style:none;v-text-anchor:middle;mso-position-horizontal-relative:margin"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стоящее время массовые случаи заболевания корью зафиксированы в Российской Федерации, Таджикистане, Турции, Украине, Узбекистане. Растет заболеваемость и в Великобритании, Франции, Польше, Киргизии, Австрии, Сербии, США, ЮАР, Непал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color w:val="17365D"/>
          <w:sz w:val="28"/>
          <w:szCs w:val="28"/>
        </w:rPr>
        <w:t>В Беларуси ситуация с корью контролируемая. В Гомельской области заболеваемость корью регистрируется с 2023 год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17365D"/>
          <w:sz w:val="30"/>
          <w:szCs w:val="30"/>
        </w:rPr>
      </w:pPr>
      <w:r>
        <w:rPr>
          <w:b/>
          <w:bCs/>
          <w:i/>
          <w:iCs/>
          <w:color w:val="17365D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color w:val="17365D"/>
          <w:sz w:val="30"/>
          <w:szCs w:val="30"/>
        </w:rPr>
      </w:pPr>
      <w:r>
        <w:rPr>
          <w:b/>
          <w:i/>
          <w:color w:val="17365D"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64A2"/>
          <w:sz w:val="30"/>
          <w:szCs w:val="30"/>
        </w:rPr>
      </w:pPr>
      <w:r>
        <w:rPr>
          <w:b/>
          <w:color w:val="8064A2"/>
          <w:sz w:val="28"/>
          <w:szCs w:val="28"/>
        </w:rPr>
        <w:t>КОРЬ – одно из самых контагиозных (то есть заразных) заболеваний. Если не болевший корью или не привитый человек общается с больным, то вероятность заражения приближается к ста процентам.</w:t>
      </w:r>
    </w:p>
    <w:p>
      <w:pPr>
        <w:pStyle w:val="Normal"/>
        <w:ind w:firstLine="720"/>
        <w:jc w:val="both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 xml:space="preserve">Справочно: </w:t>
      </w:r>
      <w:r>
        <w:rPr>
          <w:b/>
          <w:i/>
          <w:color w:val="C0504D"/>
          <w:sz w:val="28"/>
          <w:szCs w:val="28"/>
        </w:rPr>
        <w:t>если в многоэтажке заболевает один человек, можно не сомневаться, что в течение нескольких дней он заразит всех соседей, у кого нет иммунитета.</w:t>
      </w:r>
    </w:p>
    <w:p>
      <w:pPr>
        <w:pStyle w:val="Normal"/>
        <w:ind w:firstLine="284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2924175" cy="2447925"/>
            <wp:effectExtent l="0" t="0" r="0" b="0"/>
            <wp:wrapSquare wrapText="bothSides"/>
            <wp:docPr id="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0"/>
          <w:szCs w:val="30"/>
          <w:highlight w:val="yellow"/>
        </w:rPr>
        <w:t xml:space="preserve">Поскольку вирус кори не стоек       </w:t>
        <w:tab/>
        <w:t xml:space="preserve">во внешней среде, он быстро     </w:t>
        <w:tab/>
        <w:t>погибает под действием солнечного света и ультрафиолетовых луч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пасность кори </w:t>
      </w:r>
      <w:r>
        <w:rPr>
          <w:b/>
          <w:bCs/>
          <w:sz w:val="28"/>
          <w:szCs w:val="28"/>
        </w:rPr>
        <w:t>заключается в возможном развитии постинфекционных осложнений.</w:t>
      </w:r>
    </w:p>
    <w:p>
      <w:pPr>
        <w:pStyle w:val="Normal"/>
        <w:ind w:firstLine="720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Наиболее распространённые из них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невмония, отит, слепота, поражение слух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амое эффективное и оправданное средство борьбы с корью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проведение профилактических прививок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9845</wp:posOffset>
            </wp:positionV>
            <wp:extent cx="3425825" cy="2249805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В Республике Беларусь прививка против кори входит в Национальный календарь профилактических прививок и проводится детям в возрасте 12 месяцев и 6 лет комплексной вакциной, содержащей вакцинные штаммы к вирусам кори, краснухи и эпидемического паротит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60655</wp:posOffset>
                </wp:positionV>
                <wp:extent cx="6353175" cy="2057400"/>
                <wp:effectExtent l="5715" t="5080" r="5080" b="282575"/>
                <wp:wrapNone/>
                <wp:docPr id="7" name="Скругленная прямоугольная выноска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574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Вакцинация по эпидемическим показаниям (при наличии контакта с заболевшим корью) осуществляется детям в возрасте от 9 месяцев и взрослым до 55 лет, ранее не болевшим корью, не имеющим документально подтвержденных сведений о прививках против кори или лабораторно подтвержденных результатов наличия защитного иммунитета против кори, или имеющим документальные сведения об 1 прививке против ко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У лиц, получивших две прививки, формируется стойкий иммунитет, который надежно защищает привитых от заболевани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20" fillcolor="#ffe5e5" stroked="t" o:allowincell="f" style="position:absolute;margin-left:-3.4pt;margin-top:12.65pt;width:500.2pt;height:16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Вакцинация по эпидемическим показаниям (при наличии контакта с заболевшим корью) осуществляется детям в возрасте от 9 месяцев и взрослым до 55 лет, ранее не болевшим корью, не имеющим документально подтвержденных сведений о прививках против кори или лабораторно подтвержденных результатов наличия защитного иммунитета против кори, или имеющим документальные сведения об 1 прививке против кор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У лиц, получивших две прививки, формируется стойкий иммунитет, который надежно защищает привитых от заболевания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76923C"/>
          <w:sz w:val="18"/>
          <w:szCs w:val="18"/>
        </w:rPr>
      </w:pPr>
      <w:r>
        <w:rPr>
          <w:b/>
          <w:bCs/>
          <w:color w:val="76923C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96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Подпись к таблице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9"/>
      <w:szCs w:val="29"/>
      <w:lang w:val="en-US"/>
    </w:rPr>
  </w:style>
  <w:style w:type="paragraph" w:styleId="1">
    <w:name w:val="1"/>
    <w:basedOn w:val="Normal"/>
    <w:next w:val="Style17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8:00Z</dcterms:created>
  <dc:creator>Dmitry</dc:creator>
  <dc:description/>
  <dc:language>en-US</dc:language>
  <cp:lastModifiedBy>Покупатель</cp:lastModifiedBy>
  <cp:lastPrinted>2024-03-05T14:53:00Z</cp:lastPrinted>
  <dcterms:modified xsi:type="dcterms:W3CDTF">2024-07-19T08:28:00Z</dcterms:modified>
  <cp:revision>2</cp:revision>
  <dc:subject/>
  <dc:title/>
</cp:coreProperties>
</file>