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зобидные собачки и ласковые коше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осенне-зимний период все чаще дерматологи регистрируют случаи заболевания микроспорией ( в народе эту болезнь называют  «лишай»).</w:t>
      </w:r>
    </w:p>
    <w:p>
      <w:pPr>
        <w:pStyle w:val="2"/>
        <w:rPr/>
      </w:pPr>
      <w:r>
        <w:rPr>
          <w:b/>
          <w:bCs/>
        </w:rPr>
        <w:t>Микроспория</w:t>
      </w:r>
      <w:r>
        <w:rPr/>
        <w:t xml:space="preserve"> – это достаточно непростое и длительно протекающее паразитарное заболевание кожи человека и животных, вызываемое микроскопическими грибами.</w:t>
      </w:r>
    </w:p>
    <w:p>
      <w:pPr>
        <w:pStyle w:val="2"/>
        <w:rPr/>
      </w:pPr>
      <w:r>
        <w:rPr/>
        <w:t xml:space="preserve">Источниками заболеваний микроспорией служат больные животные (кошки и собаки), причем кошки значительно чаще являются «виновниками» заражения лишаем. </w:t>
      </w:r>
    </w:p>
    <w:p>
      <w:pPr>
        <w:pStyle w:val="2"/>
        <w:rPr/>
      </w:pPr>
      <w:r>
        <w:rPr/>
        <w:t>Заражение происходит либо при непосредственном контакте с больным животным, либо через инфицированные предметы обихода, объекты внешней среды (постельное белье, полотенца, одежда, головные уборы, игрушки, ковры, мягкая мебель, подстилки для животных и предметы ухода за ними,  пыль лестничных площадок и мусоросборников, песок детских песочниц).</w:t>
      </w:r>
    </w:p>
    <w:p>
      <w:pPr>
        <w:pStyle w:val="2"/>
        <w:rPr/>
      </w:pPr>
      <w:r>
        <w:rPr/>
        <w:t>Как правило первичный занос инфекции в семью или детский коллектив происходит с больным животным, а дальнейшее распространение происходит через предметы обихода.</w:t>
      </w:r>
    </w:p>
    <w:p>
      <w:pPr>
        <w:pStyle w:val="2"/>
        <w:rPr/>
      </w:pPr>
      <w:r>
        <w:rPr/>
        <w:t>Проявляется микроспория поражением волосистой части головы или гладкой кожи.</w:t>
      </w:r>
    </w:p>
    <w:p>
      <w:pPr>
        <w:pStyle w:val="2"/>
        <w:rPr/>
      </w:pPr>
      <w:r>
        <w:rPr/>
        <w:t xml:space="preserve">Для микроспории волосистой части головы характерным является образование очагов с четкими границами, покрытых серовато-белыми чешуйками (как бы посыпанными мукой), волосы в очагах обломаны, легко извлекаются. </w:t>
      </w:r>
    </w:p>
    <w:p>
      <w:pPr>
        <w:pStyle w:val="2"/>
        <w:rPr/>
      </w:pPr>
      <w:r>
        <w:rPr/>
        <w:t>На гладкой коже очаги располагаются в основном на открытых частях тела, имеют  круглую или овальную форму, покрыты чешуйками, пузырьками.</w:t>
      </w:r>
    </w:p>
    <w:p>
      <w:pPr>
        <w:pStyle w:val="2"/>
        <w:rPr/>
      </w:pPr>
      <w:r>
        <w:rPr/>
        <w:t>Лечение микроспории длительное (около 3-х недель), должно  проводится только врачом-дерматологом.</w:t>
      </w:r>
    </w:p>
    <w:p>
      <w:pPr>
        <w:pStyle w:val="2"/>
        <w:rPr/>
      </w:pPr>
      <w:r>
        <w:rPr/>
        <w:t>Как и любое другое инфекционное заболевание микроспорию легче предупредить, чем  лечить.</w:t>
      </w:r>
    </w:p>
    <w:p>
      <w:pPr>
        <w:pStyle w:val="2"/>
        <w:rPr/>
      </w:pPr>
      <w:r>
        <w:rPr/>
        <w:t>Для профилактики микроспории необходимо, в первую очередь, соблюдение правил личной гигиены. Нельзя пользоваться чужими расческами, мочалками, полотенцами, головными уборами, одеждой и другими предметами обихода, так как человек может не знать, что он страдает микроспорией, и заразить другого.</w:t>
      </w:r>
    </w:p>
    <w:p>
      <w:pPr>
        <w:pStyle w:val="2"/>
        <w:rPr/>
      </w:pPr>
      <w:r>
        <w:rPr/>
        <w:t>После контакта с домашними животными следует обязательно мыть руки.</w:t>
      </w:r>
    </w:p>
    <w:p>
      <w:pPr>
        <w:pStyle w:val="2"/>
        <w:rPr/>
      </w:pPr>
      <w:r>
        <w:rPr/>
        <w:t>Заметив появление на голове или коже даже незначительных изменений, необходимо немедленно обратиться к врачу. Смазывать очаги йодом или мазью нельзя  -  это затрудняет правильную постановку диагноза.</w:t>
      </w:r>
    </w:p>
    <w:p>
      <w:pPr>
        <w:pStyle w:val="2"/>
        <w:rPr/>
      </w:pPr>
      <w:r>
        <w:rPr/>
        <w:t>Родители должны запрещать детям трогать бездомных животных, так как это является основной причиной заболевания микроспорией, а так же может привести к другим заболеваниям.</w:t>
      </w:r>
    </w:p>
    <w:p>
      <w:pPr>
        <w:pStyle w:val="2"/>
        <w:rPr/>
      </w:pPr>
      <w:r>
        <w:rPr/>
        <w:t>Если  в доме есть животные, то хозяева обязаны следить за тем, чтобы кошка или собака не стали причиной болезни всех членов семьи. Если на коже у животного появились признаки микроспории (правильные округлые,  а  затем овальные пятна чаще в области головы, шеи, конечностей, предоставляющие  собой очаги облысения с редкими обломанными волосами, покрытые чешуйками и корочками: под корочкой кожа воспаленная, при надавливании выделяется гной), необходимо обратиться к ветеринарному врачу для проведения полноценного лечения. В период лечения больного животного следует строго соблюдать меры по предупреждению заражения проживающих в очаге людей, с которыми вас ознакомит ветеринарный врач.</w:t>
      </w:r>
    </w:p>
    <w:p>
      <w:pPr>
        <w:pStyle w:val="2"/>
        <w:rPr/>
      </w:pPr>
      <w:r>
        <w:rPr/>
      </w:r>
    </w:p>
    <w:p>
      <w:pPr>
        <w:pStyle w:val="2"/>
        <w:ind w:hanging="0"/>
        <w:jc w:val="right"/>
        <w:rPr/>
      </w:pPr>
      <w:r>
        <w:rPr/>
        <w:t>Отдел эпидемиологии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3:00Z</dcterms:created>
  <dc:creator>Паразитологи</dc:creator>
  <dc:description/>
  <cp:keywords/>
  <dc:language>en-US</dc:language>
  <cp:lastModifiedBy>Admin</cp:lastModifiedBy>
  <dcterms:modified xsi:type="dcterms:W3CDTF">2019-02-21T12:13:00Z</dcterms:modified>
  <cp:revision>2</cp:revision>
  <dc:subject/>
  <dc:title/>
</cp:coreProperties>
</file>