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торожно - бешенство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sz w:val="28"/>
          <w:szCs w:val="28"/>
        </w:rPr>
        <w:t>Ветковский районный ЦГЭ информирует, что на территории Ветковского района в апреле месяце зарегистрировано 2 лабораторно подтвержденных случая бешенства среди безнадзорных и один случай среди диких животных (волк). Два случая бешенства зарегистрировано среди безнадзорных собак в н.п. Даниловичи и Н.Жизнь Радужского с/с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30"/>
          <w:szCs w:val="30"/>
        </w:rPr>
        <w:t>В ходе проведения эпидемиологического расследования установлено 4 пострадавших, имевших риск инфицирования вирусом бешенства по случаю контакта с собакой (3 человек проходит полный курс вакцинации, 1 человек направлен на консультацию в организацию здравоохранения г.Гомеля по месту постоянного проживания), в случае заболевания бешенством среди диких животных (волк) пострадавшие отсутствую.</w:t>
      </w:r>
      <w:r>
        <w:rPr>
          <w:sz w:val="28"/>
          <w:szCs w:val="28"/>
        </w:rPr>
        <w:t xml:space="preserve"> В очаге проведен комплекс санитарно-противоэпидемических мероприят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 целью профилактики бешенства необходим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содержания домашних животных  и ежегодно вакцинировать их от бешенства в ветеринарной ста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обратиться к ветеринарному специалисту в случаях заболевания  животного, изменения в поведении, получения им повреждений от другого животного, смерти без видимых причин. Ни в коем случае нельзя заниматься самолечением животного –    это смертельно опасн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аться избегать ненужных контактов с животными, особенно с дикими и/или безнадзорными. Не позволять детям играть с незнакомыми животны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 подбирать на даче, в лесу диких животных. Ежи, летучие мыши и мелкие грызуны также могут быть источниками бешен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равило, здоровые  дикие животные избегают встречи с человеком. Если они  не реагируют на появление человека в природных условиях, а тем более, заходят в населенные пункты, можно не сомневаться - это больные бешенством животные  и нужно принять все меры личной предосторожности и обеспечения безопасности близких. Если все же негативного контакта с животным вам избежать не удалось,  то после укуса (оцарапывания, ослюнения) нанесенных любым животным, необходимо немедленно обратиться в медицинское учреждение. Только врач оценит риск возможного заражения вирусом бешенства и назначит при необходимости  курс антирабической вакц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следует отказываться от назначенного лечения и самовольно прерывать его, это может привести к трагическим последствиям! Берегите себя и своих близких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1:00Z</dcterms:created>
  <dc:creator>In</dc:creator>
  <dc:description/>
  <cp:keywords/>
  <dc:language>en-US</dc:language>
  <cp:lastModifiedBy>Epid1</cp:lastModifiedBy>
  <cp:lastPrinted>2020-02-28T10:38:00Z</cp:lastPrinted>
  <dcterms:modified xsi:type="dcterms:W3CDTF">2022-05-05T06:44:00Z</dcterms:modified>
  <cp:revision>26</cp:revision>
  <dc:subject/>
  <dc:title>Районная газета «Голас Веткаушчыны»</dc:title>
</cp:coreProperties>
</file>