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клюш и его профилакти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клюш</w:t>
      </w:r>
      <w:r>
        <w:rPr>
          <w:sz w:val="28"/>
          <w:szCs w:val="28"/>
        </w:rPr>
        <w:t xml:space="preserve"> – острая бактериальная воздушно-капельная инфекция, сопровождающаяся катаральными явлениями в верхних дыхательных путях и приступообразным спазматическим каш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клюш передается</w:t>
      </w:r>
      <w:r>
        <w:rPr>
          <w:sz w:val="28"/>
          <w:szCs w:val="28"/>
        </w:rPr>
        <w:t xml:space="preserve"> от больного человека. Возбудитель, находясь в слизистой оболочке верхних дыхательных путей, выделяется из организма при кашле, чихании, разговоре. Заражение возможно на расстоянии не более 2 метров от источника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ем опасен коклюш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возрасте частым осложнением бывает ложный круп. В старшей возрастной группе могут развиваться пневмонии, бронхиты, кровоизлияния в мозг и другие органы, разрывы мышц живот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й эффективной защитой от заражения и заболевания коклюшем является </w:t>
      </w:r>
      <w:r>
        <w:rPr>
          <w:sz w:val="28"/>
          <w:szCs w:val="28"/>
          <w:u w:val="single"/>
        </w:rPr>
        <w:t>вакцин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с помощью вакцинации предотвращается …….  случаев коклю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спублике Беларусь иммунизация против коклюша введена в календарь обязательных приви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цию проводят адсорбированной коклюшно-дифтерийно-столбнячной вакциной (АКДС) трехкратно в 3, 4, 5 месяцев. Ревакцинацию проводят в 18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лиц, получивших прививки, вырабатывается иммунитет. Он защищает от заболевания более 97% привит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8:00Z</dcterms:created>
  <dc:creator>Dmitry</dc:creator>
  <dc:description/>
  <dc:language>en-US</dc:language>
  <cp:lastModifiedBy>Dmitry</cp:lastModifiedBy>
  <dcterms:modified xsi:type="dcterms:W3CDTF">2008-04-03T07:28:00Z</dcterms:modified>
  <cp:revision>4</cp:revision>
  <dc:subject/>
  <dc:title>Коклюш – острая бактериальная воздушно-капельная инфекция, сопровождающаяся катаральными явлениями в верхних дыхательных путях</dc:title>
</cp:coreProperties>
</file>