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клюш и его профилакти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клюш</w:t>
      </w:r>
      <w:r>
        <w:rPr>
          <w:sz w:val="28"/>
          <w:szCs w:val="28"/>
        </w:rPr>
        <w:t xml:space="preserve"> – острая бактериальная воздушно-капельная инфекция, сопровождающаяся катаральными явлениями в верхних дыхательных путях и приступообразным спазматическим каш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клюш передается</w:t>
      </w:r>
      <w:r>
        <w:rPr>
          <w:sz w:val="28"/>
          <w:szCs w:val="28"/>
        </w:rPr>
        <w:t xml:space="preserve"> от больного человека. Возбудитель, находясь в слизистой оболочке верхних дыхательных путей, выделяется из организма при кашле, чихании, разговоре. Заражение возможно на расстоянии не более 2 метров от источника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ем опасен коклю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возрасте частым осложнением бывает ложный круп. В старшей возрастной группе могут развиваться пневмонии, бронхиты, кровоизлияния в мозг и другие органы, разрывы мышц живот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й эффективной защитой от заражения и заболевания коклюшем является </w:t>
      </w:r>
      <w:r>
        <w:rPr>
          <w:sz w:val="28"/>
          <w:szCs w:val="28"/>
          <w:u w:val="single"/>
        </w:rPr>
        <w:t>вакцин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с помощью вакцинации предотвращается …….  случаев коклю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спублике Беларусь иммунизация против коклюша введена в календарь обязательных приви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ю проводят адсорбированной коклюшно-дифтерийно-столбнячной вакциной (АКДС) трехкратно в 3, 4, 5 месяцев. Ревакцинацию проводят в 18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лиц, получивших прививки, вырабатывается иммунитет. Он защищает от заболевания более 97% привит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к уберечься от краснушной инфекции?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Краснуха</w:t>
      </w:r>
      <w:r>
        <w:rPr>
          <w:szCs w:val="28"/>
        </w:rPr>
        <w:t xml:space="preserve"> – острая вирусная инфекция, характеризующаяся появлением мелкопятнистой сыпи и увеличением лимфатических уз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Заразиться можно</w:t>
      </w:r>
      <w:r>
        <w:rPr>
          <w:szCs w:val="28"/>
        </w:rPr>
        <w:t xml:space="preserve"> от больного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ьной начинает выделять вирус за 5 – 7 дней до высыпания сыпи и остается заразным в течение 5 -7 дней после окончания высып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настоящее время наибольший риск заболевания имеется у лиц старше 20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Краснуха передается</w:t>
      </w:r>
      <w:r>
        <w:rPr>
          <w:szCs w:val="28"/>
        </w:rPr>
        <w:t xml:space="preserve"> воздушно-капельным путем, а также от матери к пл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Как проявляется краснух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ети болеют легко с невысокой температурой и сыпью. У детей старшего возраста, подростков и взрослых часто наблюдается увеличение лимфатических узлов (затылочных, шейных, заднеушных), боли в сустав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Чем опасна краснуха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обенно опасно заболевание для беременных женщин в первом триместре беременности: в этом случае около ¾ детей рождается с </w:t>
      </w:r>
      <w:r>
        <w:rPr>
          <w:b/>
          <w:szCs w:val="28"/>
        </w:rPr>
        <w:t>синдромом врожденной краснухи (СВ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ожденная краснуха может проявиться в поражении почти любого органа, однако наиболее характерны катаракта (бельмо хрусталика), глухота, врожденные заболевания сердца. У детей, рожденных после заражения матери краснухой, часто наблюдается гепатит (воспаление печени), энцефалит (воспаление мозга) и микроцефалия (недоразвитие мозга). Обычно наблюдается малый вес при рождении и замедленное дальнейшее развитие реб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Как уберечься от краснушной инфекции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 методом защиты от краснухи является вакцинопрофилактика, которая направлена на создание невосприимчивости к этой инфекции. Иммунизация проводится вакциной в возрасте 12 месяцев однократно, ревакцинация в 6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лиц, получивших прививки, вырабатывается противовирусный иммунитет, который защищает от заболевания краснухой, предотвращает развитие тяжелых форм заболевания и осложнени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1:00Z</dcterms:created>
  <dc:creator>Dmitry</dc:creator>
  <dc:description/>
  <cp:keywords/>
  <dc:language>en-US</dc:language>
  <cp:lastModifiedBy>Admin</cp:lastModifiedBy>
  <dcterms:modified xsi:type="dcterms:W3CDTF">2020-07-10T07:41:00Z</dcterms:modified>
  <cp:revision>2</cp:revision>
  <dc:subject/>
  <dc:title>Коклюш – острая бактериальная воздушно-капельная инфекция, сопровождающаяся катаральными явлениями в верхних дыхательных путях</dc:title>
</cp:coreProperties>
</file>