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ые токсико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е токсикоинфекции (ПТИ) - группа острых кишечных инфекций, развивающихся в 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результате употребления пищевых</w:t>
        </w:r>
      </w:hyperlink>
      <w:r>
        <w:rPr>
          <w:sz w:val="28"/>
          <w:szCs w:val="28"/>
        </w:rPr>
        <w:t> продуктов, в 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которых произошло размножение</w:t>
        </w:r>
      </w:hyperlink>
      <w:r>
        <w:rPr>
          <w:sz w:val="28"/>
          <w:szCs w:val="28"/>
        </w:rPr>
        <w:t> микроорганизмов и накопление их токсинов. Количество токсина, попавшего в организм человека с продуктами питания, определяет тяжесть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ищевых продуктов наибольшую опасность представляют: кондитерские изделия (пирожные, торты, муссы, кремы), молочные продукты, фруктовые и овощные салаты (особенно заправленные майонезом или сметаной), изделия из рубленого мяса (котлеты, рулеты, паштеты), мясные студни. В некоторых случаях цвет, запах и внешний вид продуктов не изменяются под влиянием микробного токсина, что повышает риск развития болез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нкубационный период при ПТИ составляет от 1-2 часов до 1 суток</w:t>
      </w:r>
      <w:r>
        <w:rPr>
          <w:color w:val="000000"/>
          <w:sz w:val="28"/>
          <w:szCs w:val="28"/>
        </w:rPr>
        <w:t xml:space="preserve">. Начало болезни острое  – возникают неприятные ощущения в животе (вздутие, урчание), коликообразные боли сначала </w:t>
      </w:r>
      <w:r>
        <w:rPr>
          <w:sz w:val="28"/>
          <w:szCs w:val="28"/>
        </w:rPr>
        <w:t>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рхней части</w:t>
        </w:r>
      </w:hyperlink>
      <w:r>
        <w:rPr>
          <w:sz w:val="28"/>
          <w:szCs w:val="28"/>
        </w:rPr>
        <w:t>, затем по всему животу, тошнота. Вслед за этим появляется рвота, затем присоединяется понос. Одновременно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 желудочными расстройствами или на</w:t>
        </w:r>
      </w:hyperlink>
      <w:r>
        <w:rPr>
          <w:sz w:val="28"/>
          <w:szCs w:val="28"/>
        </w:rPr>
        <w:t xml:space="preserve"> несколько часов раньше могут появиться озноб, головная боль, ломота в мышцах, повышение температуры тела до 38-39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равила личной гигиены: необходимо тщательно мыть руки с мылом перед приготовлением и употреблением пищи, после посещения туалета, после прихода с ул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анить продукты в закрытой емкости для предотвращения контакта готовой к употреблению и сыр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отдельные разделочные доски и ножи для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и транспортировке раздельную упаковку для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щательно прожаривать или проваривать продукты, особенно мясо, птицу, яйца, морепродук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тщательно подогревать приготовленные проду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ранить пищевые продукты с учетом сроков их го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ставлять приготовленную пищу при комнатной температуре более чем на 2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готовить заблаговременно скоропортящиеся блюда из мяса, мяса птицы, яиц, а также салаты, паштеты, пудинги, кулинарные изделия с кре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хранить пищу и пищевые продукты длительное время даже в холодильнике, особенно если герметичная упаковка продукта наруш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щательно мыть овощи и фрукты;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содержать в чистоте кухонную, столовую посуду и столовые приб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• предохранять кухню и продукты от насекомых,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едоставленным Гомельским областным центром гигиены, эпидемиологии и общественного здоровья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profilaktika-pishevih-toksikoinfekcij.html" TargetMode="External"/><Relationship Id="rId3" Type="http://schemas.openxmlformats.org/officeDocument/2006/relationships/hyperlink" Target="http://zodorov.ru/rasteniya-klassifikaciya-pokritosemennih-rastenij.html" TargetMode="External"/><Relationship Id="rId4" Type="http://schemas.openxmlformats.org/officeDocument/2006/relationships/hyperlink" Target="http://zodorov.ru/vse-chto-vi-hoteli-uznate-o-izbitochnom-roste-volos.html" TargetMode="External"/><Relationship Id="rId5" Type="http://schemas.openxmlformats.org/officeDocument/2006/relationships/hyperlink" Target="http://zodorov.ru/lekoteka-celevaya-auditoriy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3:00Z</dcterms:created>
  <dc:creator>Пользователь Windows</dc:creator>
  <dc:description/>
  <cp:keywords/>
  <dc:language>en-US</dc:language>
  <cp:lastModifiedBy>Admin</cp:lastModifiedBy>
  <dcterms:modified xsi:type="dcterms:W3CDTF">2020-08-04T11:16:00Z</dcterms:modified>
  <cp:revision>3</cp:revision>
  <dc:subject/>
  <dc:title>Пищевые токсикоинфекции</dc:title>
</cp:coreProperties>
</file>