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На сайт 28.03.2018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семинар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284" w:firstLine="992"/>
        <w:jc w:val="both"/>
        <w:rPr/>
      </w:pPr>
      <w:r>
        <w:rPr>
          <w:sz w:val="27"/>
          <w:szCs w:val="27"/>
        </w:rPr>
        <w:t>В первом квартале 2018 года  с работниками пищеблоков учреждений общего среднего образования, руководителями и ответственными за питание учреждений образования района, а также с медицинскими работниками, закрепленными за учреждениями проведено 6 семинаров с участием врача-гигиениста отдела гигиены и заведующего отделом эпидемиологии Ветковского районного ЦГЭ, специалистов ОСП «Ветковское» ТУП «Гомельская универсальная база» и технолога отдела образования, спорта и туризма Ветковского районного исполнительного комитета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ующим даны разъяснения требований санитарно-эпидемиологического законодательства в части организации питания учащихся и воспитанников: требования к санитарно-техническому оснащению помещений пищеблоков, к условиям транспортировки и хранению пищевых продуктов, технологии приготовления блюд, режимам мытья столовой и кухонной посуды, режимам уборки помещений и технологического оборудования, ведения документации. </w:t>
      </w:r>
    </w:p>
    <w:p>
      <w:pPr>
        <w:pStyle w:val="Normal"/>
        <w:ind w:left="-284" w:firstLine="992"/>
        <w:jc w:val="both"/>
        <w:rPr/>
      </w:pPr>
      <w:r>
        <w:rPr>
          <w:sz w:val="27"/>
          <w:szCs w:val="27"/>
        </w:rPr>
        <w:t>Обсуждались типичные нарушения, выявляемые в ходе работы межведомственной мониторинговой группы по организации питания Ветковского районного исполнительного комитета, и меры, необходимые для их устранения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лись вопросы организации производственного, в том числе лабораторного контроля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>Освещены вопросы профилактики острых кишечных инфекций, в том числе вирусной этиологии.</w:t>
      </w:r>
    </w:p>
    <w:p>
      <w:pPr>
        <w:pStyle w:val="Normal"/>
        <w:ind w:left="-284" w:firstLine="992"/>
        <w:jc w:val="both"/>
        <w:rPr/>
      </w:pPr>
      <w:r>
        <w:rPr>
          <w:sz w:val="27"/>
          <w:szCs w:val="27"/>
        </w:rPr>
        <w:t xml:space="preserve">В ходе семинаров проводилась разъяснительная работа по применению норм и положений Декрета Президента Республики Беларусь от 23.11.2017 № 7 «О развитии предпринимательства». 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>Проведена аттестация работников пищеблоков школ и детских дошкольных учреждений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>В семинарах приняли участие 125 человек.</w:t>
        <w:tab/>
        <w:tab/>
        <w:tab/>
        <w:tab/>
        <w:tab/>
      </w:r>
    </w:p>
    <w:p>
      <w:pPr>
        <w:pStyle w:val="Normal"/>
        <w:ind w:left="396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64"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гигиены Ветковского районного ЦГЭ 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ный врач Ветковского районного ЦГЭ                                                          В.В.Вашечко</w:t>
      </w:r>
    </w:p>
    <w:p>
      <w:pPr>
        <w:pStyle w:val="Normal"/>
        <w:ind w:left="50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0:00Z</dcterms:created>
  <dc:creator>Dmitry</dc:creator>
  <dc:description/>
  <dc:language>en-US</dc:language>
  <cp:lastModifiedBy>Teta</cp:lastModifiedBy>
  <cp:lastPrinted>2018-03-28T13:14:00Z</cp:lastPrinted>
  <dcterms:modified xsi:type="dcterms:W3CDTF">2018-03-28T10:14:00Z</dcterms:modified>
  <cp:revision>4</cp:revision>
  <dc:subject/>
  <dc:title>Мiнiстэрства  аховы  здароуя Рэспублiкi   Беларусь</dc:title>
</cp:coreProperties>
</file>