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Arial" w:hAnsi="Arial" w:cs="Arial"/>
          <w:color w:val="333333"/>
          <w:sz w:val="29"/>
          <w:szCs w:val="29"/>
        </w:rPr>
      </w:pPr>
      <w:r>
        <w:rPr>
          <w:color w:val="010101"/>
          <w:sz w:val="57"/>
          <w:szCs w:val="57"/>
        </w:rPr>
        <w:t xml:space="preserve">                </w:t>
      </w:r>
      <w:r>
        <w:rPr>
          <w:rFonts w:cs="Arial" w:ascii="inherit;Times New Roman" w:hAnsi="inherit;Times New Roman"/>
          <w:color w:val="333333"/>
          <w:sz w:val="25"/>
          <w:szCs w:val="25"/>
        </w:rPr>
        <w:t>  </w:t>
      </w:r>
      <w:r>
        <w:rPr>
          <w:rFonts w:cs="Arial" w:ascii="inherit;Times New Roman" w:hAnsi="inherit;Times New Roman"/>
          <w:b/>
          <w:bCs/>
          <w:color w:val="333333"/>
          <w:sz w:val="25"/>
          <w:szCs w:val="25"/>
        </w:rPr>
        <w:t>Последствия аварии на Чернобыльской АЭС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66CC"/>
          <w:lang w:val="en-US" w:eastAsia="en-US"/>
        </w:rPr>
        <w:drawing>
          <wp:inline distT="0" distB="0" distL="0" distR="0">
            <wp:extent cx="2863215" cy="199453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Прошло уже 37 лет после аварии на Чернобыльской АЭС, в результате которой в окружающую среду было выброшено большое количество радиоактивных веществ. Радионуклиды распространялись в виде аэрозолей, которые постепенно осаждались на поверхности земли. Загрязнение было очень неравномерным и зависело от направления ветра в первые дни после аварии. Сильно пострадали территории, в которых в это время прошёл дожд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</w:rPr>
        <w:t xml:space="preserve">       </w:t>
      </w:r>
      <w:r>
        <w:rPr>
          <w:color w:val="333333"/>
        </w:rPr>
        <w:t>Радиоактивный йод и цезий распространились на более широкую территорию. В Республике Беларусь радиоактивному загрязнению цезием подверглась территория, площадью около 47 000 км</w:t>
      </w:r>
      <w:r>
        <w:rPr>
          <w:color w:val="333333"/>
          <w:vertAlign w:val="superscript"/>
        </w:rPr>
        <w:t>2</w:t>
      </w:r>
      <w:r>
        <w:rPr>
          <w:color w:val="333333"/>
        </w:rPr>
        <w:t>. Наиболее загрязнёнными оказались Гомельская, Могилёвская и Брестская области. Загрязнение стронцием носит более локальный характер, поражено около 22 000 км</w:t>
      </w:r>
      <w:r>
        <w:rPr>
          <w:color w:val="333333"/>
          <w:vertAlign w:val="superscript"/>
        </w:rPr>
        <w:t>2 </w:t>
      </w:r>
      <w:r>
        <w:rPr>
          <w:color w:val="333333"/>
        </w:rPr>
        <w:t>территории Республики. В большей степени пострадала Гомельская обла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</w:rPr>
        <w:t xml:space="preserve">      </w:t>
      </w:r>
      <w:r>
        <w:rPr>
          <w:color w:val="333333"/>
        </w:rPr>
        <w:t>Количество выброшенных радионуклидов определило уровень радиоактивного загрязнения территории. В зависимости от плотности загрязнения почв радионуклидами и степени воздействия радиации на население, загрязнённые территории подразделяются на зоны. Город Ветка относится к зоне с правом на отселения – это территория с плотностью загрязнения почв радионуклидами цезия-137 от 5 до 15 Ku/км</w:t>
      </w:r>
      <w:r>
        <w:rPr>
          <w:color w:val="333333"/>
          <w:vertAlign w:val="superscript"/>
        </w:rPr>
        <w:t>2</w:t>
      </w:r>
      <w:r>
        <w:rPr>
          <w:color w:val="333333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</w:rPr>
        <w:t xml:space="preserve">     </w:t>
      </w:r>
      <w:r>
        <w:rPr>
          <w:color w:val="333333"/>
        </w:rPr>
        <w:t>Самый распространённый путь попадания радионуклидов в организм человека – с пищей. Время, в течение которого выводится половина поступившего в организм цезия, зависит от возраста человека: у детей до года – за 9 суток, до 9 лет – за 38 суток, у взрослого 30-летнего человека – за 70 суток, 70-летнего – за 90 суток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</w:rPr>
        <w:t xml:space="preserve">     </w:t>
      </w:r>
      <w:r>
        <w:rPr>
          <w:color w:val="333333"/>
        </w:rPr>
        <w:t>Последствия этой крупнейшей аварии преследуют нас до сих пор. На данный момент половина из выпавших в результате аварии радионуклидов распалась, т.к. период полураспада цезия и стронция составляет около 30 лет. Через ещё 30 лет распадётся следующая половина и т.д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Помните: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нельзя собирать дикорастущую продукцию в загрязнённых радионуклидами лесах. Информацию о радиационной обстановке в лесу можно получить в лесхозах;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333333"/>
        </w:rPr>
        <w:t xml:space="preserve">— </w:t>
      </w:r>
      <w:r>
        <w:rPr>
          <w:color w:val="333333"/>
        </w:rPr>
        <w:t>перед употреблением собранных дикорастущих грибов, ягод, лекарственных трав, мяса диких животных и рыбы местного улова обязательно проведите радиационный контроль. Сделать это можно бесплатно в лабораториях ветсанэкспертизы, а также в Ветковском районном ЦГЭ по адресу: ул. Октябрьская, 22, г. Ветка;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 — </w:t>
      </w:r>
      <w:r>
        <w:rPr>
          <w:color w:val="333333"/>
        </w:rPr>
        <w:t>не приобретайте данную продукцию в местах несанкционированной торговли, а также без документов, подтверждающих прохождение радиологического контроля, свидетельствующих о её безопасност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melgcge.by/wp-content/uploads/2015/12/&#1095;&#1077;&#1088;&#1085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9:00Z</dcterms:created>
  <dc:creator>C463-1</dc:creator>
  <dc:description/>
  <cp:keywords/>
  <dc:language>en-US</dc:language>
  <cp:lastModifiedBy>Покупатель</cp:lastModifiedBy>
  <cp:lastPrinted>2023-05-12T14:49:00Z</cp:lastPrinted>
  <dcterms:modified xsi:type="dcterms:W3CDTF">2024-05-04T06:19:00Z</dcterms:modified>
  <cp:revision>6</cp:revision>
  <dc:subject/>
  <dc:title>Министерство</dc:title>
</cp:coreProperties>
</file>