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907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кцины действуют!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СС-РЕЛИЗ 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ВРОПЕЙСКАЯ НЕДЕЛЯ ИММУНИЗАЦИИ (ЕНИ) – 2018 г.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по 29 апреля </w:t>
      </w:r>
      <w:r>
        <w:rPr>
          <w:b/>
          <w:spacing w:val="24"/>
          <w:sz w:val="28"/>
          <w:szCs w:val="28"/>
        </w:rPr>
        <w:t>2018 года</w:t>
      </w:r>
      <w:r>
        <w:rPr>
          <w:rStyle w:val="StrongEmphasis"/>
          <w:color w:val="000000"/>
          <w:sz w:val="28"/>
          <w:szCs w:val="28"/>
        </w:rPr>
        <w:t xml:space="preserve"> по инициативе Всемирной организации здравоохранения пройдет Европейская неделя имму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ммунизация признана одной из самых успешных и эффективных из всех существующих мер профилактики, сохраняя жизни и здоровья людей. Она позволяет ежегодно предотвращать от 2 до 3 миллионов случаев смерти от инфекционных болезней в ми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достоин получить равный доступ к здоровой жизни и проведение профилактических прививок один из первых и важных шагов для достижения этой цели. В нашей стране государство обеспечивает защиту населения от 12 инфекционных заболеваний (туберкулез, вирусный гепатит В, коклюш, дифтерия, столбняк, полиомиелит, корь, краснуха, эпидемический паротит, грипп, гемофильная и пневмококковая инфекция)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лагодаря вакцинации о многих заболеваниях мы узнаем только из книжек. Никто и не вспомнит о полиомиелите и тем более об оспе. А ведь с ней, одной из самых смертоносных болезней древности, пытались бороться еще в средние век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ммунизация стала неотъемлемым элементом всей нашей жизни. В Республике Беларусь вакцинация детского и взрослого населения проводится в плановом порядке и предусматривает соблюдение определённых сроков и схем, совокупность которых составляет календарь профилактических прививок.  </w:t>
      </w:r>
      <w:r>
        <w:rPr>
          <w:color w:val="000000"/>
          <w:sz w:val="28"/>
          <w:szCs w:val="28"/>
        </w:rPr>
        <w:t>Он позволяет максимально защитить человека от заболеваний тяжёлыми и опасными инфекциями. Сама прививка не может стать причи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зация способна обеспечить эпидемиологическое благополучие населения и является одним из наиболее эффективных и безопасных методов снижения инфекционной заболеваемости, что доказано многолетним опытом ее прове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9"/>
        <w:jc w:val="both"/>
        <w:rPr/>
      </w:pPr>
      <w:r>
        <w:rPr>
          <w:sz w:val="28"/>
          <w:szCs w:val="28"/>
        </w:rPr>
        <w:t xml:space="preserve">В период проведения Европейской недели иммунизации в Ветковском районе организованы </w:t>
      </w:r>
      <w:r>
        <w:rPr>
          <w:b/>
          <w:sz w:val="28"/>
          <w:szCs w:val="28"/>
        </w:rPr>
        <w:t>«прямые» телефонные линии</w:t>
      </w:r>
      <w:r>
        <w:rPr>
          <w:sz w:val="28"/>
          <w:szCs w:val="28"/>
        </w:rPr>
        <w:t xml:space="preserve"> с консультациями специалистов:</w:t>
      </w:r>
    </w:p>
    <w:p>
      <w:pPr>
        <w:pStyle w:val="Normal"/>
        <w:jc w:val="both"/>
        <w:rPr/>
      </w:pPr>
      <w:r>
        <w:rPr>
          <w:sz w:val="28"/>
          <w:szCs w:val="28"/>
        </w:rPr>
        <w:t>- врач-эпидемиолог – 25 - 27 апреля с 10.00 до 12.00 по тел. 2-12-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-педиатр – 26 - 27 апреля с 14.00 до 15.00 по тел. 4-24-84;</w:t>
      </w:r>
    </w:p>
    <w:p>
      <w:pPr>
        <w:pStyle w:val="Normal"/>
        <w:ind w:left="4956" w:hanging="0"/>
        <w:rPr/>
      </w:pPr>
      <w:r>
        <w:rPr>
          <w:color w:val="FF0000"/>
          <w:sz w:val="28"/>
          <w:szCs w:val="28"/>
        </w:rPr>
        <w:br/>
      </w:r>
      <w:r>
        <w:rPr>
          <w:i/>
          <w:sz w:val="26"/>
          <w:szCs w:val="26"/>
        </w:rPr>
        <w:t>Ольга Бондаренко, заведующий отделением эпидемиологии</w:t>
      </w:r>
    </w:p>
    <w:p>
      <w:pPr>
        <w:pStyle w:val="Normal"/>
        <w:ind w:left="495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тковского районного ЦГЭ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5:00Z</dcterms:created>
  <dc:creator>Dmitry</dc:creator>
  <dc:description/>
  <cp:keywords/>
  <dc:language>en-US</dc:language>
  <cp:lastModifiedBy>Покупатель</cp:lastModifiedBy>
  <cp:lastPrinted>2017-04-19T09:41:00Z</cp:lastPrinted>
  <dcterms:modified xsi:type="dcterms:W3CDTF">2018-04-20T06:31:00Z</dcterms:modified>
  <cp:revision>15</cp:revision>
  <dc:subject/>
  <dc:title/>
</cp:coreProperties>
</file>