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с-релиз к Международному дню памяти людей, умерших от СПИ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мая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мая 2018 года Международный день памяти людей, умерших от СПИДа пройдет под девизом «Размышляя о нашем прошлом, готовясь к нашему будущему». Кампания против СПИДа призывает к содействию в участии в этом движении, сокращению стигмы в отношении людей, живущих с ВИЧ, обеспечению доступа к профилактическим и информационным ресурс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дународный День памяти людей, умерших от СПИДа, впервые отмечен в календаре в 1983 году. П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английс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н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вучи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  <w:lang w:val="en-US"/>
        </w:rPr>
        <w:t xml:space="preserve"> International AIDS Candlelight Memorial. </w:t>
      </w:r>
      <w:r>
        <w:rPr>
          <w:sz w:val="28"/>
          <w:szCs w:val="28"/>
        </w:rPr>
        <w:t>В международном названии нет слова «жертва». Но так было не всегда. Вначале, когда в американском Сан-Франциско впервые отметили этот день, он был обозначен как World Remembrance Day of AIDS Victims (Всемирный день памяти жертв СПИДа). Это определение, как и фраза «СПИД - чума XX/ XXI века» осталось наследием начала эпидемии СПИДа, когда люди не знали путей передачи ВИЧ-инфекции, а болезнь считалась фатальным приговором. Сегодня мы знаем, что благодаря появившимся возможностям антиретровирусной терапии, с ВИЧ можно сохранить качество жизни при условии соблюдения рекомендаций врачей и правил безопасного п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сегодня звучит призыв к тестированию и самотестированию населения на ВИЧ, так как знать свой ВИЧ-статус - это так же естественно, как знать о других своих хронических болезнях. Если человек знает свой статус, он может позаботиться о себе: будет регулярно наблюдаться у врача и при необходимости принимать терапию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имволом движения против СПИДа традиционно считается красная ленточка, а также разноцветные полотна - квилты, сшитые из лоскутков ткани в память о людях, ушедших из жизни. Эти атрибуты придуманы в 1991 году художником Фрэнком Муром и в настоящее время являются актуальны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мире существует высокий уровень дискриминации инфицированных ВИЧ людей - их права часто нарушаются. В связи с этим задача современного общества - создать для людей, живущих с ВИЧ-инфекцией полноценные условия проживания, не допускать по отношению к ним дискриминации в любых формах. Ведь СПИД не имеет границ, национальностей, пола, возраста и не щадит ник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ретье воскресенье мая (20.05.2018года) во многих странах пройдут массовые акции, объединенные идеей памяти о людях, умерших от СПИДа, ради сохранения возможностей ныне живущих. В эти дни в нашей стране во многих храмах состоятся панихиды и зажгутся свечи в память об умерших. В течение мая месяца во всех регионах страны будут проведены тематические мероприятия: акции, дискуссионные, информационные программы, лекции, викторины, выста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сех заинтересованных и неравнодушных присоединиться к организации и проведению мероприятий, приуроченных к Международному Дню памяти людей, умерших от СПИДа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Normal"/>
        <w:ind w:left="5669" w:hanging="0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пидситуация по ВИЧ-инфе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мельской области в январе-апрел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ь заболеваемости ВИЧ-инфекцией </w:t>
      </w:r>
      <w:r>
        <w:rPr>
          <w:b/>
          <w:sz w:val="28"/>
          <w:szCs w:val="28"/>
        </w:rPr>
        <w:t>в январе-апреле 201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составил </w:t>
      </w:r>
      <w:r>
        <w:rPr>
          <w:b/>
          <w:sz w:val="28"/>
          <w:szCs w:val="28"/>
        </w:rPr>
        <w:t>17,5</w:t>
      </w:r>
      <w:r>
        <w:rPr>
          <w:sz w:val="28"/>
          <w:szCs w:val="28"/>
        </w:rPr>
        <w:t xml:space="preserve"> на 100 тысяч населения (+28% к аналогичному периоду 2017 г.), выявлено 248 новых случаев заболе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мельской области проживает 7585 человек с ВИЧ-положительным статус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бласти превалирует </w:t>
      </w:r>
      <w:r>
        <w:rPr>
          <w:b/>
          <w:sz w:val="28"/>
          <w:szCs w:val="28"/>
        </w:rPr>
        <w:t>половой путь передачи ВИЧ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96%</w:t>
      </w:r>
      <w:r>
        <w:rPr>
          <w:sz w:val="28"/>
          <w:szCs w:val="28"/>
        </w:rPr>
        <w:t xml:space="preserve"> случаев в текущем год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эпидемический процесс </w:t>
      </w:r>
      <w:r>
        <w:rPr>
          <w:b/>
          <w:sz w:val="28"/>
          <w:szCs w:val="28"/>
        </w:rPr>
        <w:t>чаще вовлекаются мужчины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5%)</w:t>
      </w:r>
      <w:r>
        <w:rPr>
          <w:sz w:val="28"/>
          <w:szCs w:val="28"/>
        </w:rPr>
        <w:t xml:space="preserve">, доля женщин – </w:t>
      </w:r>
      <w:r>
        <w:rPr>
          <w:b/>
          <w:sz w:val="28"/>
          <w:szCs w:val="28"/>
        </w:rPr>
        <w:t>35%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 выявленных в 2018 году пациентов составил: 20-29 лет – 16,1%, 30-39 лет – 35,5%, 40-49 лет – 32,3%, 50-59 лет – 10,5%, старше 60 лет – 5,6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му статусу среди пациентов с ВИЧ-инфекцией, выявленных в январе-марте 2018 года, преобладают рабочие (47%) и лица без определённой деятельности (35%); 4% пациентов выявлены при поступлении в места лишения свободы.</w:t>
      </w:r>
    </w:p>
    <w:p>
      <w:pPr>
        <w:pStyle w:val="TextBody"/>
        <w:ind w:firstLine="724"/>
        <w:rPr>
          <w:szCs w:val="28"/>
        </w:rPr>
      </w:pPr>
      <w:r>
        <w:rPr>
          <w:szCs w:val="28"/>
        </w:rPr>
        <w:t xml:space="preserve">Основным путём распространения ВИЧ-инфекции в Гомельской области стали незащищённые половые контакты (96% за 4 месяца 2018 года). </w:t>
      </w:r>
    </w:p>
    <w:p>
      <w:pPr>
        <w:pStyle w:val="TextBody"/>
        <w:ind w:firstLine="724"/>
        <w:rPr>
          <w:szCs w:val="28"/>
        </w:rPr>
      </w:pPr>
      <w:r>
        <w:rPr>
          <w:szCs w:val="28"/>
        </w:rPr>
        <w:t>Лабораторное обследование на ВИЧ-инфекцию – единственный способ своевременно выявить инфекцию, и не принести вреда своим близким.</w:t>
      </w:r>
    </w:p>
    <w:p>
      <w:pPr>
        <w:pStyle w:val="TextBody"/>
        <w:ind w:firstLine="724"/>
        <w:rPr>
          <w:szCs w:val="28"/>
        </w:rPr>
      </w:pPr>
      <w:r>
        <w:rPr>
          <w:szCs w:val="28"/>
        </w:rPr>
        <w:t>Если в вашей жизни были рискованные ситуации (половой контакт без использования презерватива) – пройдите обследование на ВИЧ не ранее 6 недель и затем через 3 месяца, считая от момента возможного заражения; вы можете приобрести в аптеке набор для тестирования по слюне, либо бесплатно и анонимно сделать анализ крови на ВИЧ в любом лечебно-профилактическом учреждении республики, а также в отделе профилактики ВИЧ/СПИД Гомельского областного ЦГЭ и ОЗ по адресу: г. Гомель, ул. Моисеенко, 49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рофилактики ВИЧ/СПИД Гомельского областного ЦГЭ и 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(0232) 75-71-4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mlocge.by, aids.by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" name="V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vk.com/gomelaid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31:00Z</dcterms:created>
  <dc:creator>Admin</dc:creator>
  <dc:description/>
  <cp:keywords/>
  <dc:language>en-US</dc:language>
  <cp:lastModifiedBy>1</cp:lastModifiedBy>
  <cp:lastPrinted>2017-05-11T15:58:00Z</cp:lastPrinted>
  <dcterms:modified xsi:type="dcterms:W3CDTF">2018-05-08T08:16:00Z</dcterms:modified>
  <cp:revision>48</cp:revision>
  <dc:subject/>
  <dc:title>Мiнiстэрства аховы здароўя </dc:title>
</cp:coreProperties>
</file>