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40" w:leader="none"/>
          <w:tab w:val="left" w:pos="5580" w:leader="none"/>
        </w:tabs>
        <w:spacing w:lineRule="auto" w:line="240"/>
        <w:ind w:left="5580" w:hanging="618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      </w:t>
      </w:r>
      <w:r>
        <w:rPr>
          <w:spacing w:val="0"/>
          <w:szCs w:val="28"/>
        </w:rPr>
        <w:t>Утверждаю</w:t>
      </w:r>
    </w:p>
    <w:p>
      <w:pPr>
        <w:pStyle w:val="Heading"/>
        <w:spacing w:lineRule="auto" w:line="240"/>
        <w:ind w:left="4962" w:hanging="0"/>
        <w:jc w:val="left"/>
        <w:rPr/>
      </w:pPr>
      <w:r>
        <w:rPr/>
        <w:t xml:space="preserve">       </w:t>
      </w:r>
      <w:r>
        <w:rPr/>
        <w:t>Первый заместитель</w:t>
      </w:r>
    </w:p>
    <w:p>
      <w:pPr>
        <w:pStyle w:val="Heading"/>
        <w:spacing w:lineRule="auto" w:line="240"/>
        <w:ind w:left="4962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       </w:t>
      </w:r>
      <w:r>
        <w:rPr>
          <w:spacing w:val="0"/>
          <w:szCs w:val="28"/>
        </w:rPr>
        <w:t xml:space="preserve">Главного государственного </w:t>
      </w:r>
    </w:p>
    <w:p>
      <w:pPr>
        <w:pStyle w:val="Normal"/>
        <w:shd w:fill="FFFFFF" w:val="clear"/>
        <w:ind w:left="4962" w:righ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анитарного врача </w:t>
      </w:r>
    </w:p>
    <w:p>
      <w:pPr>
        <w:pStyle w:val="Heading6"/>
        <w:ind w:left="4962" w:right="346" w:hanging="0"/>
        <w:rPr>
          <w:lang w:val="en-US"/>
        </w:rPr>
      </w:pPr>
      <w:r>
        <w:rPr/>
        <w:t xml:space="preserve">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19.03. 200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______________М.М. Мазик</w:t>
      </w:r>
    </w:p>
    <w:p>
      <w:pPr>
        <w:pStyle w:val="Normal"/>
        <w:shd w:fill="FFFFFF" w:val="clear"/>
        <w:ind w:left="4962" w:right="34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30"/>
        </w:rPr>
        <w:t xml:space="preserve"> </w:t>
      </w:r>
    </w:p>
    <w:p>
      <w:pPr>
        <w:pStyle w:val="Heading1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деятельности центров гигиены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эпидемиологии и общественного здоров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о формированию здорового образа жизни в сельской местно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rPr>
          <w:sz w:val="28"/>
          <w:szCs w:val="30"/>
        </w:rPr>
      </w:pPr>
      <w:r>
        <w:rPr>
          <w:color w:val="000000"/>
          <w:sz w:val="28"/>
          <w:szCs w:val="30"/>
        </w:rPr>
        <w:t xml:space="preserve">          </w:t>
      </w:r>
      <w:r>
        <w:rPr>
          <w:color w:val="000000"/>
          <w:sz w:val="28"/>
          <w:szCs w:val="30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целью деятельности учреждений санитарно-профилактического профиля в сфере формирования здорового образа жизни в сельской местности является формирование навыков и потребности у населения в здоровом образе жизни, ориентированном на минимизацию факторов, негативно влияющих на здоровье, представление достоверной медико-гигиенической информации, направленной на выработку умений и навыков здорового образа жизни и предупреждение болезн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ё это должно способствовать решению актуальных задач, стоящих перед сельским здравоохранением: ранней обращаемости населения за медицинской помощью, снижению детской смертности, повышению медико-социальной активности населения, привлечению населения на профилактические осмот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а по общественному здоровью и формированию здорового образа жизни среди сельского населения должна строиться с учётом социально-психологических особенностей и специфики села, сезонности работ, длительного временного фактора работы, демографических особенностей, специфической организации медицинского обслуживания населения и т.д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Работа по формированию здорового образа жизни проводится в соответствии с Законом Республики Беларусь «О санитарно-эпидемическом благополучии населения РБ» в редакции от 23.05.2000 г., Положением об осуществлении государственного санитарного надзора в Республике Беларусь 2000 г., приказом МЗ РБ от 07.07.1992 г. № 129 «О повышении роли гигиенического обучения и воспитания, формирования здорового образа жизни населения Республики Беларусь», приказом МЗ РБ от 29.03.2002 г. №181-А «О совершенствовании работы по формированию здорового образа жизни», приказом МЗ РБ от 26.12.2001 г. № 729-А «Об информационной работе с населением Республики Беларусь», Постановлением Главного государственного санитарного врача Республики Беларусь от 28.03.2003г. №28 и настоящим регламенто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30"/>
          <w:lang w:val="en-US"/>
        </w:rPr>
        <w:t xml:space="preserve">          </w:t>
      </w:r>
      <w:r>
        <w:rPr>
          <w:color w:val="000000"/>
          <w:sz w:val="28"/>
          <w:szCs w:val="30"/>
        </w:rPr>
        <w:t>2. Основные задач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ab/>
        <w:t>Основными задачами деятельности ЦГЭиОЗ (ЦГЭ) по формированию здорового образа жизни в сельской местности явля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формирование   мотивации   к  позитивным   изменениям   в   образе  жизни, выработка умений и навыков здорового образа жизни и предупреждение заболева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создание природной и социальной окружающей среды, благоприятствующей этим изменения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ссового движения за высокую санитарную культуру сел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пропаганда медицинских и гигиенических знаний, направленных на повышение гигиенической культуры сельского насе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курсовая гигиеническая подготовка работников сельскохозяйственного производства и аттестация должностных лиц и работников в соответствии с Постановлением ГГСВ РБ № 90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по формированию здорового образа жизни на уровне сельских советов, учреждений образования, культуры, здравоохра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          </w:t>
      </w:r>
      <w:r>
        <w:rPr>
          <w:color w:val="000000"/>
          <w:sz w:val="28"/>
          <w:szCs w:val="30"/>
        </w:rPr>
        <w:t>3. Виды деятельности по формированию здорового образа жизн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ab/>
        <w:t>Работа по формированию здорового образа жизни включает организационную, методическую, массовую рабо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ab/>
        <w:t>Организационная работа предусматривает: взаимодействие по вопросам здорового образа жизни с исполнительными органами (сельскими советами), организациями системы здравоохранения (сельскими участковыми больницами, врачебными амбулаториями, фельдшерско-акушерскими пунктами), учреждениями образования, культуры; проведение комплекса мероприятий по гигиеническому обучению и воспитанию; проведение семинаров, совещаний, организация взаимодействия, контроль испол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ab/>
        <w:t>Методическая работа включает: изучение уровня социальной культуры сельского населения; проведение методических семинаров, совещаний; подготовка справочно-информационных и методических материалов; обучение декретированных групп на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ab/>
        <w:t>Массовая работа заключается в проведении мероприятий по формированию здорового образа жизни непосредственно среди сельского на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        </w:t>
      </w:r>
      <w:r>
        <w:rPr>
          <w:sz w:val="28"/>
          <w:szCs w:val="30"/>
        </w:rPr>
        <w:t>4. Методы, средства и формы работ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 работе по общественному здоровью и формированию здорового образа жизни среди сельского населения могут быть использованы традиционные методы, средства и формы информационного обеспечения с учетом региональных особенностей.</w:t>
      </w:r>
    </w:p>
    <w:p>
      <w:pPr>
        <w:pStyle w:val="TextBodyIndent"/>
        <w:ind w:hanging="0"/>
        <w:rPr>
          <w:sz w:val="28"/>
          <w:szCs w:val="30"/>
        </w:rPr>
      </w:pPr>
      <w:r>
        <w:rPr>
          <w:sz w:val="28"/>
          <w:szCs w:val="30"/>
        </w:rPr>
        <w:t>4.1. Методы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етод индивидуального воздействия (беседа, консультация – с преобладанием рекомендаций для практически здоровых людей, инструктаж, информация по телефону, очно-заочное обучение и др.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етод группового воздействия (лекция, дискуссия, вечер (час) вопросов и ответов, деловая игра, тренинг, клуб здоровья, очно-заочное курсовое гигиеническое обучение и др.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етод массового воздействия (акция, день открытой информации, взаимодействие со средствами массовой информации – телевидение, радио, печать, конкурса, наглядная агитация, издательская деятельность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4.2.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ечевые (выступления специалистов перед аудиторией, по радио, телевидению,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ечатные (памятка, буклет, листовка, лозунг, брошюра, газета, журнал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зобразительные (плакат, фотография, слайд, наклейка, аппликация, видеофильм, картинки для раскрашивани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зобразительно-речевые (кино-видеофиль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обучение практическим навыкам (оказание профилактической помощи, приемы профилактики и т.д.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4.3. Формы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проведение курсов, семинаров, научно-практических конференций, круглых столов и т.д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ссмотрение вопросов на заседаниях коллегий, межведомственных профилактических советов, лечебно-контрольных советов, рабочей группы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30"/>
          <w:lang w:val="en-US"/>
        </w:rPr>
        <w:t xml:space="preserve">          </w:t>
      </w:r>
      <w:r>
        <w:rPr>
          <w:color w:val="000000"/>
          <w:sz w:val="28"/>
          <w:szCs w:val="30"/>
        </w:rPr>
        <w:t>5. Основные направления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общественному здоровью и формированию здорового образа жизни, проводимая среди сельского населения должна быть направлена 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нципов личной и общественной гигиен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воздействия на организм работников сельскохозяйственного производства неблагоприятных метеорологических условий (высокие и низкие температуры, повышенная влажность воздуха и т.д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предупреждение загрязнения воздуха пылью и газами в зоне сельскохозяйственных работ (при работах на току, при протравке семян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профилактику сельскохозяйственного травматизма (применительно к отдельным профессиям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профилактику при транспортировке, хранении и работах с ядохимикат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профилактику инфекционных заболеваний (в частности, зоонозов) и глистных инвазий, особенно при работе в животноводческих комплекс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игиенических норм при строительстве, оборудовании и эксплуатации частных домовладений и производственных помещений (ферм, мастерских, полевых станов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у труда и быта сельского насел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отребления психоактивных веществ (алкоголя, курения, наркотиков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психогигиены и психопрофилакт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у мероприятий по оздоровлению условий внешней среды, санитарному благоустройству села, водоснабжению и водопользован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у здоровья матери и ребён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ю гигиенических требований к территориям населённых пунктов, содержанию приусадебных участков и жилищ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у здоровья учащейся молодеж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 xml:space="preserve">          </w:t>
      </w:r>
      <w:r>
        <w:rPr>
          <w:color w:val="000000"/>
          <w:sz w:val="28"/>
          <w:szCs w:val="30"/>
        </w:rPr>
        <w:t>6. Работа ЦГЭиОЗ (ЦГЭ) в сфере организации взаимодейств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Работа по формированию здорового образа жизни среди сельского населения должна планироваться и проводиться при активном участии сельских советов, руководителей и специалистов совхозов, колхозов, агропромышленных комплексов, общественности, учреждений культуры,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Уровни и виды взаимодейств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ие сове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и проведение мероприятий по благоустройству сельских населенных пунктов, водоснабжению; образцовому содержанию приусадебных участков и частных домовла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жведомственных сове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сячников по благоустройств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отров-конкурсов на лучший населенный пункт, частное домовлад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, детские дошкольные учреж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и проведение мероприятий с администрацией ДДУ, учреждений образования по повышению образовательного и методического уровня преподавателей в вопросах сохранения и укрепления здоровья и формирования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и проведение мероприятий среди детей и подростков по вопросам здорового образа жизни и привитие им навыков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реди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ведение массовых профилактических мероприят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(дома культуры, сельские клубы, библиотеки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и проведение массовы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иновидеолекториев, демонстрация фильмов на темы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авок по тематике здорового образа жизни; проведение читательских конференций, вечеров вопросов и отв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>учреждения сельского врачебного участка (фельдшерско-акушерские пункты, сельские врачебные амбулатории, сельские участковые больницы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8"/>
        </w:rPr>
        <w:t xml:space="preserve">организация мероприятий в рамках реализуемых территориальных программ, в том числе по формированию здорового образа жизни, которые должны предусматривать, прежде всего: </w:t>
      </w:r>
      <w:r>
        <w:rPr>
          <w:color w:val="000000"/>
          <w:sz w:val="28"/>
          <w:szCs w:val="28"/>
        </w:rPr>
        <w:t>снижение распространенности курения табака и потребления алкоголя, улучшение качества питания, увеличение физической активности, профилактику употребления наркотиков и наркотических средств; привитие навыков психогигиены и психопрофилактики, соблюдение правил личной и общественной гигиены, улучшение качества окружающей среды и минимизацию повреждающего действия антропогенных факторов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</w:rPr>
      </w:pPr>
      <w:r>
        <w:rPr>
          <w:sz w:val="28"/>
        </w:rPr>
        <w:t>обеспечение оформления наглядной агитации с учётом современных требований информированности, как на фельдшерско-акушерском пункте, так и на объек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</w:rPr>
      </w:pPr>
      <w:r>
        <w:rPr>
          <w:sz w:val="28"/>
        </w:rPr>
        <w:t>организация проведения широкомасштабных мероприятий среди населения обслуживаем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</w:rPr>
      </w:pPr>
      <w:r>
        <w:rPr>
          <w:sz w:val="28"/>
        </w:rPr>
        <w:t>организация курсовой гигиенической подготовки декретированных  групп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</w:rPr>
      </w:pPr>
      <w:r>
        <w:rPr>
          <w:sz w:val="28"/>
        </w:rPr>
        <w:t>обеспечение работы постоянно действующих лекториев для учащихся школ, родителей, в т.ч. в детских дошкольных 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</w:rPr>
      </w:pPr>
      <w:r>
        <w:rPr>
          <w:sz w:val="28"/>
        </w:rPr>
        <w:t>организация и проведение массовых мероприятий и движений по благоустройству населённых мест (месячники, конкурсы на лучший населённый пункт, улицу, д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8"/>
        </w:rPr>
      </w:pPr>
      <w:r>
        <w:rPr>
          <w:sz w:val="28"/>
        </w:rPr>
        <w:t>обеспечение информирования населения по аспектам здорового образа жизни, профилактике заболеваний, в том числе, в местных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ному врач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У «РЦГЭиОЗ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П. Филоно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Направляем проект</w:t>
      </w:r>
      <w:r>
        <w:rPr>
          <w:color w:val="000000"/>
          <w:sz w:val="28"/>
          <w:szCs w:val="28"/>
        </w:rPr>
        <w:t xml:space="preserve"> «Регламента деятельности центров гигиены, эпидемиологии и общественного здоровья по формированию здорового образа жизни в сельской местно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вра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мельской области</w:t>
        <w:tab/>
        <w:tab/>
        <w:tab/>
        <w:tab/>
        <w:tab/>
        <w:tab/>
        <w:tab/>
        <w:t xml:space="preserve">   В.А. Нарал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4962" w:right="346" w:hanging="0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11"/>
      <w:ind w:left="4843" w:hanging="0"/>
      <w:jc w:val="center"/>
    </w:pPr>
    <w:rPr>
      <w:color w:val="000000"/>
      <w:spacing w:val="-6"/>
      <w:sz w:val="28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11:00Z</dcterms:created>
  <dc:creator>Отдел общ здоровья</dc:creator>
  <dc:description/>
  <dc:language>en-US</dc:language>
  <cp:lastModifiedBy>Epid1</cp:lastModifiedBy>
  <cp:lastPrinted>2004-03-26T13:54:00Z</cp:lastPrinted>
  <dcterms:modified xsi:type="dcterms:W3CDTF">2020-01-18T07:11:00Z</dcterms:modified>
  <cp:revision>2</cp:revision>
  <dc:subject/>
  <dc:title>Проект Регламента</dc:title>
</cp:coreProperties>
</file>