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lang w:val="en-US"/>
        </w:rPr>
        <w:t xml:space="preserve">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Заместитель Министра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здравоохранения –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Главный государственный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анитарный врач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спублики Беларусь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07.10.2003г.</w:t>
      </w:r>
    </w:p>
    <w:p>
      <w:pPr>
        <w:pStyle w:val="Heading"/>
        <w:ind w:firstLine="567"/>
        <w:rPr/>
      </w:pPr>
      <w:r>
        <w:rPr/>
        <w:t xml:space="preserve">                                                                      </w:t>
      </w:r>
      <w:r>
        <w:rPr/>
        <w:t>_________В.И.Ключенович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 xml:space="preserve">Регламент </w:t>
      </w:r>
    </w:p>
    <w:p>
      <w:pPr>
        <w:pStyle w:val="Heading"/>
        <w:ind w:firstLine="567"/>
        <w:rPr/>
      </w:pPr>
      <w:r>
        <w:rPr/>
        <w:t>деятельности центров гигиены, эпидемиологии и общественного здоровья (центров гигиены и эпидемиологии) и их структурных подразделений по формированию здорового образа жиз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по формированию здорового образа жизни (далее – ФЗОЖ) является обязательным разделом деятельности всех структурных подразделений Центров гигиены, эпидемиологии и общественного здоровья (республиканского, областного, городского, районного) и служебной обязанностью всего медицинского персо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 по ФЗОЖ проводится в соответствии с Законом Республики Беларусь "О санитарно – эпидемическом  благополучии населения" в редакции от 23 мая 2000г.  №397-З, Постановлением Совета Министров Республики Беларусь от 10.08.2000г. №1236 «Об утверждении Положения об осуществлении государственного санитарного надзора в Республике Беларусь», приказом Министерства здравоохранения  Республики Беларусь от 07.07.1992г. № 129 «О повышении роли гигиенического обучения и воспитания, формирования здорового образа жизни населения Республики Беларусь», приказом Министерства здравоохранения  Республики Беларусь от 29 ноября 2001г. № 264 «О выполнении Государственной программы по формированию здорового образа жизни населения Республики Беларусь на 2002-2006 годы», приказом Министерства здравоохранения  Республики Беларусь от 29 марта 2002г. № 181-А «О совершенствовании работы по формированию здорового образа жизни», приказом Министерства здравоохранения  Республики Беларусь от 26.12.2001г.   № 729-А «Об информационной работе с населением Республики Беларусь», приказом Министерства здравоохранения  Республики Беларусь от 4.09.2001г. № 228 «О создании пресс-службы Министерства здравоохранения Республики Беларусь», Постановлением Главного государственного санитарного врача Республики Беларусь от 28.03.2003 года № 28 и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ой целью деятельности структурных подразделений учреждений санитарно-профилактического профиля в</w:t>
      </w:r>
      <w:r>
        <w:rPr/>
        <w:t xml:space="preserve"> </w:t>
      </w:r>
      <w:r>
        <w:rPr>
          <w:sz w:val="28"/>
        </w:rPr>
        <w:t xml:space="preserve">сфере ФЗОЖ является формирование потребности и навыков в здоровом образе жизни и предупреждении болезней, ориентированном на  минимизацию факторов,  негативно влияющих на  здоровье, участие в создании </w:t>
      </w:r>
      <w:r>
        <w:rPr>
          <w:sz w:val="28"/>
          <w:szCs w:val="36"/>
        </w:rPr>
        <w:t xml:space="preserve">благоприятных условий жизнедеятельности человека, а также </w:t>
      </w:r>
      <w:r>
        <w:rPr>
          <w:sz w:val="28"/>
        </w:rPr>
        <w:t>обеспечение достоверной медико-гигиени</w:t>
        <w:softHyphen/>
        <w:t>чес</w:t>
        <w:softHyphen/>
        <w:t>кой информ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сновные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sz w:val="28"/>
        </w:rPr>
        <w:t>Основными задачами центров гигиены, эпидемиологии и общественного здоровья (центров гигиены и эпидемиологии) и их структурных подразделений в сфере  ФЗОЖ  на современном этапе являются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/>
      </w:pPr>
      <w:r>
        <w:rPr>
          <w:b w:val="false"/>
        </w:rPr>
        <w:t xml:space="preserve">проведение сравнительной характеристики территорий по основным показателям, характеризующим условия и  образ жизни населения с последующим анализом полученных в ходе мониторинга данных для определения степени их влияния на состояние здоровья населения; определение и реализация основных направлений деятельности в сфере  </w:t>
      </w:r>
      <w:r>
        <w:rPr>
          <w:b w:val="false"/>
          <w:bCs/>
        </w:rPr>
        <w:t>ФЗОЖ</w:t>
      </w:r>
      <w:r>
        <w:rPr>
          <w:b w:val="false"/>
        </w:rPr>
        <w:t>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>
          <w:b w:val="false"/>
          <w:b w:val="false"/>
        </w:rPr>
      </w:pPr>
      <w:r>
        <w:rPr>
          <w:b w:val="false"/>
        </w:rPr>
        <w:t>участие через контрольную функцию в создании благоприятных условий для реализации принципов здорового образа жизни (благоустройство, питание и т.д.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/>
      </w:pPr>
      <w:r>
        <w:rPr>
          <w:b w:val="false"/>
        </w:rPr>
        <w:t xml:space="preserve">организация и проведение контроля за деятельностью, осуществляемой различными организациями  в сфере </w:t>
      </w:r>
      <w:r>
        <w:rPr>
          <w:b w:val="false"/>
          <w:bCs/>
        </w:rPr>
        <w:t>ФЗОЖ</w:t>
      </w:r>
      <w:r>
        <w:rPr>
          <w:b w:val="false"/>
        </w:rPr>
        <w:t xml:space="preserve">, в том числе по выполнению государственных профилактических программ «Здоровье народа» и «Формирование здорового образа жизни населения Республики Беларусь на 2002-2006 годы»;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>
          <w:b w:val="false"/>
          <w:b w:val="false"/>
        </w:rPr>
      </w:pPr>
      <w:r>
        <w:rPr>
          <w:b w:val="false"/>
        </w:rPr>
        <w:t>создание постоянно действующей системы информирования населения по вопросам здорового образа жизн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>
          <w:b w:val="false"/>
          <w:b w:val="false"/>
        </w:rPr>
      </w:pPr>
      <w:r>
        <w:rPr>
          <w:b w:val="false"/>
        </w:rPr>
        <w:t>ориентация всех служб здравоохранения на активные действия по профилактике заболеваний и укреплению здоровья, на  вовлечение в работу по гигиеническому обучению и воспитанию всех медицинских работник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/>
      </w:pPr>
      <w:r>
        <w:rPr>
          <w:b w:val="false"/>
        </w:rPr>
        <w:t>координация деятельности различных органов и учреждений здравоохранения, образования, культуры, спорта и туризма и других государственных  и неправительственных организаций, направленной на внедрение принципов здорового образа жиз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540"/>
        <w:rPr>
          <w:b w:val="false"/>
          <w:b w:val="false"/>
        </w:rPr>
      </w:pPr>
      <w:r>
        <w:rPr>
          <w:b w:val="false"/>
        </w:rPr>
        <w:t>3. Виды деятельности по ФЗОЖ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по ФЗОЖ включает в себя  организационную, методическую и массовую работу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онная работа предусматривает взаимодействие  по вопросам ФЗОЖ с территориальными распорядительными и исполнительными органами, организациями  здравоохранения, образования, культуры, спорта и туризма и других государственных и неправительственных организаций; планирование, организацию и проведение комплекса мероприятий по гигиеническому обучению и пропаганде ЗОЖ, проведение организационных совещаний, организацию взаимодействия, контроль исполнения.</w:t>
      </w:r>
    </w:p>
    <w:p>
      <w:pPr>
        <w:pStyle w:val="Style11"/>
        <w:ind w:left="0" w:right="0" w:firstLine="567"/>
        <w:rPr/>
      </w:pPr>
      <w:r>
        <w:rPr/>
        <w:t>Методическая работа включает изучение уровня санитарной культуры населения, разработку методических материалов, рекомендаций, программ гигиенического обучения для различных групп населения, проведение методических семинаров, совещаний, тренинг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ссовая работа заключается в проведении работы по  ФЗОЖ непосредственно 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Формы, методы  и средства работы по ФЗОЖ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боте по ФЗОЖ могут быть использованы следующие формы и мето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индивидуального воздействия (беседа, инструктаж, консультация, очно-заочное обучение, телефонная справка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446"/>
        <w:jc w:val="both"/>
        <w:rPr/>
      </w:pPr>
      <w:r>
        <w:rPr>
          <w:sz w:val="28"/>
        </w:rPr>
        <w:t>группового воздействия (очно-заочное курсовое гигиеническое обучение, акция, лекция, беседа, вечер вопросов и ответов, школа здоровья, семинар, тренинг, дискуссия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446"/>
        <w:jc w:val="both"/>
        <w:rPr/>
      </w:pPr>
      <w:r>
        <w:rPr>
          <w:sz w:val="28"/>
        </w:rPr>
        <w:t>массового воздействия (работа со средствами массовой информации – радио, телевидение, печать; проведение массовых акций, конкурсов;  издательская деятельность; наглядная агитация и т.д.).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ства, наиболее приемлемые в деятельности по формированию здорового образа жизни в современных услов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ечевые (выступления перед аудиторией, по радио и телевидению, сообщения по телефону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ечатные  (листовка, буклет, памятка, книга, лозунг, газета, журнал 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изобразительные (плакат, фотография, слайд, видеофильм, картинка, аппликация, наклейка, символ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изобразительно-речевые (видео, теле и кинофильмы, теат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обучение практическим навыкам (приемам профилактики, оказанию профилактической помощи и т.д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рганизации и проведении обучения медицинских работников      формам и методам профилактической работы могут использо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оведение курсов, семинаров-тренингов, круглых сто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ссмотрение вопросов формирования здорового образа жизни на заседаниях коллегий, лечебно-контрольных советов, ученых сов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организация работы лекторского бюро, в состав которого входят врачи, заведующие отделениями либо научные сотруд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работы беседческих групп для среднего медицинского персо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Основные направления деятельности по ФЗОЖ областных центров гигиены, эпидемиологии и общественного здоровь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еятельности по ФЗОЖ областного центра гигиены, эпидемиологии и общественного здоровья должны преобладать организационно-методическая работа, а также участие в проведении различных   мероприятий, в том числе, выступления в средствах массовой информации. Исходя из этого, основными направлениями деятельности центров и их структурных подразделений в этой сфере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28"/>
        </w:rPr>
      </w:pPr>
      <w:r>
        <w:rPr>
          <w:sz w:val="28"/>
        </w:rPr>
        <w:t>участие в разработке и реализации республиканских и региональных профилактических программ, нормативных и правовых документов по вопросам  ФЗОЖ  и гигиеническ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мониторинга социальных и поведенческих факторов риска по основным показателям, характеризующим условия и  образ жизни населения для сравнительной характеристик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анализ полученных в ходе мониторинга данных, определение степени их влияния на состояние здоровья населения; определение и реализация основных направлений деятельности в сфере  Ф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зработка и  внедрение, совместно с управлениями и службами Министерства здравоохранения, учебными заведениями и научно-исследовательскими учреждениями научно-обоснованных форм и методов работы по гигиеническому обучению и воспитанию,  Ф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, контроль и анализ деятельности по  ФЗОЖ, осуществляемой  различными организациями  в сфере формирования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создание фонда информации по проблемам здорового образа жизни, включающего, в том числе, сведения об организациях и учреждениях, осуществляющих профилактическую деятельность и сведения о профилактических программ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организация и участие в проведении обучения медицинских работников и специалистов других отраслей современным формам и методам профилактической работы и пропаганды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взаимодействие со средствами массовой информации (печать, радио, телевид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информирование населения об аспектах здорового образа жизни, в том числе, о качестве внешней среды, продуктов питания, об угрозе инфекционных заболеваний и мерах их предуп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зработка, издание и распространение информационно-образовательных материалов по проблемам  Ф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организации и проведении массовых мероприятий, направленных на пропаганду и формирование здорового образа жизни и способствующих укреплению здоровь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казание  организационно-методической помощи заинтересова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проведении научных исследований в области  Ф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азработка методических рекомендаций по  Ф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организация взаимодействия по вопросам ФЗОЖ с организациями здравоохранения, образования, культуры, спорта и туризма, другими государственными  и неправительственными организац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Основные направления деятельности по ФЗОЖ городских (районных, зональных) центров гигиены и эпидемиолог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еятельности городских и районных ЦГЭ работа по ФЗОЖ непосредственно связана с повседневной практической деятельностью специалистов Центров. Сотрудники этих центров более тесно связаны с населением. Исходя из этого, основными направлениями деятельности центров и их структурных подразделений в сфере ФЗОЖ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разработке и реализации региональных профилактических программ по вопросам  гигиенического обучения и  ФЗОЖ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/>
      </w:pPr>
      <w:r>
        <w:rPr>
          <w:b w:val="false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900" w:right="0" w:hanging="333"/>
        <w:jc w:val="both"/>
        <w:rPr/>
      </w:pPr>
      <w:r>
        <w:rPr>
          <w:b w:val="false"/>
        </w:rPr>
        <w:t xml:space="preserve">организация, контроль и анализ деятельности по </w:t>
      </w:r>
      <w:r>
        <w:rPr>
          <w:b w:val="false"/>
          <w:bCs/>
        </w:rPr>
        <w:t>ФЗОЖ</w:t>
      </w:r>
      <w:r>
        <w:rPr>
          <w:b w:val="false"/>
        </w:rPr>
        <w:t>, осуществляемой  различными организациями, с отражением результатов проверок в ак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создании фонда информации по проблемам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организация и участие в проведении обучения медицинских работников и специалистов других отраслей современным формам и методам профилактической работы и пропаганды здорового образа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взаимодействие со средствами массовой информации (печать, радио, телевид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информирование населения об аспектах здорового образа жизни, в том числе, о качестве внешней среды, продуктов питания, об угрозе инфекционных заболеваний и мерах их предуп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 разработке, издании и распространении информационно-образовательных материалов по проблемам  ФЗО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организации и проведении массовых мероприятий, направленных на пропаганду и формирование здорового образа жизни и способствующих укреплению здоровья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казание  организационно-методической помощи заинтересован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недрение постоянных форм работы по гигиеническому обучению (школы здоровья, лектории, клубы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гигиенического обучения декретированных континг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контроля за деятельностью по ФЗОЖ, осуществляемой коммерческими структурами медицинской направленности в соответствии с п.1.1. протокола №60 заседания комиссии по лицензированию медицинской деятельности от 30 апреля 2002года («Внести в особые условия лицензирования  на медицинскую деятельность, проведение санитарно-просветительной работы, направленной на формирование здорового образа жизн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разработке методических рекомендаций по ФЗОЖ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организация взаимодействия по вопросам ФЗОЖ с организациями здравоохранения, образования, культуры, спорта и туризма, другими государственными  и неправительственными организа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>7. Особенности деятельности отделов и отделений ЦГЭиОЗ (ЦГЭ) по  ФЗОЖ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>Отдел общественного здоровья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 w:val="false"/>
        </w:rPr>
        <w:t>Участие в проведении мониторинга поведенческих факторов риска по основным показателям, характеризующим образ жизни населения для сравнительной характеристики территорий путем проведения социологических исследований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 w:val="false"/>
        </w:rPr>
        <w:t xml:space="preserve">Участие в проведении анализа полученных в ходе мониторинга данных, определение степени их влияния на состояние здоровья населения; определение и реализация основных направлений деятельности в сфере  </w:t>
      </w:r>
      <w:r>
        <w:rPr>
          <w:b w:val="false"/>
          <w:bCs/>
        </w:rPr>
        <w:t>ФЗОЖ</w:t>
      </w:r>
      <w:r>
        <w:rPr>
          <w:b w:val="false"/>
        </w:rPr>
        <w:t>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Участие в организации, проведении контроля и анализе  деятельности, осуществляемой различными организациями  в сфере ФЗОЖ, в том числе по выполнению государственных профилактических программ «Здоровье народа» и «Формирование здорового образа жизни населения Республики Беларусь на 2002-2006 годы»; 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 w:val="false"/>
        </w:rPr>
        <w:t xml:space="preserve">Участие в разработке и реализации республиканских и региональных профилактических программ, нормативных и правовых документов по вопросам  гигиенического обучения и  </w:t>
      </w:r>
      <w:r>
        <w:rPr>
          <w:b w:val="false"/>
          <w:bCs/>
        </w:rPr>
        <w:t>ФЗОЖ</w:t>
      </w:r>
      <w:r>
        <w:rPr>
          <w:b w:val="false"/>
        </w:rPr>
        <w:t>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 w:val="false"/>
        </w:rPr>
        <w:t xml:space="preserve">Участие в разработке и  внедрении, совместно с управлениями и службами Министерства здравоохранения, учебными заведениями и научно-исследовательскими учреждениями научно-обоснованных форм и методов работы по гигиеническому обучению и  </w:t>
      </w:r>
      <w:r>
        <w:rPr>
          <w:b w:val="false"/>
          <w:bCs/>
        </w:rPr>
        <w:t>ФЗОЖ</w:t>
      </w:r>
      <w:r>
        <w:rPr>
          <w:b w:val="false"/>
        </w:rPr>
        <w:t>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b w:val="false"/>
        </w:rPr>
        <w:t xml:space="preserve">Организация и проведение семинаров, конференций, совещаний, в том числе межведомственных, по актуальным вопросам гигиенического обучения и  </w:t>
      </w:r>
      <w:r>
        <w:rPr>
          <w:b w:val="false"/>
          <w:bCs/>
        </w:rPr>
        <w:t>ФЗОЖ</w:t>
      </w:r>
      <w:r>
        <w:rPr>
          <w:b w:val="false"/>
        </w:rPr>
        <w:t>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 w:val="false"/>
          <w:b w:val="false"/>
        </w:rPr>
      </w:pPr>
      <w:r>
        <w:rPr>
          <w:b w:val="false"/>
        </w:rPr>
        <w:t>Организация работы по созданию фонда информации по проблемам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Участие в организации и проведении обучения медицинских работников и специалистов других отраслей современным формам и методам профилактической работы и пропаганды здорового образа жизн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 xml:space="preserve">Организация взаимодействия со средствами массовой информации (печать, радио, телевидение), планирование информационной рабо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разработке, издании и распространении информационно-образовательных материалов по проблемам  ФЗОЖ, планирование эт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Организация и проведение массовых мероприятий, направленных на пропаганду и формирование здорового образа жизни и способствующих укреплению здоровья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индивидуального и группового консультирования населения по проблемам  ФЗОЖ, безопасного поведения и факторов рис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казание  организационно-методической помощи специалистам центров гигиены, эпидемиологии  и общественного здоровья и другим  заинтересованны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социологических исследований по медико-социальным проблемам  ФЗО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проведении научных исследований в сфере  ФЗО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азработка методических рекомендаций по вопросам форм и методов работы по  ФЗО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Организация взаимодействия и координация деятельности различных органов и учреждений здравоохранения, образования, культуры, спорта и туризма и других государственных  и неправительственных организаций, направленной на пропаганду и внедрение принципов здорового образа жиз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сновные составляющие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нципы здорового образа жизни, пути и методы его формирования на современном эта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опросы психологического сопровождения деятельности по формированию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опросы профилактики зависимостей от психоактивных веществ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0" w:firstLine="567"/>
        <w:jc w:val="both"/>
        <w:rPr>
          <w:b w:val="false"/>
          <w:b w:val="false"/>
        </w:rPr>
      </w:pPr>
      <w:r>
        <w:rPr>
          <w:b w:val="false"/>
        </w:rPr>
        <w:t>Отдел эпиднадзора за инфекционными и паразитарными заболеван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Участие в повышении квалификации медицинских работников, обучение их современным формам и методам профилактики инфекционных заболеваний (семинары, тренинги, практикумы,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Информирование населения по вопросам диагностики и профилактики инфекцион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/>
      </w:pPr>
      <w:r>
        <w:rPr>
          <w:sz w:val="28"/>
        </w:rPr>
        <w:t>Разработка  информационно-образовательных, наглядных и научно – популярных материалов, пропагандирующих здоровый образ жизни и профилактику инфекцион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Участие в организации и проведении массовых мероприятий, направленных на формирование навыков здорового поведения (акции, круглые столы, дни, недели и месячники здоровья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Информирование заинтересованных служб и ведомств об эпидемической обстановке и необходимых в связи с этим профилактических меропри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Формирование установки на необходимость активного участия  населения в профилактике инфекцион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Изучение  системы гигиенического обучения и воспитания различных  групп на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Разработка методических рекомендаций и образовательных программ по проблемам здорового образа жизни  и профилактике инфекционных заболе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446"/>
        <w:jc w:val="both"/>
        <w:rPr>
          <w:sz w:val="28"/>
        </w:rPr>
      </w:pPr>
      <w:r>
        <w:rPr>
          <w:sz w:val="28"/>
        </w:rPr>
        <w:t>Участие в проведении курсового гигиенического обучения работников по вопросам профилактики инфекционных заболе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онятие об инфекционных болезнях, механизме, путях и факторах передачи этих заболеваний; антропонозы и зооно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нципы профилактики инфекционных заболеваний, особенности профилактики инфекционных заболеваний в зависимости от механизма пере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онятие об иммунитете, об управляемых инфекциях, календарь профилактических приви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еобходимость и важность своевременной госпитализации, вакцинации, дезинфе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 эпиднадзора за особо опасными инфекц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повышении квалификации медицинских работников, обучая их современным формам и методам профилактики особо опасных инфекций (семинары, тренинги, практикумы,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Информирование  населения по вопросам профилактики особо опасных инфекционных заболев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зработка  информационно-образовательных, наглядных и научно-популярных материалов, пропагандирующих здоровый образ жизни, профилактику особо опасных инфекционных заболе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ормирование установки на необходимость активного участия  населения в профилактике особо опасных инфекционных заболе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азработка методических рекомендаций и образовательных программ по проблемам здорового образа жизни  и профилактике особо опасных инфекционных заболе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онятие об особо опасных инфекционных заболеваниях, механизме, путях и факторах их пере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нципы профилактики особо опасных инфекционных заболев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необходимость и важность своевременной госпитализации, вакцинации, дезинфе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Отдел профилактики СП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рганизация рассмотрения  вопросов профилактики ВИЧ/СПИД на заседаниях органов исполнительной власти, координационных советов по профилактике ВИЧ/СПИД, коллегий управлений здравоохранения (охраны здоровья), медико-санитарных и санэпид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Участие в повышении квалификации медицинских работников по профилактике ВИЧ/СПИД (семинары, тренинг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Информирование  населения по вопросам профилактики ВИЧ/СП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Разработка методических рекомендаций и образовательных программ для подготовки различных контингентов по профилактике ВИЧ/СП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организации и проведении массовых мероприятий, направленных на профилактику ВИЧ\СПИД и формирование навыков безопасного поведения (акции, круглые столы, дни, недели и месячники здоровь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Формирование установки на необходимость активного участия  населения в профилактике ВИЧ\СП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проведении курсового гигиенического обучения работников по вопросам профилактики ВИЧ/СП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Информирование заинтересованных служб и ведомств об эпидемической обстановке и необходимых в связи с этим профилактических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проведении социологических исследований по различным аспектам профилактики ВИЧ/СП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Разработка информационно-образовательных, научно-популярных материалов, пропагандирующих профилактику ВИЧ/СПИД и здоровый образ жизни,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86" w:firstLine="454"/>
        <w:jc w:val="both"/>
        <w:rPr>
          <w:sz w:val="28"/>
        </w:rPr>
      </w:pPr>
      <w:r>
        <w:rPr>
          <w:sz w:val="28"/>
        </w:rPr>
        <w:t>понятие о ВИЧ/СПИД, ИППП, путях и факторах их пере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86" w:firstLine="454"/>
        <w:jc w:val="both"/>
        <w:rPr>
          <w:sz w:val="28"/>
        </w:rPr>
      </w:pPr>
      <w:r>
        <w:rPr>
          <w:sz w:val="28"/>
        </w:rPr>
        <w:t>ситуация с распространенностью ВИЧ/СПИД в мире и регион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принципы профилактики ВИЧ/СПИД, особенности профилактической работы среди различных групп насе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</w:rPr>
      </w:pPr>
      <w:r>
        <w:rPr>
          <w:sz w:val="28"/>
        </w:rPr>
        <w:t>организация помощи ВИЧ-инфицированным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/>
        <w:t>Отделение коммунальной гигие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 xml:space="preserve">Организация периодического рассмотрения вопросов о состоянии окружающей среды на заседаниях органов исполнительной власти и санэпидсове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Информирование населения о проблемах качества окружающей среды и связанных с этим рисках возникновения  инфекционных и неинфекционных  заболеваний, о мерах их предуп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Проведение  контроля за качеством гигиенической подготовки персонала  поднадзорных объек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организации и проведении массовых мероприятий и движений, направленных на благоустройство и повышение санитарной культуры, в том числе  через популяризацию лучшего опыта работы в борьбе за санитарную культуру населенных пун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Разработка методических рекомендаций и образовательных программ для проведения гигиенического обучения работников сферы жилищно-коммунального хозяйства и бытов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рганизация и проведение курсового гигиенического обучения работников сферы жилищно-коммунального хозяйства и бытов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аттестации руководящих работников предприятий сферы жилищно-коммунального хозяйства и бытового обслужи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мерная тематическая направленность выступлений в средствах массовой информ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вопросы гигиены труда и производственной санитарии на поднадзорных объект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профилактика инфекционных и неинфекционных заболеваний, связанных с неблагоприятным воздействием  окружающей сре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храна окружающей среды (благоустройство населенных пунктов, санитарная охрана воды и почвы, охрана атмосферного воздуха, гигиена жилища и усадьб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ение гигиены пит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периодического рассмотрения вопросов о рациональном здоровом питании и профилактике заболеваний органов пищеварения на заседания санэпидсоветов и коллегий управлений здравоохра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курсовой гигиенической подготовки работников торговли; работников общественного питания; работников пищев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онтроль  качества гигиенической подготовки рабочих и служащих на поднадзорных объект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Информирование  населения по вопросам, касающихся проблем здорового 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зработка  информационно-образовательных, наглядных и научно-популярных материалов, пропагандирующих рациональное питание и профилактику заболеваний  органов пищева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азработка директивных документов по вопросам организации гигиенического воспитания и обучения населения по проблемам рационального 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повышении квалификации медицинских работников, обучая их современным методикам организации пропаганды рационального и лечебного питания, профилактики пищевых от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физиология питания, пропаганда основ рационального пит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сновы санитарии и гигиены процессов заготовки, хранения, транспортировки, переработки  пищевых продуктов, приготовления и хранения готовой пищ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офилактика острых кишечных инфекций и пищевых отравлений, в том числе, ботулизма и  отравлений гриб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личная и профессиональная гигиена работников пищевого производ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профилактика алиментарно-зависимых  заболе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ения гигиены тру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 периодического рассмотрения вопросов о гигиеническом обучении работающих и состоянии профессиональной заболеваемости на заседаниях органов исполнительной власти, коллегий управлений здравоохранения и санэпидсове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и проведение курсовой гигиенической подготовки работников предприятий с неблагоприятными условиями труда в соответствии с директивными указа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онтроль  качества гигиенической подготовки рабочих и служащих на поднадзорных объек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специалистов по охране труда в работе квалификационных, аттестационных и других комиссий для руководителей производственных предприятий сферы промышленности, транспорта, связи, строительства и сельского хозя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Анализ взаимосвязи между уровнем санитарно-гигиенической грамотности работающих и уровнем профессиональной и общей заболевае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Разработка  информационно-образовательных, наглядных и научно-популярных материалов, пропагандирующих здоровые условия труда, профилактику профессиональных заболеваний и травмат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организации и проведении массовых мероприятий и движений, направленных на снижение заболеваемости, благоустройство и повышение санитарной культуры на предприятиях, в том числе  через популяризацию лучшего опыта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разработке и осуществлении мероприятий по улучшению санитарного состояния предприятий для снижения распространенности факторов риска заболе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организации работы школ здоровья на пред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частие в проведении социологических исследований по различным аспектам здорового образа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вопросы гигиены труда и производственной санитарии в соответствии со спецификой рабо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опросы физиологии и эргономики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профилактика профессиональных заболев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офилактическое питание, средства индивидуальной и коллективной защи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казание первой само- и взаимопомощи при несчастных случа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гигиена труда и отдыха, активный двигательный режим, вред употребления алкоголя и других психоактивных веществ на производ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условия труда и укрепление здоровья работающих женщин; охрана репродуктивного здоровья на вредных производст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опросы личной и общественной гигиены на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ение  гигиены детей и подрост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повышении квалификации медицинских работников учебных заведений, обучение их современным формам и методам пропаганды здорового образа жизни (семинары, тренинги, практикумы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детского населения в пределах свое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обучении и оказании методической помощи педагогам, родителям и учащимся по вопросам ФЗОЖ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Консультирование различных слоев населения по вопросам гигиены детей и подростков, сохранения и укрепления их здоров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о внедрении новых форм и методов работы по ФЗОЖ (акции, дни и праздники здоровья, конкурсы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рганизация и проведение курсового гигиенического обучения работников  учреждений для детей и подростков в соответствии с директивными указа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Информирование населения по вопросам сохранения и укрепления здоровь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Разработка  информационно-образовательных, наглядных и научно-популярных материалов по  здоровому образу жизни, а также профилактике заболеваний и травматиз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организации и проведении массовых мероприятий и движений, направленных на формирование у детей навыков здорового поведения (акции, круглые столы, утренники, членство в различных детских организациях и фондах, недели и месячники здоровья, физкультурно-оздоровительные мероприятия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рганизация работы «школ здоровья» в общеобразовательных учрежд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оль соблюдения режима дня в укреплении и сохранении здоровь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сновы рационального, сбалансированного, питания детей и подрост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организация рабочего места школь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комендации по личной и общественной гигиене детей и подрост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значение закаливания и физкультурных занятий в укреплении здоровь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комендации по организации учебного процесса в школе и до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к оздоровить ребенка ле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как правильно одевать ребе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Отделение радиационной  гигие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Участие в проведении мониторинга социальных и поведенческих факторов риска по основным показателям, характеризующим условия и  образ жизни населения в пределах свое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 xml:space="preserve">Предоставление населению своевременной, достоверной  и современной информации о вредном воздействии различных доз ионизирующей радиации на организм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Информирование  населения по вопросам профилактики поступления в организм продуктов распада радиоактивных веществ, о способах их выведения из организма, о предотвращении загрязнения продуктов питания,  в том числе  через средства массовой информации и путем организации «круглых столов», «телефонов доверия», «прямых ли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Разработка  информационно-образовательных, наглядных и научно-популярных материалов, пропагандирующих здоровый образ жизни и профилактику  заболеваний, связанных с неблагоприятным воздействием продуктов распада радиоактив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Участие в организации и проведении массовых мероприятий, направленных на формирование навыков здорового поведения (акции, круглые столы, дни, недели и месячники здоровья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бучение населения правилам радиационной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ная тематическая направленность выступлений в средствах массово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лияние различных доз ионизирующей радиации на организ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комендации по использованию садово-ягодной продукции, заготовке дикорастущих ягод и гри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комендации по безопасному поведению в загрязненных райо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комендации по безопасному питанию и выведению радиоактивных веществ из орган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ач 22753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сяченко 227177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firstLine="567"/>
      <w:jc w:val="both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Мой стиль"/>
    <w:basedOn w:val="Style9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">
    <w:name w:val="Маркированный список 2"/>
    <w:basedOn w:val="Normal"/>
    <w:qFormat/>
    <w:pPr/>
    <w:rPr/>
  </w:style>
  <w:style w:type="paragraph" w:styleId="New">
    <w:name w:val="new"/>
    <w:basedOn w:val="2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Цитата"/>
    <w:basedOn w:val="Normal"/>
    <w:qFormat/>
    <w:pPr>
      <w:ind w:left="567" w:right="567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13" w:firstLine="28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7:00Z</dcterms:created>
  <dc:creator>user</dc:creator>
  <dc:description/>
  <dc:language>en-US</dc:language>
  <cp:lastModifiedBy>Epid1</cp:lastModifiedBy>
  <cp:lastPrinted>2003-10-03T11:02:00Z</cp:lastPrinted>
  <dcterms:modified xsi:type="dcterms:W3CDTF">2020-01-13T10:57:00Z</dcterms:modified>
  <cp:revision>2</cp:revision>
  <dc:subject/>
  <dc:title>Республиканский центр гигиены, эпидемиологии и общественного здоровья</dc:title>
</cp:coreProperties>
</file>