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80"/>
        <w:ind w:left="5670" w:hanging="0"/>
        <w:rPr>
          <w:szCs w:val="28"/>
        </w:rPr>
      </w:pPr>
      <w:r>
        <w:rPr>
          <w:szCs w:val="28"/>
        </w:rPr>
        <w:t>Заместитель Министра здравоохранения – Главный государственный санитарный врач Республики Беларусь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_______________ В.И. Качан</w:t>
      </w:r>
    </w:p>
    <w:p>
      <w:pPr>
        <w:pStyle w:val="Normal"/>
        <w:ind w:left="5670" w:hanging="0"/>
        <w:rPr/>
      </w:pPr>
      <w:r>
        <w:rPr>
          <w:szCs w:val="28"/>
        </w:rPr>
        <w:t>«12» ноября 2009 г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TextBody"/>
        <w:rPr/>
      </w:pPr>
      <w:r>
        <w:rPr>
          <w:b/>
          <w:szCs w:val="28"/>
        </w:rPr>
        <w:t>взаимодействия организаций здравоохран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 средствами массовой информ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1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условиях современного общества средства массовой информации (далее СМИ) являются ведущими проводниками медицинских и гигиенических знаний специалистов в области здравоохранения к широким слоям общественности. Особенно важна их роль в профилактической работе.</w:t>
      </w:r>
    </w:p>
    <w:p>
      <w:pPr>
        <w:pStyle w:val="TextBodyIndent"/>
        <w:ind w:firstLine="709"/>
        <w:rPr/>
      </w:pPr>
      <w:r>
        <w:rPr>
          <w:szCs w:val="28"/>
        </w:rPr>
        <w:t xml:space="preserve">Учитывая все более возрастающий интерес населения к своему здоровью, взаимодействие со СМИ должно стать неотъемлемой частью профессиональной деятельности специалистов организаций здравоохран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важно через взаимодействие со СМИ поднимать авторитет Министерства здравоохранения и его подведомственных организаций среди населения, других органов государственного управления, общественных организаций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Информационная работа в области здравоохранения – это в первую очередь методология, которая помогает добиваться положительных изменений в поведении и мировоззрении отдельных лиц и целых групп населения. В связи с этим, взаимодействие должно строиться на долговременной плановой основе. </w:t>
      </w:r>
    </w:p>
    <w:p>
      <w:pPr>
        <w:pStyle w:val="31"/>
        <w:ind w:firstLine="709"/>
        <w:rPr/>
      </w:pPr>
      <w:r>
        <w:rPr>
          <w:szCs w:val="28"/>
        </w:rPr>
        <w:t>При разработке стратегического плана информационной работы необходимо учитывать целевую аудиторию, ее свойства и потребности, цели изменения поведения для каждой конкретной аудитории, а также объем информации и каналы ее распространения, которые будут использованы для охвата аудитории. При этом необходимо учитывать конечные и промежуточные цели любого информационного меропри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лан мероприятий по взаимодействию со СМИ должен обязательно включать разделы по взаимодействию с другими организациями и учреждениями здравоохранения, методической работе, организационным мероприятиям и мониторингу (сбор и обобщение материалов, прошедших в СМИ по итогам какого-либо информационного мероприят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ое внимание необходимо уделить освещению мероприятий, которые проводятся во взаимодействии с другими ведомствами, общественными организациями (массовые профилактические акции, дни здоровья, семинары, конференции и т.д.). Важным условием освещения в СМИ совместной деятельности с общественными организациями является информирование населения о целях проводимых мероприятий, достигнутых результатах, о новых передовых методах работы, дальнейших перспективах сотруднич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аимодействие со СМИ должно быть комплексным, то есть включать в себя публикации в прессе, выступления на радио и телевидении, проведение пресс-конференций, заседаний «круглого стола», брифингов, «прямых линий», подготовку пресс-релизов и оперативных «сообщений для СМИ». Работа в этом направлении должна проводиться постоя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ависимости от актуальности проблемы, необходимости ее оперативного освещения, а также от целей, которые ставят перед собой специалисты, выбираются наиболее приемлемые формы взаимодействия со С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ще других используются следующие формы рабо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рганизация </w:t>
      </w:r>
      <w:r>
        <w:rPr>
          <w:b/>
          <w:szCs w:val="28"/>
        </w:rPr>
        <w:t>пресс-конференций или заседаний «круглого стола»</w:t>
      </w:r>
      <w:r>
        <w:rPr>
          <w:szCs w:val="28"/>
        </w:rPr>
        <w:t xml:space="preserve"> для представителей СМИ с целью информирования населения по актуальным вопросам определенной темат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роведение </w:t>
      </w:r>
      <w:r>
        <w:rPr>
          <w:b/>
          <w:szCs w:val="28"/>
        </w:rPr>
        <w:t>брифингов</w:t>
      </w:r>
      <w:r>
        <w:rPr>
          <w:szCs w:val="28"/>
        </w:rPr>
        <w:t>, т.е. коротких, сжатых во времени, инструктивных встреч специалистов организаций здравоохранения с представителями СМИ с целью их достоверного и оперативного информирования об официальной точке зрения высшего руководства по возникшей проблем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дготовка </w:t>
      </w:r>
      <w:r>
        <w:rPr>
          <w:b/>
          <w:szCs w:val="28"/>
        </w:rPr>
        <w:t>пресс-релизов</w:t>
      </w:r>
      <w:r>
        <w:rPr>
          <w:szCs w:val="28"/>
        </w:rPr>
        <w:t xml:space="preserve"> для анонсирования предстоящего события, а также для информирования СМИ по актуальной проблем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дготовка </w:t>
      </w:r>
      <w:r>
        <w:rPr>
          <w:b/>
          <w:szCs w:val="28"/>
        </w:rPr>
        <w:t>«сообщений для СМИ»</w:t>
      </w:r>
      <w:r>
        <w:rPr>
          <w:szCs w:val="28"/>
        </w:rPr>
        <w:t xml:space="preserve"> в целях информирования СМИ о предстоящих мероприятиях, в которых они могут принять участие, а также оперативного информирования о внештатных ситуациях, влияющих на санитарно-эпидемическое благополучие насе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ыступления специалистов и руководства организаций здравоохранения республики на </w:t>
      </w:r>
      <w:r>
        <w:rPr>
          <w:b/>
          <w:szCs w:val="28"/>
        </w:rPr>
        <w:t>радио, телевидении, публикация статей в прессе</w:t>
      </w:r>
      <w:r>
        <w:rPr>
          <w:szCs w:val="28"/>
        </w:rPr>
        <w:t xml:space="preserve"> по вопросам сохранения здоровья и профилактики заболева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роведение </w:t>
      </w:r>
      <w:r>
        <w:rPr>
          <w:b/>
          <w:szCs w:val="28"/>
        </w:rPr>
        <w:t>«прямых линий»</w:t>
      </w:r>
      <w:r>
        <w:rPr>
          <w:szCs w:val="28"/>
        </w:rPr>
        <w:t xml:space="preserve"> на страницах печати в случаях, когда специалисты организаций здравоохранения готовы напрямую ответить на вопросы населени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ые мероприят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ресс-конференция или заседание «круглого стол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 зависимости от поставленных целей и значимости проблемы выбирается вид встречи с представителями СМИ: пресс-конференция либо заседание «круглого стола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Пресс-конференция</w:t>
      </w:r>
      <w:r>
        <w:rPr>
          <w:szCs w:val="28"/>
        </w:rPr>
        <w:t xml:space="preserve"> – презентация организационной точки зрения на некоторую общественно значимую проблему представителям С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За 3-4 дня до проведения высылается официальное приглашение для представителей СМИ с указанием темы данного мероприятия, места и времени его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Для представителей СМИ необходимо подготовить папку с информационными материалами по проблематике мероприятия или пресс-релиз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Пресс-конференция длится 1 час, в течение которого приглашенные специалисты высказывают свое мнение по поставленной проблеме, после чего отвечают на вопросы представителей С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Для участия в пресс-конференции приглашается не более 5 специалис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Заседание «круглого стола»</w:t>
      </w:r>
      <w:r>
        <w:rPr>
          <w:szCs w:val="28"/>
        </w:rPr>
        <w:t xml:space="preserve"> – одна из форм обсуждения специалистами проблемы, имеющей общественное значение при участии представителей С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Заседание «круглого стола» проводится в течение 1,5-2 часов, при этом в форме дискуссии участниками обсуждается поставленная проблема. Завершается встреча вопросами представителей С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Заседание «круглого стола» предполагает участие не более 12 специалис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личество представителей СМИ, принимающих участие в пресс-конференции или «круглом столе», не ограничиваетс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рифин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Брифинг</w:t>
      </w:r>
      <w:r>
        <w:rPr>
          <w:szCs w:val="28"/>
        </w:rPr>
        <w:t xml:space="preserve"> – короткая, сжатая во времени, инструктивная встреча журналистов с представителями официальной структуры (государственного учрежден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рифинг имеет односторонний характер и проводится в течение 10-15 минут для представителей С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брифинге принимает участие официальный представитель организации здравоохранения, который зачитывает документ или делает сообщение о содержании вопроса, послужившего информационным поводом встре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рифинг не предполагает комментариев, так как представители СМИ получают из первых рук информацию, отражающую официальную точку зрени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ресс-релиз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Пресс-релиз</w:t>
      </w:r>
      <w:r>
        <w:rPr>
          <w:szCs w:val="28"/>
        </w:rPr>
        <w:t xml:space="preserve"> – небольшая информация по актуальной тем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ъем пресс-релиза не должен превышать 1,5-2 машинописных страниц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вый абзац должен представлять собой сильно сжатую версию пресс-релиза, он несет в себе основную идею всего текста. Заинтересовать читателя с первой фразы – главная задача составителя пресс-релиз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начение основного текста пресс-релиза – подкрепить заявленную в первом абзаце новость выразительными деталями. Он должен строиться от более важной детали к менее значительно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 конце пресс-релиза необходимо указать телефон, фамилию, имя, отчество специалиста, который его готовил и с которым редакция может связаться для получения добавочной информации или уточнения интересующих ее вопросов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ообщение для СМИ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Сообщение для СМИ</w:t>
      </w:r>
      <w:r>
        <w:rPr>
          <w:szCs w:val="28"/>
        </w:rPr>
        <w:t xml:space="preserve"> – краткая, оперативная информация о планируемых или прошедших мероприят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ъем сообщения для СМИ не должен превышать 1 страницы машинописного текста. Оформляется сообщение на официальном бланке учреждения, которое его готови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сообщении не должно быть никаких лишних отступлений. Оно представляет собой краткую оперативную официальную информацию по актуальной проблем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конце сообщения указывается специалист, который его подготовил и телефон, по которому с ним можно связатьс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тервью на радио или телевиде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Прежде, чем согласиться на интервью, необходимо уточн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 чем интервью, какие темы (вопросы) будут охвачен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кова программа интервью и кто на нем будет присутствова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к долго будет длиться интервь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к будет проходить интервью: «живьем» или в запис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то будет брать интервь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де будет проходить интервь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гда надо дать ответ о согласии на участие в интервью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При подготовке к интервью необходим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исать три основных направления (вопроса), которые должна понять аудитор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ыть позитивным в своем обращении, не защищаться и не быть недоброжелательны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мнить, что Вы представляете мнение Вашего Министерства, ведомства,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журналистами следует быть вежливым, но осмотрительным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В ходе интервью следу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ыть позитивным и не говорить «я думаю…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 использовать профессиональные термины, говорить просто и избегать использования жаргона и длинных назва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егда оставаться спокойны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рректировать ошибки, сделанные интервьюер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мнить об аудитор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мнить о своих трех основных вопрос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сли идет запись, узнать, можно ли повторить ответ, сделав его более сжаты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меть в виду, что сказанное в ходе интервью может цитироваться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На радио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ужно говорить убедительно и с энтузиазмо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 быть нерешительны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 употреблять слов-паразитов («ну», «вот», «как бы» и т.д.)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На телевиден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учше отвечать интервьюеру, а не смотреть в камер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таивая свою точку зрения, не нужно говорить больше, чем надо, даже если интервьюер молчи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если вы сидите на стуле, сидеть нужно ровно и спокойн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бегать кричащих цветов в одежде и украшениях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Давая интервью, следует помнить, чт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тервьюер может неверно истолковать ваше мнение или некорректно сократить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 следует отвечать на все вопросы сразу: нужно выбрать основные направления, которые наиболее важн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водя статистические данные, следует использовать их в виде «каждый пятый», «…половина», а не в процентном соотношении «20% или 50%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 нужно высказывать свое личное мнение, если вы представляете организацию (ассоциацию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обходимо быть вежливым по отношению к други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ледует остерегаться на вид не относящихся к делу вопросов, они могут оказаться наводящи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гда нельзя говорить: «без комментариев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я статей в прессе</w:t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подготовке любых материалов на медицинскую тематику необходимо знать следующе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тема статьи может быть плановой, либо приуроченной к каким-либо сезонным заболеваниям (грипп, острые кишечные инфекции и др.), к единым Дням здоровья, информирования и гигиеническому воспитанию населения. Могут быть освещены всевозможные комплексные планы и целевые программы по предупреждению распространения различных заболеваний («</w:t>
      </w:r>
      <w:r>
        <w:rPr>
          <w:color w:val="000000"/>
          <w:szCs w:val="28"/>
        </w:rPr>
        <w:t>Национальная программа демографической безопасности Республики Беларусь на 2007-2010 годы</w:t>
      </w:r>
      <w:r>
        <w:rPr>
          <w:szCs w:val="28"/>
        </w:rPr>
        <w:t>», «</w:t>
      </w:r>
      <w:r>
        <w:rPr>
          <w:color w:val="000000"/>
          <w:szCs w:val="28"/>
        </w:rPr>
        <w:t>Государственная программа национальных действий по предупреждению и преодолению пьянства и алкоголизма на 2006-2010 годы</w:t>
      </w:r>
      <w:r>
        <w:rPr>
          <w:szCs w:val="28"/>
        </w:rPr>
        <w:t>», «</w:t>
      </w:r>
      <w:r>
        <w:rPr>
          <w:color w:val="000000"/>
          <w:szCs w:val="28"/>
        </w:rPr>
        <w:t>Государственная программа «Туберкулез» на 2005-2009 годы</w:t>
      </w:r>
      <w:r>
        <w:rPr>
          <w:szCs w:val="28"/>
        </w:rPr>
        <w:t xml:space="preserve">» и др.), но в любом случае тема должна быть </w:t>
      </w:r>
      <w:r>
        <w:rPr>
          <w:b/>
          <w:szCs w:val="28"/>
        </w:rPr>
        <w:t>актуальной</w:t>
      </w:r>
      <w:r>
        <w:rPr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тья должна быть содержательной. Не стоит ограничиваться такими лозунговыми заявлениями, как: закаляйтесь, занимайтесь физической культурой, питайтесь регулярно и разнообразно и т.д. Каждое заявление, каждый пункт должен нести четкую и необходимую информацию, т.е. закаляясь, выполняйте следующие процедуры по такой-то схеме, рациональное питание – конкретные советы, рекомендации и т.д. В таких материалах должен быть сделан акцент на профилактике, а не на вопросах клиники и диагностики</w:t>
      </w:r>
      <w:r>
        <w:rPr>
          <w:szCs w:val="28"/>
          <w:u w:val="singl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еобходимо следить за тем, чтобы все содержащиеся в материале сведения соответствовали действительности, исходили из компетентного источ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аждый материал на медицинскую тематику должен быть адресным, т.е. ориентированным на определенный возрастной контингент, конкретную социальную группу, содержать сведения, актуальные и интересные именно для этой категории населения. Здесь все должно быть разным – тематика, лексика, стиль, подача информ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еобходимо расшифровывать все медицинские и специальные термины, сокращения и аббревиатуры, не перегружать текст лишними подробностями и описаниями, стремиться к простоте, но не упрощенности излож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ледует соблюдать стандартные требования изданий к оформлению печатных материалов. Как правило, предъявляются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татья должна иметь название, лаконично и точно передающее суть изложенного материала. Избегайте мертвых, трафаретных заголовков-ярлы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текстовая часть должна быть набрана на компьютере 12 шрифтом, через два интервала с четко обозначенными абзац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я вокруг текста составляют: слева – 2,5 см, справа – 1см, сверху – 2 см, снизу – 2,5 с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атериал должен быть пронумерован от первой до последней страницы без пропус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втор представляет материал на электронных носителях, а также два идентичных печатных экземпляра с указанием Ф.И.О. (полностью), ученой степени, звания, места работы, контактного телефона, даты, а также личной подписью. Кроме того, необходимо указать паспортные данные и домашний адрес (в том числе индекс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ъемы печатных материалов: для методических рекомендаций и брошюр – 10-15 печатных листов; для статей, направляемых в журнал – 5-10, в газеты – 3-5; для памяток и буклетов – 3; для листовок – 1,5-2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рямая линия»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  <w:szCs w:val="28"/>
        </w:rPr>
        <w:t>«Прямая линия»</w:t>
      </w:r>
      <w:r>
        <w:rPr>
          <w:szCs w:val="28"/>
        </w:rPr>
        <w:t xml:space="preserve"> – выступление руководства или специалистов организаций здравоохранения в прямом эфире, либо на страницах печати с ответами на поступающие звонки населения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«Прямую линию» предпочтительнее проводить на страницах печатных изданий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 проведении «прямой линии» необходимо предупредить читателей заблаговременно – в нескольких номерах газет до начала данного мероприятия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нимая участие в «прямой линии», нужно отвечать на поступающие вопросы коротко, просто и доступно, обращаясь к позвонившему по имени и отчеству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На каждый вопрос желательно ответить сразу, если это невозможно, то следует записать телефон или адрес позвонившего и обязательно ответить на поступивший вопрос, как только это станет возможным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 окончании «прямой линии» по каждому обращению или жалобе необходимо принять меры, для чего нужно зафиксировать их на бумаге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ализ качества работы со СМИ</w:t>
      </w:r>
    </w:p>
    <w:p>
      <w:pPr>
        <w:pStyle w:val="Normal"/>
        <w:ind w:left="193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Для проведения анализа качества выступлений в СМИ специалисты, предоставляющие информацию, проводят мониторинг всех своих выступлений (опубликованных или вышедших в эфир) с целью дальнейшего получения их копий (аудио-, видеозапись, вырезки из периодической печати). Данные материалы хранятся у специалистов в течение 1 года и предоставляются по требованию руковод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10" w:gutter="0" w:header="397" w:top="1134" w:footer="284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7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931"/>
        </w:tabs>
        <w:ind w:left="193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720"/>
      <w:jc w:val="center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New">
    <w:name w:val="new"/>
    <w:basedOn w:val="21"/>
    <w:qFormat/>
    <w:pPr>
      <w:numPr>
        <w:ilvl w:val="0"/>
        <w:numId w:val="6"/>
      </w:numPr>
      <w:tabs>
        <w:tab w:val="clear" w:pos="720"/>
        <w:tab w:val="left" w:pos="360" w:leader="none"/>
      </w:tabs>
      <w:overflowPunct w:val="false"/>
      <w:autoSpaceDE w:val="false"/>
      <w:spacing w:lineRule="auto" w:line="336" w:before="120" w:after="120"/>
      <w:ind w:left="0" w:hanging="0"/>
      <w:jc w:val="both"/>
      <w:textAlignment w:val="baseline"/>
    </w:pPr>
    <w:rPr>
      <w:rFonts w:ascii="Courier New" w:hAnsi="Courier New" w:cs="Courier New"/>
      <w:emboss/>
      <w:color w:val="FF00FF"/>
      <w:effect w:val="blinkBackground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8:00Z</dcterms:created>
  <dc:creator>Пресс-служба МЗ РБ</dc:creator>
  <dc:description/>
  <dc:language>en-US</dc:language>
  <cp:lastModifiedBy>Epid1</cp:lastModifiedBy>
  <cp:lastPrinted>2003-07-28T12:09:00Z</cp:lastPrinted>
  <dcterms:modified xsi:type="dcterms:W3CDTF">2020-01-13T10:08:00Z</dcterms:modified>
  <cp:revision>2</cp:revision>
  <dc:subject/>
  <dc:title>Утверждаю</dc:title>
</cp:coreProperties>
</file>