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Утверждаю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Заместитель Министр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здравоохранения-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Главный Государственны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санитарный врач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Республики Беларусь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30.12.2003 г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____________В.И.Ключенович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заимодействия Центров гигиены, эпидемиологии и общественного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здоровья (центров гигиены и эпидемиологии) с организациями здравоохранения по формированию здорового образа жизн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  <w:lang w:val="ru-RU"/>
        </w:rPr>
        <w:t>. 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ab/>
      </w:r>
      <w:r>
        <w:rPr>
          <w:sz w:val="28"/>
          <w:lang w:val="ru-RU"/>
        </w:rPr>
        <w:t>В современных условиях развитие общественного здоровья и формирования здорового образа жизни является одним из перспективных путей сохранения и укрепления здоровья населения.</w:t>
      </w:r>
    </w:p>
    <w:p>
      <w:pPr>
        <w:pStyle w:val="TextBody"/>
        <w:rPr>
          <w:sz w:val="28"/>
        </w:rPr>
      </w:pPr>
      <w:r>
        <w:rPr>
          <w:sz w:val="28"/>
        </w:rPr>
        <w:tab/>
        <w:t>В соответствии с Постановлением Главного Государственного санитарного врача Республики Беларусь от 28.03.2003 г. № 28 и «Системой работы органов государственного надзора Республики Беларусь по формированию здорового образа жизни», руководящая и координирующая роль по проблемам общественного здоровья и формирования здорового образа жизни возложена на Центры гигиены, эпидемиологии и общественного здоровья и центры гигиены и эпидемиологии (далее – ЦГЭиОЗ,  ЦГЭ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Учитывая профилактическую направленность работы лечебно-профилактических организаций (далее - ЛПО) и всё более возрастающий интерес населения к своему здоровью раздел работы по формированию здорового образа жизни должен стать неотъемлемой составной частью деятельности всех лечебно-профилактических организаций и учреждений санитарно-эпидемиологической службы (республиканского, областного, районного уровней) и служебной обязанностью всего медицинского персонала.</w:t>
      </w:r>
    </w:p>
    <w:p>
      <w:pPr>
        <w:pStyle w:val="TextBody"/>
        <w:rPr>
          <w:sz w:val="28"/>
        </w:rPr>
      </w:pPr>
      <w:r>
        <w:rPr>
          <w:sz w:val="28"/>
        </w:rPr>
        <w:tab/>
        <w:t>Деятельность по пропаганде гигиенических знаний и формированию  у населения  здорового образа жизни не может быть достаточно эффективной без определения принципов взаимодействия между организациями лечебно-профилактического и санитарно-эпидемиологического профил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Взаимодействие Центров гигиены и эпидемиологии и лечебно-профилактических организаций должно быть комплексным и осуществляться  в следующих видах деятельности: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ационно-методическая работа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медико-информационная работа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ланирование и проведение совместных мероприятий по формированию здорового образа жизни, с учётом особенностей каждого региона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овместное проведение анализа заболеваемости населения инфекционными и неинфекционными заболеваниями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овместное проведение социально-гигиенического мониторинга за поведенческими факторами риска и уровнем медико-социальной активности населения обслуживаемой территории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овместное проведение социологических исследований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ривлечение к этой работе других заинтересованных ведомств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2. Основные задачи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сновными задачами в совместной деятельности лечебно-профилактических организаций, центров гигиены и эпидемиологии, их структурных подразделений в сфере общественного здоровья, формирования здорового образа жизни и медико-информационного обеспечения населения на современном этапе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постоянно-действующей системы информирования населения обслуживаемого региона по вопросам здорового образа жизни; профилактике заболеваний с учётом областных (районных) демографических  показателей,  показателей заболеваемости и эпидситуации;</w:t>
      </w:r>
    </w:p>
    <w:p>
      <w:pPr>
        <w:pStyle w:val="21"/>
        <w:rPr/>
      </w:pPr>
      <w:r>
        <w:rPr/>
        <w:t xml:space="preserve">         </w:t>
      </w:r>
      <w:r>
        <w:rPr/>
        <w:t>- внедрение в практику новых форм и методов работы, способствующих повышению уровня медико-социальной активности населения;</w:t>
      </w:r>
    </w:p>
    <w:p>
      <w:pPr>
        <w:pStyle w:val="21"/>
        <w:rPr/>
      </w:pPr>
      <w:r>
        <w:rPr/>
        <w:t xml:space="preserve">         </w:t>
      </w:r>
      <w:r>
        <w:rPr/>
        <w:t>- координация деятельности учреждений образования, культуры, спорта и туризма и других государственных и неправительственных организаций, направленной на внедрение принципов ЗОЖ в сфере общественного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ка материалов по вопросам информационного обеспечения и формирования здорового образа жизни для рассмотрения на заседаниях областных, городских и районных исполкомов, сессиях областных, городских и районных советов, коллегиях, медико-санитарных сов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совместная организация и проведение мероприятий по выполнению государственных, областных и территориальных  профилактических программ, направленных на обеспечение санитарно-эпидемического благополучия населения, создание социальных условий, способствующих предотвращению распространённости факторов риска и уменьшению их влияния на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и проведение мониторинга социальных  и поведенческих факторов риска, характеризующих условия и образ жизни, а также уровня медико-социальной активности населения, обслуживаемой территории с целью проведения сравнительной характеристики.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3. Взаимодействие ЦГЭиОЗ, ЦГЭ, ТМО и ЛПО в сфере формирования здорового образа жизни на областном уровне</w:t>
      </w:r>
    </w:p>
    <w:p>
      <w:pPr>
        <w:pStyle w:val="TextBodyIndent"/>
        <w:rPr>
          <w:sz w:val="28"/>
        </w:rPr>
      </w:pPr>
      <w:r>
        <w:rPr>
          <w:sz w:val="28"/>
        </w:rPr>
        <w:t>Деятельность лечебно-профилактических организаций и санитарно-эпидемиологических учреждений по пропаганде гигиенических знаний и формированию у населения здорового образа жизни должна включать в себя организационно-методическую, медико-информационную, медико-образовательную и контрольную деятельность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1. Работа областных ЦГЭиОЗ в сфере организации взаимодействи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общее руководство, обеспечение взаимодействия и координация деятельности по вопросам общественного здоровья и формирования здорового образа жизни и профилактики заболеваний с областными лечебно-профилактическими организациями, заинтересованными ведомствами (образования, культуры, спорта и туризма), исполнительными органами власти и неправительственными организация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планирование, организация и проведение комплекса мероприятий по гигиеническому обучению, воспитанию населения и формированию здорового образа жиз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подготовка и вынесение вопросов по ФЗОЖ для рассмотрения на коллегиях, исполкомах, совещаниях, медсоветах и контроль исполнения их реш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 xml:space="preserve">участие в работе межведомственных координационных советов на уровне обл,гор,райисполкомов, постоянно действующей рабочей группы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разработка проектов приказов, решений и других распорядительных документов, программ, планов по информационному обеспечению и формированию здорового образа жизни, проектов решений облисполком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организация деятельности областного межведомственного координационного советов по контролю за реализацией Государственных и областных программ, планов мероприятий в области охраны здоровья населения и гигиены окружающей сред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организация контроля за выполнением директивных, нормативных, распорядительных и инструктивно-методических документов по вопросам информационного обеспечения и формирования здорового образа жизни в лечебно-профилактических учреждениях, ведомствах и других объектах, находящихся на контроле в обла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 xml:space="preserve">создание фонда информации по проблемам общественного здоровья, включающего сведения об организациях и учреждениях, осуществляющих профилактическую деятельность и сведения о профилактических программах;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организация и участие в проведении мероприятий по обучению современным формам и методам профилактической работы и формированию здорового образа жизни, медицинских работников, специалистов других ведомств, в том числе организация и проведение методических и общеобразовательных семинаров, тренингов, совеща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 xml:space="preserve">организация и проведение социологических исследований по медико-социальным проблемам формирования здорового образа жизни;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обеспечение комплексности в работе специалистов структурных подразделений областного и территориальных ЦГЭ со специалистами системы здравоохранения, медицинских образовательных организаций, научно-практических центров по вопросам формирования здорового образа жиз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изучение уровня гигиенической культуры населения и  разработка совместно с территориальной санитарно-эпидемиологической службой методических материалов, программ по гигиеническому обучению и формированию здорового образа жизни для различных групп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</w:rPr>
        <w:t>обеспечение организационно-методического руководства и оказание консультативной  помощи отделам (кабинетам) общественного здоровья территориальных ЦГЭ, ведомствам, лечебно-профилактическим учреждениям области по вопросам гигиенического обучения и воспитания, предупреждения заболеваний, обобщение и распространение опыта медико-профилакт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координация деятельности со СМИ заинтересованных ведомств, учреждений системы здравоохранения в сфере общественного здоровья, оказание им методиче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lang w:val="ru-RU"/>
        </w:rPr>
        <w:t xml:space="preserve">разработка, издание и распространение методических и информационно-образовательных (в том числе </w:t>
      </w:r>
      <w:r>
        <w:rPr>
          <w:sz w:val="28"/>
        </w:rPr>
        <w:t>оперативных</w:t>
      </w:r>
      <w:r>
        <w:rPr>
          <w:sz w:val="28"/>
          <w:lang w:val="ru-RU"/>
        </w:rPr>
        <w:t xml:space="preserve">) материалов по проблемам формирования здорового образа жизни, вопросам охраны здоровья населения и профилактике заболеваний в ЛПО и на подконтрольных объ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lang w:val="ru-RU"/>
        </w:rPr>
        <w:t>регулярное освещение в средствах массовой информации вопросов общественного здоровья,  профилактики заболеваний (репортажи, информации, выступления по телевидению, радио, печа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и проведение широкомасштабных мероприятий (дней открытой информации по утверждённой МЗ РБ тематике, всемирных и единых дней здоровья, акций здоровь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ое руководство по организации профильных школ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и проведение индивидуального, группового консультирования, проведение психологических тренингов с целевыми групп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5"/>
        <w:jc w:val="both"/>
        <w:rPr>
          <w:sz w:val="28"/>
        </w:rPr>
      </w:pPr>
      <w:r>
        <w:rPr>
          <w:sz w:val="28"/>
          <w:lang w:val="ru-RU"/>
        </w:rPr>
        <w:t>о</w:t>
      </w:r>
      <w:r>
        <w:rPr>
          <w:sz w:val="28"/>
        </w:rPr>
        <w:t>казание психосоциальной помощи населению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5"/>
        <w:jc w:val="both"/>
        <w:rPr>
          <w:sz w:val="28"/>
        </w:rPr>
      </w:pPr>
      <w:r>
        <w:rPr>
          <w:sz w:val="28"/>
          <w:lang w:val="ru-RU"/>
        </w:rPr>
        <w:t>контроль за выполнением Государственных программ, директивных, распорядительных, инструктивно-методических документов  по проблеме общественного здоровья и формирования здорового образа жизни  в системе здравоохранения и немедицинских структура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2. Работа областных ТМО  в сфере организации взаимодействия 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3.2.1. Организационно-методический кабинет: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нирование работы по формированию здорового образа жизни на уровне структурных подразделений, главных штатных и внештатных специали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ключение вопросов по общественному здоровью и формированию здорового образа жизни в программы производственных совещаний, медицинских сов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нализ деятельности по проблемам общественного здоровья, в т.ч.  по выполнению и реализации государственных и региональных программ с обсуждением результатов на заседаниях межведомственных координационных сов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ка методических рекомендаций по формированию здорового образа жизни и профилактике заболе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местная работа с областными ЦГЭиОЗ в проведении мониторинга социальных и поведенческих факторов риска по основным показателям, характеризующим образа жизни населения в  пределах своей компетенции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3.2.2. Стационар, поликлиника (амбулатория), диспансер: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</w:rPr>
        <w:t>планирование работы по формированию здорового образа жизни на уровне отде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учение населения в «школах» здоровья (по профилю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и проведении мероприятий по обучению современным формам и методам профилактической работы медицинских работников и специалистов других ведом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местная работа с областными ЦГЭиОЗ и участие в разработке и реализации региональных профилактических программ по вопросам общественного здоровья и формирова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заимодействие со средствами массовой информации (печать, радио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организации и проведении массовых мероприятий, направленных на формирование у населения престижа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зработке, издании и распространении информационно-образовательных материалов по общественному здоровью и формированию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рганизация группового и индивидуального консультирования для всех групп населения, оказание населению психо-социальной помощи;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оформления наглядной агитации с учётом современных требований информированности и эстетики.</w:t>
      </w:r>
    </w:p>
    <w:p>
      <w:pPr>
        <w:pStyle w:val="Normal"/>
        <w:ind w:firstLine="705"/>
        <w:jc w:val="both"/>
        <w:rPr>
          <w:i/>
          <w:i/>
          <w:iCs/>
          <w:sz w:val="28"/>
          <w:lang w:val="ru-RU"/>
        </w:rPr>
      </w:pPr>
      <w:r>
        <w:rPr>
          <w:sz w:val="28"/>
          <w:lang w:val="ru-RU"/>
        </w:rPr>
        <w:t>3.2.3. Женская консульт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работы по созданию и совершенствованию работы кабинета планирования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зработке, распространении информационно-образовательных материалов по вопросам репродуктивного здоровья и формирова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проведении массовых мероприятий, направленных на формирование здорового образа жизни и способствующих укреплению здоровь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работы по созданию школы молодой матери (отца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ние населения по вопросам сохранения и укрепления репродуктивного здоровья, планирования семьи, профилактики ИППП, ВИЧ/СПИД, в т.ч. в средствах 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работы постоянно действующего лектория при ЗАГ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боте постоянно действующих лекториев для учащейся молодё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оформления наглядной агитации с учётом современных требований информированности и эстетик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2.4. Детская поликлиника: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  организация работы комнаты здорового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проведении широкомасштабных мероприятий среди учащейся молодёжи (акции здоровья, дни открытой информации, праздники здоровья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работы школы молодой мате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зработке методических рекомендаций, информационно-образовательных материалов по проблемам общественного здоровья и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обеспечение оформления наглядных форм информационного обеспечения с учётом современных требований информированности и эстетики как в поликлиниках, так и на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специалистов в работе постоянно действующих лекториев для учащихся школ, учебных заведений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3. Работа областных ЛПО  в сфере организации взаимодейств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ка планов мероприятий по информационному обеспечению и формирования здорового образа жизни главными штатными и внештатными специалистами управления здравоохранения (по профил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главных специалистов управления здравоохранения в подготовке распорядительных документов, методических рекомендаций по вопросам информационного обеспечения и формирова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главных специалистов управления здравоохранения в подготовке и внесении на рассмотрение коллегий по вопросам медико- информационного обеспечения и формирова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lang w:val="ru-RU"/>
        </w:rPr>
        <w:t>о</w:t>
      </w:r>
      <w:r>
        <w:rPr>
          <w:sz w:val="28"/>
        </w:rPr>
        <w:t>рганизаци</w:t>
      </w:r>
      <w:r>
        <w:rPr>
          <w:sz w:val="28"/>
          <w:lang w:val="ru-RU"/>
        </w:rPr>
        <w:t>я</w:t>
      </w:r>
      <w:r>
        <w:rPr>
          <w:sz w:val="28"/>
        </w:rPr>
        <w:t xml:space="preserve"> обучения населения первичной и вторичной профилактике инфекционных и неинфекционных заболеваний с учётом областных (районных) демографических  показателей</w:t>
      </w:r>
      <w:r>
        <w:rPr>
          <w:sz w:val="28"/>
          <w:lang w:val="ru-RU"/>
        </w:rPr>
        <w:t xml:space="preserve">, </w:t>
      </w:r>
      <w:r>
        <w:rPr>
          <w:sz w:val="28"/>
        </w:rPr>
        <w:t>показателей заболеваемости и эпидобстановки</w:t>
      </w:r>
      <w:r>
        <w:rPr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внедрение в практику работы учреждений областного (районного) уровня новых форм и методов работы, способствующих повышению уровня медико-социальной активност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мониторинг за поведенческими факторами риска и уровнем медико-социальной активности населения обслуживаемо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мероприятий по формированию здорового образа жизни в рамках реализуемых государственных и областных программ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 xml:space="preserve">активизация работы по формированию здорового образа жизни учреждений системы первичной медико-санитарной помощи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методическое руководство по вопросам общественного здоровья и  формирования здорового образа жизни, в том числе подготовка методических рекомендаций, проведение обучающих семинаров (по профилю), подготовка материалов для издатель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5"/>
        <w:rPr>
          <w:sz w:val="28"/>
        </w:rPr>
      </w:pPr>
      <w:r>
        <w:rPr>
          <w:sz w:val="28"/>
        </w:rPr>
        <w:t>регулярное ознакомление территориальных ЦГЭ с методическими материалами по проблемам ЗОЖ, профилактике заболев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5"/>
        <w:rPr>
          <w:sz w:val="28"/>
        </w:rPr>
      </w:pPr>
      <w:r>
        <w:rPr>
          <w:sz w:val="28"/>
        </w:rPr>
        <w:t>организация и проведение медико-информационной работы по формированию здорового образа жизни ведущими специалистами системы здравоохранения районов и городов с использованием современных форм информир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5"/>
        <w:rPr>
          <w:sz w:val="28"/>
        </w:rPr>
      </w:pPr>
      <w:r>
        <w:rPr>
          <w:sz w:val="28"/>
        </w:rPr>
        <w:t>участие специалистов системы здравоохранения (по профилю) в проведении мероприятий по проблемам общественного здоровь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  <w:tab w:val="left" w:pos="4320" w:leader="none"/>
        </w:tabs>
        <w:ind w:left="0" w:firstLine="720"/>
        <w:rPr>
          <w:sz w:val="28"/>
        </w:rPr>
      </w:pPr>
      <w:r>
        <w:rPr>
          <w:sz w:val="28"/>
        </w:rPr>
        <w:t>участие ведущих специалистов системы здравоохранения в массовых мероприятиях по формированию здорового образа жизни  (дней открытой информации по утверждённой МЗ РБ тематике, всемирных и единых дней здоровья, акций здоровья и т.д.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  <w:tab w:val="left" w:pos="4320" w:leader="none"/>
        </w:tabs>
        <w:ind w:left="0" w:firstLine="720"/>
        <w:rPr>
          <w:sz w:val="28"/>
        </w:rPr>
      </w:pPr>
      <w:r>
        <w:rPr>
          <w:sz w:val="28"/>
        </w:rPr>
        <w:t>методическое руководство по организации профильных школ здоровь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  <w:tab w:val="left" w:pos="4320" w:leader="none"/>
        </w:tabs>
        <w:ind w:left="0" w:firstLine="720"/>
        <w:rPr>
          <w:sz w:val="28"/>
        </w:rPr>
      </w:pPr>
      <w:r>
        <w:rPr>
          <w:sz w:val="28"/>
        </w:rPr>
        <w:t>организация и проведение индивидуального и группового консультировани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lang w:val="be-BY"/>
        </w:rPr>
        <w:t>к</w:t>
      </w:r>
      <w:r>
        <w:rPr>
          <w:sz w:val="28"/>
        </w:rPr>
        <w:t>онтроль за выполнением мероприятий по формированию здорового образа жизни в подведомственных лечебно-профилактических организациях, в том числе, за выполнением мероприятий в рамках Государственной программы по формированию здорового образа жизни и других програм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4. Взаимодействие ЦГЭ, ТМО и ЛПО в сфере формирования здорового образа жизни на районном (городском) уровне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1. Работа районных (городских) ЦГЭ в сфере организации взаимодействи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вышеуказанных мероприятий областного уровня на административной территор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>
          <w:sz w:val="28"/>
        </w:rPr>
      </w:pPr>
      <w:r>
        <w:rPr>
          <w:sz w:val="28"/>
        </w:rPr>
        <w:t>подготовка и внесение материалов по вопросам  информационного обеспечения и формирования здорового образа жизни для рассмотрения на сессиях городских, районных Советов депутат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>
          <w:sz w:val="28"/>
        </w:rPr>
      </w:pPr>
      <w:r>
        <w:rPr>
          <w:sz w:val="28"/>
        </w:rPr>
        <w:t>работа с немедицинскими структурами по вопросам информационного обеспечения и формирова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</w:rPr>
        <w:t>участие, совместно с другими заинтересованными ведомствами, службами в проведении организационных мероприятий по информационному обеспечению и формированию здорового образа жизни  в районе (городе) через городские и районные исполкомы и сов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зработке распорядительных и инструктивно-методических документов по вопросам информационного обеспечения и формирова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ое руководство и помощь по вопросам профилактической деятельности по информационному обеспечению и формированию здорового образа жизни медицинских и немедицинских учреждений,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а и распространение методических и информационно-образовательных материалов по проблемам общественного здоровья,   формирования здорового образа жизни и профилактике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гулярное освещение в местных средствах массовой информации  вопросов формирования здорового образа жизни,  профилактики заболе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одготовк</w:t>
      </w:r>
      <w:r>
        <w:rPr>
          <w:sz w:val="28"/>
          <w:lang w:val="ru-RU"/>
        </w:rPr>
        <w:t>а</w:t>
      </w:r>
      <w:r>
        <w:rPr>
          <w:sz w:val="28"/>
        </w:rPr>
        <w:t xml:space="preserve"> оперативных информационных материалов специалистами санэпид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ыступление перед населением по проблемам </w:t>
      </w:r>
      <w:r>
        <w:rPr>
          <w:sz w:val="28"/>
          <w:lang w:val="ru-RU"/>
        </w:rPr>
        <w:t xml:space="preserve">общественного здоровья и </w:t>
      </w:r>
      <w:r>
        <w:rPr>
          <w:sz w:val="28"/>
        </w:rPr>
        <w:t>формирования здорового образа жизни (лекции, беседы, выступления и публикации  в средствах массовой информации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2. Работа районных (городских) ТМО в сфере организации взаимодействия. 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4.2.1. Организационно-методический кабинет.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нирование работы по формированию здорового образа жизни на уровне структурных подразделений, главных штатных и внештатных специали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ключение вопросов по общественному здоровью и формированию здорового образа жизни в программы производственных совещаний, медицинских сов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нализ деятельности по проблемам общественного здоровья, в т.ч.  по выполнению и реализации государственных и региональных программ с обсуждением результатов на заседаниях межведомственных координационных сов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ка методических рекомендаций по формированию здорового образа жизни и профилактике заболе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местная работа с районными ЦГЭ в проведении мониторинга социальных и поведенческих факторов риска по основным показателям, характеризующим образа жизни населения в  пределах своей компетенции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4.2.2. Стационар, поликлиника (амбулатория), диспансер: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</w:rPr>
        <w:t>планирование работы по формированию здорового образа жизни на уровне отде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учение населения в «школах» здоровья (по профилю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проведении мероприятий по обучению современным формам и методам профилактической работы медицинских работников и специалистов других ведом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местная работа с районными ЦГЭ и участие в разработке и реализации региональных профилактических программ по вопросам общественного здоровья и формирова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заимодействие со средствами массовой информации (печать, радио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организации и проведении массовых мероприятий, направленных на формирование у населения престижа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зработке, издании и распространении информационно-образовательных материалов по общественному здоровью и формированию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группового и индивидуального консультирования для всех групп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казание населению психо-социальной помощи;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оформления наглядной агитации с учётом современных требований информированности и эстетики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4.2.3. Женская консультация: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работы по созданию и совершенствованию работы кабинета планирования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зработке, распространении информационно-образовательных материалов по вопросам репродуктивного здоровья и формирова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проведении массовых мероприятий, направленных на формирование здорового образа жизни и способствующих укреплению здоровь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работы по созданию школы молодой матери (отца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ние населения по вопросам сохранения и укрепления репродуктивного здоровья, планирования семьи, профилактики ИППП, ВИЧ/СПИД, в т.ч. в средствах 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работы постоянно действующего лектория при ЗАГ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боте постоянно действующих лекториев для учащейся молодё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оформления наглядной агитации с учётом современных требований информированности и эстетик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2.4. Детская поликлиника.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  организация работы комнаты здорового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проведении широкомасштабных мероприятий среди учащейся молодёжи (акции здоровья, дни открытой информации, праздники здоровья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работы школы молодой мате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разработке методических рекомендаций, информационно-образовательных материалов по проблемам общественного здоровья и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оформления наглядных форм информационного обеспечения с учётом современных требований информированности и эстетики как в поликлиниках, так и на мест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>участие специалистов в работе постоянно действующих лекториев для учащихся школ, учебных заведени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2.5. Работа районных (городских) ЛПО в сфере организации взаимодействия: 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проведение </w:t>
      </w:r>
      <w:r>
        <w:rPr>
          <w:sz w:val="28"/>
          <w:lang w:val="ru-RU"/>
        </w:rPr>
        <w:t xml:space="preserve">вышеуказанных </w:t>
      </w:r>
      <w:r>
        <w:rPr>
          <w:sz w:val="28"/>
        </w:rPr>
        <w:t>мероприятий областного уровня ведущими специалистами здравоохранения районов (города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недрение распорядительных документов и инструктивно-методических рекомендаций по вопросам информационного обеспечения и  формирования здорового образа жизни в деятельность специалистов сети здравоохранения района, город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методическое руководство ведущих специалистов здравоохранения района по вопросам информационного обеспечения и формирования здорового образа жизн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регулярная работа среди всех групп населения по вопросам формирования здорового образа жизни, профилактике заболеван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ыступления специалистов по профилю в средствах массовой информации  по проблемам общественного здоровья (лекции, беседы, дискуссии, тренинги и др.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участие и проведение акций здоровья и Всемирных дней здоровья, дней открытой информации по утверждённой МЗ РБ тематике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организация постоянно-действующих профильных школ здоровья, индивидуального и группового консультирования с различными группами населени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b/>
          <w:b/>
          <w:bCs/>
          <w:sz w:val="28"/>
        </w:rPr>
      </w:pPr>
      <w:r>
        <w:rPr>
          <w:sz w:val="28"/>
        </w:rPr>
        <w:t>участие ведущих специалистов системы здравоохранения  города, района по организации работы в рамках выполнения Государственных программ, в т.ч. по формированию здорового образа жизни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4.2.6. Фельдшерско-акушерский пункт, сельская врачебная амбулатория, сельская участковая больница: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мероприятий в рамках реализуемых территориальных программ, в том числе по формированию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оформления наглядной агитации с учётом современных требований информированности, как на фельдшерско-акушерском пункте, так и на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организации и проведении широкомасштабных мероприятий среди населения обслуживаем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курсовой гигиенической подготовки декретированных  групп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работы постоянно-действующих лекториев для учащихся школ, родителей, в т.ч. в детских дошкольных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и проведение массовых мероприятий и движений по благоустройству населённых мест (месячники, конкурсы на лучший населённый пункт, улицу, д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информирования населения по аспектам здорового образа жизни, профилактике заболеваний, в т.ч. в местных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5</w:t>
      </w:r>
      <w:r>
        <w:rPr>
          <w:sz w:val="28"/>
        </w:rPr>
        <w:t>. Методы, средства и формы работы по гигиеническому обучению и воспитанию населения.</w:t>
      </w:r>
    </w:p>
    <w:p>
      <w:pPr>
        <w:pStyle w:val="TextBodyIndent"/>
        <w:rPr>
          <w:sz w:val="28"/>
        </w:rPr>
      </w:pPr>
      <w:r>
        <w:rPr>
          <w:sz w:val="28"/>
        </w:rPr>
        <w:t>В работе по взаимодействию лечебно-профилактических организаций и ЦГЭ в сфере общественного здоровья и формирования здорового образа жизни могут быть использованы следующие методы, средства и  фор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тод индивидуального воздействия (беседа, консультация – с преобладанием рекомендаций для практически здоровых людей, инструктаж, информация по телефону, очно-заочное обучение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тод группового воздействия (лекция, дискуссия, вечер (час) вопросов и ответов, деловая игра, тренинг, клуб здоровья, очно-заочное курсовое гигиеническое обучение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тод массового воздействия (акция, день открытой информации, взаимодействие со средствами массовой информации – телевидение, радио, печать, конкурса, наглядная агитация, издательская деятельность).</w:t>
      </w:r>
    </w:p>
    <w:p>
      <w:pPr>
        <w:pStyle w:val="Normal"/>
        <w:jc w:val="both"/>
        <w:rPr/>
      </w:pPr>
      <w:r>
        <w:rPr>
          <w:sz w:val="28"/>
        </w:rPr>
        <w:tab/>
        <w:t>Средства</w:t>
      </w:r>
      <w:r>
        <w:rPr>
          <w:sz w:val="28"/>
          <w:lang w:val="ru-RU"/>
        </w:rPr>
        <w:t>,</w:t>
      </w:r>
      <w:r>
        <w:rPr>
          <w:sz w:val="28"/>
        </w:rPr>
        <w:t xml:space="preserve"> наиболее приемлемые в деятельности лечебно-профилактических </w:t>
      </w:r>
      <w:r>
        <w:rPr>
          <w:sz w:val="28"/>
          <w:lang w:val="ru-RU"/>
        </w:rPr>
        <w:t xml:space="preserve">организаций </w:t>
      </w:r>
      <w:r>
        <w:rPr>
          <w:sz w:val="28"/>
        </w:rPr>
        <w:t>в современных услови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чевые (выступления специалистов перед аудиторией, по радио, телевидению,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чатные (памятка, буклет, листовка, лозунг, брошюра, газета, журнал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образительные (плакат, фотография, слайд, наклейка, аппликация, видеофильм, картинки для раскрашивания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образительно-речевые (кино-видеофильм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практическим навыкам (оказание профилактической помощи, приемы профилактики и т.д.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и организации и проведении обучения формам и методам профилактической работы медицинских работников могут быть использован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роведение курсов, семинаров,</w:t>
      </w:r>
      <w:r>
        <w:rPr>
          <w:sz w:val="28"/>
          <w:lang w:val="ru-RU"/>
        </w:rPr>
        <w:t xml:space="preserve"> тренингов, научно-практических конференций, </w:t>
      </w:r>
      <w:r>
        <w:rPr>
          <w:sz w:val="28"/>
        </w:rPr>
        <w:t>круглых столов и т.д.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- рассмотрение </w:t>
      </w:r>
      <w:r>
        <w:rPr>
          <w:sz w:val="28"/>
          <w:lang w:val="ru-RU"/>
        </w:rPr>
        <w:t xml:space="preserve">вопросов </w:t>
      </w:r>
      <w:r>
        <w:rPr>
          <w:sz w:val="28"/>
        </w:rPr>
        <w:t xml:space="preserve">на заседаниях коллегий, </w:t>
      </w:r>
      <w:r>
        <w:rPr>
          <w:sz w:val="28"/>
          <w:lang w:val="ru-RU"/>
        </w:rPr>
        <w:t>межведомственных профилактических</w:t>
      </w:r>
      <w:r>
        <w:rPr>
          <w:sz w:val="28"/>
        </w:rPr>
        <w:t xml:space="preserve"> советов, </w:t>
      </w:r>
      <w:r>
        <w:rPr>
          <w:sz w:val="28"/>
          <w:lang w:val="ru-RU"/>
        </w:rPr>
        <w:t xml:space="preserve">учёных советов, </w:t>
      </w:r>
      <w:r>
        <w:rPr>
          <w:sz w:val="28"/>
        </w:rPr>
        <w:t>лечебно-контрольных советов</w:t>
      </w:r>
      <w:r>
        <w:rPr>
          <w:sz w:val="28"/>
          <w:lang w:val="ru-RU"/>
        </w:rPr>
        <w:t>,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рабочей группы и </w:t>
      </w:r>
      <w:r>
        <w:rPr>
          <w:sz w:val="28"/>
        </w:rPr>
        <w:t>т.д.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рганизация работы лекторского бюро (для врачей);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</w:rPr>
        <w:t xml:space="preserve">- организация работы лекторских групп (для среднего </w:t>
      </w:r>
      <w:r>
        <w:rPr>
          <w:sz w:val="28"/>
          <w:lang w:val="ru-RU"/>
        </w:rPr>
        <w:t xml:space="preserve">медицинского </w:t>
      </w:r>
      <w:r>
        <w:rPr>
          <w:sz w:val="28"/>
        </w:rPr>
        <w:t>звена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785"/>
        </w:tabs>
        <w:ind w:left="1785" w:hanging="108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4:00Z</dcterms:created>
  <dc:creator>Наталья</dc:creator>
  <dc:description/>
  <dc:language>en-US</dc:language>
  <cp:lastModifiedBy>Epid1</cp:lastModifiedBy>
  <cp:lastPrinted>2003-12-30T10:54:00Z</cp:lastPrinted>
  <dcterms:modified xsi:type="dcterms:W3CDTF">2020-01-13T10:54:00Z</dcterms:modified>
  <cp:revision>2</cp:revision>
  <dc:subject/>
  <dc:title>Регламент</dc:title>
</cp:coreProperties>
</file>