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962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Утверждаю</w:t>
      </w:r>
    </w:p>
    <w:p>
      <w:pPr>
        <w:pStyle w:val="Heading"/>
        <w:spacing w:lineRule="auto" w:line="240"/>
        <w:ind w:left="4962" w:hanging="0"/>
        <w:jc w:val="left"/>
        <w:rPr/>
      </w:pPr>
      <w:r>
        <w:rPr/>
        <w:t xml:space="preserve">Заместитель Министра здравоохранения – </w:t>
      </w:r>
    </w:p>
    <w:p>
      <w:pPr>
        <w:pStyle w:val="Heading"/>
        <w:spacing w:lineRule="auto" w:line="240"/>
        <w:ind w:left="4962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Главный государственный </w:t>
      </w:r>
    </w:p>
    <w:p>
      <w:pPr>
        <w:pStyle w:val="Normal"/>
        <w:shd w:fill="FFFFFF" w:val="clear"/>
        <w:ind w:left="4962" w:righ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й врач </w:t>
      </w:r>
    </w:p>
    <w:p>
      <w:pPr>
        <w:pStyle w:val="Heading6"/>
        <w:ind w:left="4962" w:right="346" w:hanging="0"/>
        <w:rPr/>
      </w:pPr>
      <w:r>
        <w:rPr/>
        <w:t>Республики Беларусь</w:t>
      </w:r>
    </w:p>
    <w:p>
      <w:pPr>
        <w:pStyle w:val="Normal"/>
        <w:shd w:fill="FFFFFF" w:val="clear"/>
        <w:ind w:left="4962" w:right="346" w:hanging="0"/>
        <w:rPr/>
      </w:pPr>
      <w:r>
        <w:rPr>
          <w:color w:val="000000"/>
          <w:sz w:val="28"/>
          <w:szCs w:val="28"/>
        </w:rPr>
        <w:t>30.12.2003г.</w:t>
      </w:r>
    </w:p>
    <w:p>
      <w:pPr>
        <w:pStyle w:val="Normal"/>
        <w:shd w:fill="FFFFFF" w:val="clear"/>
        <w:ind w:left="4962" w:righ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В.И. Ключенович</w:t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Heading4"/>
        <w:ind w:right="0" w:hanging="0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заимодействия центров гигиены, эпидемиологии и общественного здоровья (центров гигиены и эпидемиологии) с органами управления образованием и учреждениями образования</w:t>
      </w:r>
    </w:p>
    <w:p>
      <w:pPr>
        <w:pStyle w:val="Normal"/>
        <w:shd w:fill="FFFFFF" w:val="clear"/>
        <w:ind w:left="1752" w:hanging="169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752" w:hanging="169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</w:t>
      </w:r>
      <w:r>
        <w:rPr>
          <w:color w:val="000000"/>
          <w:w w:val="102"/>
          <w:sz w:val="28"/>
          <w:szCs w:val="28"/>
        </w:rPr>
        <w:t>1. Общие положения</w:t>
      </w:r>
    </w:p>
    <w:p>
      <w:pPr>
        <w:pStyle w:val="2"/>
        <w:rPr/>
      </w:pPr>
      <w:r>
        <w:rPr>
          <w:szCs w:val="28"/>
        </w:rPr>
        <w:t>Состояние здоровья детей и подростков продолжает вызывать серьезную тревогу. Так, за время обучения в средней образовательной школе уровень здоровья учащихся неуклонно снижается. Среди выпускников школ здоровыми могут считаться не более 10%. При этом почти половина из них имеют различные морфофункциональные отклонения и до 40% - те или иные хронические заболевания. Наряду с увеличением неинфекционных и инфекционных заболеваний негативным фактором выступает распространенность здоровье разрушающего поведения - курения, потребления алкоголя, наркотиков, связанного с риском для здоровья полового поведения, жестокости. Изменились условия воспитания и обучения детей, условия жизни с ее технизацией и большими нервными перегрузками. В этих условиях сами понятия «здоровье», «здоровый образ жизни» приобретает интегративный характер. Поскольку основная масса детей, подростков и молодежи большую часть времени проводит в дошкольных учреждениях, средних школах и других учебных заведениях, именно здесь должны быть сфокусированы усилия по созданию более «здоровых» моделей поведения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очень важной задачей является разработка и реализация программ,  направленных на создание такой модели учреждения образования, при которой учащиеся могли бы не только получить образование в полном соответствии с государственными образовательными стандартами, но и реализовать свои способности, сформировать ценностные ориентации на здоровый образ жизни.</w:t>
      </w:r>
    </w:p>
    <w:p>
      <w:pPr>
        <w:pStyle w:val="Normal"/>
        <w:ind w:right="198" w:firstLine="720"/>
        <w:jc w:val="both"/>
        <w:rPr/>
      </w:pPr>
      <w:r>
        <w:rPr>
          <w:sz w:val="28"/>
          <w:szCs w:val="28"/>
        </w:rPr>
        <w:t>Цель ги</w:t>
        <w:softHyphen/>
        <w:t xml:space="preserve">гиенического воспитания в </w:t>
      </w:r>
      <w:r>
        <w:rPr>
          <w:color w:val="000000"/>
          <w:sz w:val="28"/>
          <w:szCs w:val="28"/>
        </w:rPr>
        <w:t>учреждениях образования</w:t>
      </w:r>
      <w:r>
        <w:rPr>
          <w:sz w:val="28"/>
          <w:szCs w:val="28"/>
        </w:rPr>
        <w:t xml:space="preserve"> заклю</w:t>
        <w:softHyphen/>
        <w:t>чается в оптимизации деятельности по сохранению и укреплению здоровья учащихся и педагогов, в фор</w:t>
        <w:softHyphen/>
        <w:t>мировании у учащихся гигиенического поведения, адекватного здоровому образу жизни, в проведении образовательного процесса в соответствии с психо</w:t>
        <w:softHyphen/>
        <w:t>физиологическими возможностями учащихся.</w:t>
      </w:r>
    </w:p>
    <w:p>
      <w:pPr>
        <w:pStyle w:val="Normal"/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ми задачами совместной работы являются:     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к позитивным изменениям в образе жизни, выработка умений и навыков здорового образа жизни и предупреждения заболеваний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природной и социальной окружающей среды, благоприятствующей этим измене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лучшение качества преподавания по вопросам здорового образа         жизни   через  обеспечение современными медицинскими знаниями и здоровье сберегающими технологи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реализация единых подходов к вопросам профилактики и формирования здорового образа жизни в организациях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информированности учащихся и их родителей в целях установления преемственности между стилем жизни в учебном заведении и в семье,</w:t>
      </w:r>
      <w:r>
        <w:rPr>
          <w:bCs/>
          <w:sz w:val="28"/>
          <w:szCs w:val="28"/>
        </w:rPr>
        <w:t xml:space="preserve"> помощь в привитии      навыков здоров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нципы взаимодейств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заимодействие должно строиться с учетом конкретных условий, сложившихся в регионе и в стране в целом. Основными принципами взаимодействия </w:t>
      </w:r>
      <w:r>
        <w:rPr>
          <w:color w:val="000000"/>
          <w:w w:val="102"/>
          <w:sz w:val="28"/>
          <w:szCs w:val="28"/>
        </w:rPr>
        <w:t>центров гигиены, эпидемиологии и общественного здоровья с органами управления образованием и учреждениями образования</w:t>
      </w:r>
      <w:r>
        <w:rPr>
          <w:bCs/>
          <w:sz w:val="28"/>
          <w:szCs w:val="28"/>
        </w:rPr>
        <w:t xml:space="preserve"> по вопросам формирования здорового образа жизни являются плановость, целенаправленность, долгосрочная основа и </w:t>
      </w:r>
      <w:r>
        <w:rPr>
          <w:sz w:val="28"/>
          <w:szCs w:val="28"/>
        </w:rPr>
        <w:t>систематичность сотрудничества</w:t>
      </w:r>
      <w:r>
        <w:rPr>
          <w:bCs/>
          <w:sz w:val="28"/>
          <w:szCs w:val="28"/>
        </w:rPr>
        <w:t>, четкое распределение сфер деятельности, соблюдение приоритетов здоровья и гигиенических требований при любых обстоятельствах</w:t>
      </w:r>
      <w:r>
        <w:rPr>
          <w:sz w:val="28"/>
          <w:szCs w:val="28"/>
        </w:rPr>
        <w:t xml:space="preserve">, учет достижений науки и пр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граммы по гигиеническому обучению и воспитанию, формированию здорового образа жизни детей и подростков должны предусматривать, прежде 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аспространенности курения та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чества пит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физической активности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мягчение влияния повреждающих психосоциальных факторов, привитие     навыков психогигиены и психопрофилак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личной и общественной безопас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алкого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наркотиков и наркотических средств;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кружающей среды и минимизации повреждающего   действия антроп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ровни взаимо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аимодействие центров гигиены и эпидемиологии с </w:t>
      </w:r>
      <w:r>
        <w:rPr>
          <w:color w:val="000000"/>
          <w:w w:val="102"/>
          <w:sz w:val="28"/>
          <w:szCs w:val="28"/>
        </w:rPr>
        <w:t>органами управления образованием и учреждениями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нескольких уровн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1.  Непосредственное взаимодействие и совместное планирование работы с </w:t>
      </w:r>
      <w:r>
        <w:rPr>
          <w:color w:val="000000"/>
          <w:w w:val="102"/>
          <w:sz w:val="28"/>
          <w:szCs w:val="28"/>
        </w:rPr>
        <w:t>органами управления образовани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заимодействие с администрацией</w:t>
      </w:r>
      <w:r>
        <w:rPr>
          <w:color w:val="000000"/>
          <w:w w:val="102"/>
          <w:sz w:val="28"/>
          <w:szCs w:val="28"/>
        </w:rPr>
        <w:t xml:space="preserve"> учреждений образования</w:t>
      </w:r>
      <w:r>
        <w:rPr>
          <w:sz w:val="28"/>
          <w:szCs w:val="28"/>
        </w:rPr>
        <w:t>, в первую очередь с заместителями директоров по воспитатель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Взаимодействие непосредственно с педагогами </w:t>
      </w:r>
      <w:r>
        <w:rPr>
          <w:color w:val="000000"/>
          <w:w w:val="102"/>
          <w:sz w:val="28"/>
          <w:szCs w:val="28"/>
        </w:rPr>
        <w:t>учреждений образования</w:t>
      </w:r>
      <w:r>
        <w:rPr>
          <w:sz w:val="28"/>
          <w:szCs w:val="28"/>
        </w:rPr>
        <w:t>, в первую очередь с классными руководителями, преподавателями, ведущими курс «Здоровый образ жизни», психологами, социальными педаго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  Работа с учащ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  Взаимодействие с медицинским персоналом</w:t>
      </w:r>
      <w:r>
        <w:rPr>
          <w:color w:val="000000"/>
          <w:w w:val="102"/>
          <w:sz w:val="28"/>
          <w:szCs w:val="28"/>
        </w:rPr>
        <w:t xml:space="preserve"> учреждений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абота с организациями, занимающимися воспитанием детей и подростков.</w:t>
      </w:r>
    </w:p>
    <w:p>
      <w:pPr>
        <w:pStyle w:val="Normal"/>
        <w:tabs>
          <w:tab w:val="clear" w:pos="720"/>
          <w:tab w:val="left" w:pos="1080" w:leader="none"/>
        </w:tabs>
        <w:ind w:left="567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  Работа с родителями учащихся.</w:t>
      </w:r>
    </w:p>
    <w:p>
      <w:pPr>
        <w:pStyle w:val="Normal"/>
        <w:ind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взаимодействия</w:t>
      </w:r>
    </w:p>
    <w:p>
      <w:pPr>
        <w:pStyle w:val="31"/>
        <w:tabs>
          <w:tab w:val="clear" w:pos="720"/>
          <w:tab w:val="left" w:pos="900" w:leader="none"/>
          <w:tab w:val="left" w:pos="3240" w:leader="none"/>
        </w:tabs>
        <w:ind w:right="0" w:hanging="0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1. Совместное планирование и проведение мероприятий по </w:t>
      </w:r>
      <w:r>
        <w:rPr/>
        <w:t>проведению сравнительной характеристики территорий по основным показателям, характеризующим условия и  образ жизни населения для  последующего анализа полученных данных и определения  основных направлений деятельности в сфере  формирования здорового образа жизни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2. Совместное планирование и организация проведения мероприятий по повышению образовательного и методического уровня преподавателей по вопросам сохранения и укрепления здоровья и формирования здорового образа жизни. 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3. Совместное планирование и проведение плановой внеклассной работы по улучшению уровня информированности детей и подростков по вопросам сохранения и укрепления здоровья и привитию им навыков здорового поведения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4. Совместное проведение массовых профилактических акций по проблемам здорового образа жизни.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5.   Совместное планирование и организация проведения мероприятий по повышению  уровня информированности родителей по вопросам сохранения и укрепления здоровья и формирования здорового образа жиз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6.   Совместное планирование и проведение исследовательских работ.</w:t>
      </w:r>
    </w:p>
    <w:p>
      <w:pPr>
        <w:pStyle w:val="3"/>
        <w:widowControl w:val="false"/>
        <w:autoSpaceDE w:val="false"/>
        <w:rPr/>
      </w:pPr>
      <w:r>
        <w:rPr/>
        <w:t xml:space="preserve">          </w:t>
      </w:r>
      <w:r>
        <w:rPr/>
        <w:t>5.7. Совместная разработка и издание информационно-образовательных материалов по проблемам здорового образа жизни.</w:t>
      </w:r>
    </w:p>
    <w:p>
      <w:pPr>
        <w:pStyle w:val="Normal"/>
        <w:ind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сновные направления деятельности при организации взаимодействия</w:t>
      </w:r>
    </w:p>
    <w:p>
      <w:pPr>
        <w:pStyle w:val="Normal"/>
        <w:ind w:right="198" w:firstLine="709"/>
        <w:jc w:val="both"/>
        <w:rPr/>
      </w:pPr>
      <w:r>
        <w:rPr>
          <w:sz w:val="28"/>
          <w:szCs w:val="28"/>
        </w:rPr>
        <w:t xml:space="preserve">Совместная работа по формированию здорового образа жизни может проводиться как в процессе преподавания основных предметов, так и при проведении внеклассных мероприятий.  При осуществлении взаимодействия по формированию здорового образа жизни с </w:t>
      </w:r>
      <w:r>
        <w:rPr>
          <w:color w:val="000000"/>
          <w:w w:val="102"/>
          <w:sz w:val="28"/>
          <w:szCs w:val="28"/>
        </w:rPr>
        <w:t>учреждениями образования</w:t>
      </w:r>
      <w:r>
        <w:rPr>
          <w:sz w:val="28"/>
          <w:szCs w:val="28"/>
        </w:rPr>
        <w:t xml:space="preserve"> деятельность центров гигиены, эпидемиологии и общественного здоровья (центров гигиены и эпидемиологии) должна осуществля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-методическ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ка и внедрение профилактических программ и проектов в </w:t>
      </w:r>
      <w:r>
        <w:rPr>
          <w:color w:val="000000"/>
          <w:w w:val="102"/>
          <w:sz w:val="28"/>
          <w:szCs w:val="28"/>
        </w:rPr>
        <w:t>учреждениях образования</w:t>
      </w:r>
      <w:r>
        <w:rPr>
          <w:sz w:val="28"/>
          <w:szCs w:val="28"/>
        </w:rPr>
        <w:t xml:space="preserve">, методик здоровье сберегающих технологий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данных по проблемам формирования здорового образа жизни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общение опыта работы по формированию здорового образа жизни  в </w:t>
      </w:r>
      <w:r>
        <w:rPr>
          <w:color w:val="000000"/>
          <w:w w:val="102"/>
          <w:sz w:val="28"/>
          <w:szCs w:val="28"/>
        </w:rPr>
        <w:t>учреждениях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дрении учебной и методической литературы для различных возрастных групп учащихся, студентов педаго</w:t>
        <w:softHyphen/>
        <w:t>гических, медицинских и психологических специальностей, а также специалис</w:t>
        <w:softHyphen/>
        <w:t>тов, повышающих свою профессиональную квалификац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занятий, семинаров, научно-практических семинаров и других форм повышения квалификаци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здоровье сберегающих технологий, необходимых для проведения учебной и воспитательной работы в учреждениях образования в соответствии с требованиями возрастной физиологии учащихся и основами школьной гиги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 Образовательная работа: проведение образовательных занятий, семинаров, тренингов и для учащихся и родителей по вопросам ФЗОЖ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Консультативная работа: осуществление группового и индивидуального консультирования педагогов, учащихся, родителей по вопросам ФЗОЖ, поиска путей преодоления проблем, связанных с учебой  и здоровь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стская работа: организация публикаций и выступлений в печатных и электронных средствах массовой информации по проблемам здорового образа жизни и укрепления здоровья детей и подростков, участие в массовых профилактических мероприятиях, акциях, конкурсах, издание рекламной и информационно-образовательной  литературы и т.д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о изучению отношения учащихся и педагогов к проблемам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гигиенических знаний и навыков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ей распространенности поведенческих факторов рис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эффективности проводим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ение влияния уровня информированности по вопросам здорового образа жизни на здоровое поведение и состояние здоровь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98" w:right="198"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96" w:hanging="0"/>
      <w:jc w:val="center"/>
      <w:outlineLvl w:val="3"/>
    </w:pPr>
    <w:rPr>
      <w:smallCaps/>
      <w:color w:val="000000"/>
      <w:spacing w:val="20"/>
      <w:w w:val="10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962" w:right="346" w:hanging="0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/>
      <w:ind w:left="4843" w:hanging="0"/>
      <w:jc w:val="center"/>
    </w:pPr>
    <w:rPr>
      <w:color w:val="000000"/>
      <w:spacing w:val="-6"/>
      <w:sz w:val="28"/>
      <w:szCs w:val="19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right="-2"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right="22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18"/>
      <w:ind w:right="198" w:hanging="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18"/>
      <w:ind w:left="200" w:right="200" w:hanging="0"/>
      <w:jc w:val="both"/>
    </w:pPr>
    <w:rPr>
      <w:rFonts w:ascii="Arial" w:hAnsi="Arial" w:cs="Arial"/>
      <w:sz w:val="2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720"/>
      <w:ind w:right="20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5:00Z</dcterms:created>
  <dc:creator>Progr</dc:creator>
  <dc:description/>
  <dc:language>en-US</dc:language>
  <cp:lastModifiedBy>Epid1</cp:lastModifiedBy>
  <cp:lastPrinted>2003-12-29T09:49:00Z</cp:lastPrinted>
  <dcterms:modified xsi:type="dcterms:W3CDTF">2020-01-13T10:55:00Z</dcterms:modified>
  <cp:revision>2</cp:revision>
  <dc:subject/>
  <dc:title>Утверждаю</dc:title>
</cp:coreProperties>
</file>