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охоте и рыбалке на загрязненной радионуклидами территор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2627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Любителям охоты следует помнить, что мясо диких животных и птиц может содержать в себе радионуклиды. Охота в зонах радиоактивного загрязнения с плотностью загрязнения почвы цезием-137 15 Ku/км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2 </w:t>
      </w:r>
      <w:r>
        <w:rPr>
          <w:rFonts w:cs="Arial" w:ascii="Arial" w:hAnsi="Arial"/>
          <w:color w:val="333333"/>
          <w:sz w:val="21"/>
          <w:szCs w:val="21"/>
        </w:rPr>
        <w:t>и более запрещена! Информацию о радиационной обстановке в лесу можно получить в лесхозах. Кроме этого, мясо диких животных и птиц, заготовленное на остальных территориях Республики Беларусь, в обязательном порядке подлежит радиационному контролю.</w:t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Помните, больше всего радиоактивного цезия будет во внутренних органах животного (в порядке убывания: почки, печень, селезёнка, сердце, лёгкие), меньше всего – в жире. Уменьшить содержание радионуклидов в мясе диких животных можно, замочив небольшие кусочки мяса в солевом растворе с добавлением уксусной или лимонной кислоты примерно на 2 часа, меняя раствор несколько раз. После этого мясо необходимо отварить, обязательно сливая первый бульон. И только потом можно будет приступать к жарке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ыбу местного улова также необходимо проверять на содержание радионуклидов. Наиболее загрязнена радионуклидами рыба из непроточных водоёмов, а также хищная и донная рыба. Наименее загрязнена рыба, обитающая в верхних слоях водоёмов, а также речная рыба. Для того чтобы в рыбе снизить содержание радионуклидов, из неё удаляются внутренности, голова, плавники. У донной рыбы также нужно удалить хребет. Затем необходимо разрезать рыбу на куски и вымочить её около 15 часов в солевом растворе, меняя воду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диологический контроль мяса диких животных и рыбы местного улова можно провести бесплатно в лабораториях ветсанэкспертизы на рынках города Гомеля, а также в Гомельском областном ЦГЭ и ОЗ по адресу: ул. Моисеенко, 49, г.Гомель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wp-content/uploads/2018/01/&#1079;&#1085;&#1072;&#108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6:00Z</dcterms:created>
  <dc:creator>C463-1</dc:creator>
  <dc:description/>
  <cp:keywords/>
  <dc:language>en-US</dc:language>
  <cp:lastModifiedBy>user</cp:lastModifiedBy>
  <cp:lastPrinted>2025-09-06T13:02:00Z</cp:lastPrinted>
  <dcterms:modified xsi:type="dcterms:W3CDTF">2025-09-06T10:02:00Z</dcterms:modified>
  <cp:revision>7</cp:revision>
  <dc:subject/>
  <dc:title>Министерство</dc:title>
</cp:coreProperties>
</file>