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  <w:sz w:val="32"/>
          <w:szCs w:val="32"/>
        </w:rPr>
        <w:t>ИЕРСИНИОЗ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ИЕРСИНИОЗ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это острое инфекционное заболевание, которое сопровождается поражением желудочно-кишечного тракта, интоксикацией, сыпями на коже, увеличением размеров печени, болями в суставах. Вызывается это заболевание иерсинией (бактерией). Ее особенность - чрезвычайная устойчивость к низким температурам, однако при кипячении иерсинии погибают в течение нескольких секунд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акова распространенность возбудителя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>Возбудители иерсиниоза распространены повсеместно: в почве, пресной воде, пищевых продуктах (овощах, мясе, хлебе, молочных продуктах), в организме диких и домашних животных. Продуктами, наиболее часто подвергающимися заражению, являются овощи и корнеплоды - морковь, капуста, зеленый и репчатый лук. Заражению подвергаются различные соления: квашеная капуста, соленые огурцы, помидоры, в которых возбудитель сохраняется в течение 3-15 суток. В молочных продуктах - твороге, сыре - бактерии живут около 20 суток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аков источник иерсиниоза?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>Источником инфекции являются мышевидные грызуны, сельскохозяйственные животные (свиньи, крупный рогатый скот), домашние животные (собаки, кошки), птицы, а также человек - больной и бактерионоситель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ак происходит заражение иерсиниозом?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ab/>
        <w:t xml:space="preserve">Иерсиниоз передается по фекально-оральному механизму. Основной путь передачи - пищевой, однако не исключены контактно - бытовой и водный. Продукты питания животного происхождения, недостаточно обработанные термически, водные источники, загрязненные испражнениями больных животных, способствуют реализации путей зараж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114300" cy="342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27" r="-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0</wp:posOffset>
            </wp:positionH>
            <wp:positionV relativeFrom="paragraph">
              <wp:posOffset>32385</wp:posOffset>
            </wp:positionV>
            <wp:extent cx="114300" cy="342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27" r="-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32"/>
          <w:szCs w:val="32"/>
        </w:rPr>
        <w:t>МЕРЫ ПРОФИЛАКТИКИ: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необходимо строго соблюдать правила личной гигиены (</w:t>
      </w:r>
      <w:r>
        <w:rPr>
          <w:sz w:val="24"/>
          <w:szCs w:val="24"/>
        </w:rPr>
        <w:t xml:space="preserve">обязательно мыть руки с мылом после возвращения домой с улицы, перед приготовлением и приемом пищи, после посещения туалета, </w:t>
      </w:r>
      <w:r>
        <w:rPr>
          <w:color w:val="000000"/>
          <w:sz w:val="24"/>
          <w:szCs w:val="24"/>
          <w:lang w:eastAsia="en-US"/>
        </w:rPr>
        <w:t>в т.ч. при контакте с любым животным</w:t>
      </w:r>
      <w:r>
        <w:rPr>
          <w:color w:val="000000"/>
          <w:sz w:val="24"/>
          <w:szCs w:val="24"/>
        </w:rPr>
        <w:t>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д употреблением сырые овощи, фрукты и корнеплоды необходимо тщательно мыть теплой          водой с мылом, очищать от подгнивших участков, а затем ошпаривать кипятко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 приготовлении овощных блюд овощи подвергать тщательной термической обработк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ранить продукты только в течение рекомендованного срока годности, даже в холодильнике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eastAsia="en-US"/>
        </w:rPr>
        <w:t>приобретать продукты в строго установленных местах (рынки, магазины, мини маркеты и т.д.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eastAsia="en-US"/>
        </w:rPr>
        <w:t>обеспечить хранение пищевых продуктов и питьевой воды в местах, недоступных для грызуно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eastAsia="en-US"/>
        </w:rPr>
        <w:t>тщательно мыть свежие фрукты, зелень и овощ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eastAsia="en-US"/>
        </w:rPr>
        <w:t>хранить продукты только в течение рекомендованного срока годности с соблюдением температурного режим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eastAsia="en-US"/>
        </w:rPr>
        <w:t>соблюдать технологию приготовления блюд из мяса (небольшими кусками в течение не менее часа), птицы и других продуктов животного происхождения, подвергая достаточной термической обработке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eastAsia="en-US"/>
        </w:rPr>
        <w:t>не употреблять воду из природных и искусственных водоемов (для питья использовать качественную питьевую воду (кипяченую либо бутилированную, фасованную в заводской упаковке)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eastAsia="en-US"/>
        </w:rPr>
        <w:t>обеспечить защиту жилья, зданий и построек от проникновения грызунов, проводить профилактические и дератизационные мероприятия по борьбе с грызунам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eastAsia="en-US"/>
        </w:rPr>
        <w:t>проводить уборку дачных помещений после зимнего периода только влажным способом с использованием бытовых дезинфицирующих средств в средствах индивидуальной защиты (маска, перчатки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80645</wp:posOffset>
            </wp:positionV>
            <wp:extent cx="114300" cy="342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27" r="-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72200</wp:posOffset>
            </wp:positionH>
            <wp:positionV relativeFrom="paragraph">
              <wp:posOffset>80645</wp:posOffset>
            </wp:positionV>
            <wp:extent cx="114300" cy="342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27" r="-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ОМНИТЕ!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ОЛЕЗНЬ ЛЕГЧЕ ПРЕДОТВРАТИТЬ, ЧЕМ ЛЕЧИТЬ!</w:t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37:00Z</dcterms:created>
  <dc:creator>Dmitry</dc:creator>
  <dc:description/>
  <cp:keywords/>
  <dc:language>en-US</dc:language>
  <cp:lastModifiedBy>user</cp:lastModifiedBy>
  <cp:lastPrinted>2025-04-14T10:43:00Z</cp:lastPrinted>
  <dcterms:modified xsi:type="dcterms:W3CDTF">2025-04-14T07:44:00Z</dcterms:modified>
  <cp:revision>21</cp:revision>
  <dc:subject/>
  <dc:title>                                           Все о иерсиниозах</dc:title>
</cp:coreProperties>
</file>