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Оценка популяционного  иммунитета к вакциноуправляемым инфекциям»</w:t>
      </w:r>
    </w:p>
    <w:p>
      <w:pPr>
        <w:pStyle w:val="Normal"/>
        <w:ind w:firstLine="90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граждане Ветковского район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0 по 24 ноября приглашаем вас на бесплатное тестирование на наличие антител к кори, краснухе, паротиту, гепатитом,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проводится совместно с роспотребнадзор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регистрации в исследовании Вам необходимо перейти на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steurclini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k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заполнить и отправить анкету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йте для сбора анкет организуется условно-защищенный канал для работы с персональной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заполнения анкеты на указанный Вами электронный адрес придет письмо с указанием на дальнейш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тковском районе тестирование будет проводиться в пункте забора материала, функционирующем на базе Ветковской районной поликлиники по адресу: г.Ветка, ул.Батракова, 36/ 1 этаж, кабинет №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Запись на тестирование производится ТОЛЬКО в электронном виде на сайте. Запись на исследование по телефону НЕ ПРОИЗВОД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hadow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hadow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hadow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</w:rPr>
  </w:style>
  <w:style w:type="paragraph" w:styleId="Newsintro">
    <w:name w:val="news-intro"/>
    <w:basedOn w:val="Normal"/>
    <w:qFormat/>
    <w:pPr>
      <w:spacing w:before="0" w:after="975"/>
    </w:pPr>
    <w:rPr>
      <w:sz w:val="36"/>
      <w:szCs w:val="3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</w:pPr>
    <w:rPr>
      <w:sz w:val="30"/>
      <w:szCs w:val="3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eurclinic-anket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8:00Z</dcterms:created>
  <dc:creator>Dmitry</dc:creator>
  <dc:description/>
  <cp:keywords/>
  <dc:language>en-US</dc:language>
  <cp:lastModifiedBy>Покупатель</cp:lastModifiedBy>
  <cp:lastPrinted>2022-09-12T16:35:00Z</cp:lastPrinted>
  <dcterms:modified xsi:type="dcterms:W3CDTF">2023-11-21T08:08:00Z</dcterms:modified>
  <cp:revision>182</cp:revision>
  <dc:subject/>
  <dc:title>Мiнiстэрства  аховы  здароуя Рэспублiкi   Беларусь</dc:title>
</cp:coreProperties>
</file>