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ГЛИСТНЫЕ ИНВАЗИИ ОПАСНЫ!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150495</wp:posOffset>
            </wp:positionV>
            <wp:extent cx="1257300" cy="12573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истные инвазии по данным ВОЗ, стоят на четвертом месте по степени наносимого здоровью вреда после ишемической болезни сердца, диареи, туберкуле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рганизме человека может паразитировать свыше 250 видов гельминтов.</w:t>
      </w:r>
    </w:p>
    <w:p>
      <w:pPr>
        <w:pStyle w:val="TextBody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77215</wp:posOffset>
            </wp:positionV>
            <wp:extent cx="1257300" cy="14859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577215</wp:posOffset>
            </wp:positionV>
            <wp:extent cx="1371600" cy="13716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исты вызывают малокровие, нервное расстройство, аллергию, повреждают органы и ткани, могут даже закупорить просвет кишечника. Коварство этих заболеваний еще в том, что они ловко маскируются под другие болезни, да и проявления их в начальной стадии типичны для многих недугов: головная боль, головокружение, снижение аппетита, раздражительность и т.д. Особенно чувствителен к глистным инвазиям детский организм: больные дети отстают в физическом и умственном развитии, не успевают в школе.</w:t>
      </w:r>
    </w:p>
    <w:p>
      <w:pPr>
        <w:pStyle w:val="TextBody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179070</wp:posOffset>
            </wp:positionV>
            <wp:extent cx="9144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же заражаются гельминтами?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йца гельминтов настолько малы, что их невозможно увидеть невооруженным глазом. Они могут находиться в пыли, прилипать к одежд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белью, к грязным рукам. Яйца гельминтов могут попасть к Вам от домашних животных, из почвы с грязными овощами, ягодами и зеленью или от другого человека, который уже является носителем инфекции, они также разносятся мухами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Чтобы уберечь себя и свою семью от заражения, необходимо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ыть руки после посещения туалета, перед едой, после прихода с улицы, после игры с домашними животными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ледить за чистотой обуви, белья, одежды, ногтей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0</wp:posOffset>
            </wp:positionH>
            <wp:positionV relativeFrom="paragraph">
              <wp:posOffset>368300</wp:posOffset>
            </wp:positionV>
            <wp:extent cx="9144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д употреблением обязательно мыть овощи, фрукты, зелень проточной водо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мясо только с отметкой о ветеринарном контроле, хорошо его прожаривать, провариват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при подозрении на заражение гельминтами обращайтесь к врачу – не запускайте боле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iCs/>
          <w:color w:val="000080"/>
          <w:sz w:val="28"/>
          <w:szCs w:val="28"/>
        </w:rPr>
        <w:t>Врач-эпидемиолог</w:t>
      </w:r>
    </w:p>
    <w:p>
      <w:pPr>
        <w:pStyle w:val="Normal"/>
        <w:jc w:val="both"/>
        <w:rPr/>
      </w:pPr>
      <w:r>
        <w:rPr>
          <w:bCs/>
          <w:iCs/>
          <w:color w:val="000080"/>
          <w:sz w:val="28"/>
          <w:szCs w:val="28"/>
        </w:rPr>
        <w:t>Ветковского районного ЦГЭ</w:t>
        <w:tab/>
        <w:tab/>
        <w:tab/>
        <w:tab/>
        <w:tab/>
        <w:tab/>
        <w:t>О.А.Бондар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69"/>
        </w:tabs>
        <w:ind w:left="1569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ind w:left="426" w:hanging="567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28:00Z</dcterms:created>
  <dc:creator>VA_USER</dc:creator>
  <dc:description/>
  <cp:keywords/>
  <dc:language>en-US</dc:language>
  <cp:lastModifiedBy>Покупатель</cp:lastModifiedBy>
  <cp:lastPrinted>2019-04-20T13:09:00Z</cp:lastPrinted>
  <dcterms:modified xsi:type="dcterms:W3CDTF">2019-04-20T10:11:00Z</dcterms:modified>
  <cp:revision>18</cp:revision>
  <dc:subject/>
  <dc:title>Глистные инвазии опасны</dc:title>
</cp:coreProperties>
</file>