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z w:val="28"/>
          <w:szCs w:val="28"/>
        </w:rPr>
        <w:t>Значение иммунизации в сохранении здоровья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у Вашего ребенка был контакт с заболевшим, а Вы не хотите, чтобы он заболел. Тогда Вам потребуется экстренная профилактика (введение вакцины или иммуноглобулина). Для этого необходимо как можно быстрее обратиться к врач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собираетесь посетить места, где какое-либо заболевание особенно распространено (например, клещевой энцефалит в некоторых регионах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семье есть взрослые лица, которые не болели такими заболеваниями, как корь, паротит, краснуха. У взрослых эти болезни протекают гораздо тяжелее, чем у ребенка, а непривитый ребенок запросто может принести заболевание из детского сада или школы. Если Вы не хотите прививать ребенка, то стоит подумать о прививках для взрослы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то-либо из членов семьи планирует беременность, а ребенок не привит против краснухи. Тогда прививку желательно сделать женщине, планирующей беременность (не позднее 3-х месяцев до начала беременности), если она не болела краснухой и не была привита против нее. Особенно это актуально, если ребенок садовского или школьного возраста (то есть может легко заразиться краснухой от других детей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семье есть больные онкологическими заболеваниями, а также страдающие иммунодефицитом. Заболевание, которое Ваш ребенок, возможно, перенесет легко, может вызвать очень тяжелые последствия (вплоть до летального исхода) у больного члена семьи. Если же ребенок будет привит от таких широко распространенных заболеваний, как корь, паротит, краснуха, грипп, то тем самым он защитит больного и ослабленного челове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сентябре – ноябре перед эпидемией гриппа необходимо проходить вакцинацию против этой инфе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равмах (особенно загрязненных) - необходима срочная экстренная профилактика против столбняка. Обязательно сообщите врачу, что ребенку не были сделаны привив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усе или близком контакте с животным, у которого подозревается бешенство - прививки против бешенства делаются по экстренным показания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планируется проведение планового оперативного вмешательства – рекомендуется вакцинация против вирусного гепатита В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Ветковского районного ЦГЭ                    </w:t>
        <w:tab/>
        <w:tab/>
        <w:tab/>
        <w:t>Л.А.Ж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5:00Z</dcterms:created>
  <dc:creator>Vet</dc:creator>
  <dc:description/>
  <cp:keywords/>
  <dc:language>en-US</dc:language>
  <cp:lastModifiedBy>1</cp:lastModifiedBy>
  <cp:lastPrinted>2015-08-12T14:18:00Z</cp:lastPrinted>
  <dcterms:modified xsi:type="dcterms:W3CDTF">2018-04-26T17:20:00Z</dcterms:modified>
  <cp:revision>9</cp:revision>
  <dc:subject/>
  <dc:title>Неделя иммунизации</dc:title>
</cp:coreProperties>
</file>