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сайт в раздел РГ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минимизации последствий катастрофы на Чернобыльской АЭ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ликвидации последствий катастрофы на Чернобыльской АЭС по-прежнему остается одной из основных в деятельности санитарно-эпидемиологической службы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ях, загрязненных радионуклидами, всего в Республике Беларусь расположено 2 148 населенных пунктов, из них 80 в Ветковском районе.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аботе является лабораторный контроль содержания цезия-137 и стронция-90 в основных пищевых продукт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езультаты лабораторных исследований, </w:t>
      </w:r>
      <w:r>
        <w:rPr>
          <w:spacing w:val="-1"/>
          <w:sz w:val="28"/>
          <w:szCs w:val="28"/>
        </w:rPr>
        <w:t xml:space="preserve">проведенных в 2017 году в порядке государственного санитарного надзора, показали. Что в </w:t>
      </w:r>
      <w:r>
        <w:rPr>
          <w:sz w:val="28"/>
          <w:szCs w:val="28"/>
        </w:rPr>
        <w:t>пищевых продуктах (молоке, хлебе и т.д.)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изведенных в </w:t>
      </w:r>
      <w:r>
        <w:rPr>
          <w:spacing w:val="-1"/>
          <w:sz w:val="28"/>
          <w:szCs w:val="28"/>
          <w:u w:val="single"/>
        </w:rPr>
        <w:t>общественном секторе</w:t>
      </w:r>
      <w:r>
        <w:rPr>
          <w:spacing w:val="-1"/>
          <w:sz w:val="28"/>
          <w:szCs w:val="28"/>
        </w:rPr>
        <w:t>, п</w:t>
      </w:r>
      <w:r>
        <w:rPr>
          <w:spacing w:val="-4"/>
          <w:sz w:val="28"/>
          <w:szCs w:val="28"/>
        </w:rPr>
        <w:t xml:space="preserve">ревышений </w:t>
      </w:r>
      <w:r>
        <w:rPr>
          <w:spacing w:val="-3"/>
          <w:sz w:val="28"/>
          <w:szCs w:val="28"/>
        </w:rPr>
        <w:t>гигиен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ормативов </w:t>
      </w:r>
      <w:r>
        <w:rPr>
          <w:sz w:val="28"/>
          <w:szCs w:val="28"/>
        </w:rPr>
        <w:t xml:space="preserve">РДУ-99 по содержанию цезия-137 и стронция-90 </w:t>
      </w:r>
      <w:r>
        <w:rPr>
          <w:spacing w:val="-1"/>
          <w:sz w:val="28"/>
          <w:szCs w:val="28"/>
        </w:rPr>
        <w:t xml:space="preserve">не выявлено. Это свидетельствует </w:t>
      </w:r>
      <w:r>
        <w:rPr>
          <w:sz w:val="28"/>
          <w:szCs w:val="28"/>
        </w:rPr>
        <w:t>об эффективности проводимых защитных мероприятий и стабилизации уровней содержания радионуклидов в пищевых проду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м отделом учреждения в соответствии с государственной программой проводился радиационный пищевых продуктов, производимых в личных подсобных хозяйствах населения. В молоке превышения РДУ-99 по содержанию цезия-137 не зарегистрировано, В молочных продуктах домашнего приготовления (творог, сметана) также не было выявлено превышений РДУ-99. </w:t>
      </w:r>
    </w:p>
    <w:p>
      <w:pPr>
        <w:pStyle w:val="23"/>
        <w:spacing w:lineRule="auto" w:line="24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правочно: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ru-RU"/>
        </w:rPr>
        <w:t>2017 году</w:t>
      </w:r>
      <w:r>
        <w:rPr>
          <w:i/>
          <w:sz w:val="28"/>
          <w:szCs w:val="28"/>
        </w:rPr>
        <w:t xml:space="preserve"> в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целом по Республике Беларусь удельный вес проб молока с превышением РДУ-99 по содержанию цезия-137 в 2017 году снизился и составил 0,02 %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Гомельской области было зарегистрировано 3 населенных пункта Брагинского района (Маложинский сельсовет н.п. Дублин, Угловский сельсовет н.п. Ковака), Хойникского района (Алексичский сельсовет н.п. Гречихино), где содержание стронция-90 в молоке </w:t>
      </w:r>
      <w:r>
        <w:rPr>
          <w:i/>
          <w:sz w:val="28"/>
          <w:szCs w:val="28"/>
          <w:u w:val="single"/>
        </w:rPr>
        <w:t>не соответствовало требованиям РДУ-99</w:t>
      </w:r>
      <w:r>
        <w:rPr>
          <w:i/>
          <w:sz w:val="28"/>
          <w:szCs w:val="28"/>
        </w:rPr>
        <w:t>. Причинами, обусловившими превышение РДУ-99 по содержанию радионуклидов в молоке, явились использование кормов с содержанием радионуклидов, превышающих допустимый уровень, выпас скота на естественных пастбищах, неудобицах, в лесных массивах.</w:t>
      </w:r>
    </w:p>
    <w:p>
      <w:pPr>
        <w:pStyle w:val="23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ращениям граждан в лаборатории Ветковского районного ЦГ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было исследовано 4 пробы лесных ягод, 52 пробы грибов. О</w:t>
      </w:r>
      <w:r>
        <w:rPr>
          <w:sz w:val="28"/>
          <w:szCs w:val="28"/>
        </w:rPr>
        <w:t>отмечается снижение, относительно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, удельного веса проб</w:t>
      </w:r>
      <w:r>
        <w:rPr>
          <w:sz w:val="28"/>
          <w:szCs w:val="28"/>
          <w:lang w:val="ru-RU"/>
        </w:rPr>
        <w:t xml:space="preserve"> ягод и грибов лесных,</w:t>
      </w:r>
      <w:r>
        <w:rPr>
          <w:sz w:val="28"/>
          <w:szCs w:val="28"/>
        </w:rPr>
        <w:t xml:space="preserve"> не отвечающих требованиям РДУ-99 по содержанию цезия-137</w:t>
      </w:r>
      <w:r>
        <w:rPr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б</w:t>
      </w:r>
      <w:r>
        <w:rPr>
          <w:color w:val="000000"/>
          <w:sz w:val="28"/>
          <w:szCs w:val="28"/>
          <w:lang w:val="ru-RU"/>
        </w:rPr>
        <w:t xml:space="preserve"> лесных ягод, </w:t>
      </w:r>
      <w:r>
        <w:rPr>
          <w:sz w:val="28"/>
          <w:szCs w:val="28"/>
        </w:rPr>
        <w:t>не отвечающих требованиям РДУ-99 по содержанию цезия-137</w:t>
      </w:r>
      <w:r>
        <w:rPr>
          <w:color w:val="000000"/>
          <w:sz w:val="28"/>
          <w:szCs w:val="28"/>
          <w:lang w:val="ru-RU"/>
        </w:rPr>
        <w:t xml:space="preserve"> с 78% до 25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в среднем по Республике Беларусь - </w:t>
      </w:r>
      <w:r>
        <w:rPr>
          <w:color w:val="000000"/>
          <w:sz w:val="28"/>
          <w:szCs w:val="28"/>
        </w:rPr>
        <w:t>с 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,6% до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б грибов с 78,% до 65% (в среднем по Республике Беларусь вырос </w:t>
      </w:r>
      <w:r>
        <w:rPr>
          <w:color w:val="000000"/>
          <w:sz w:val="28"/>
          <w:szCs w:val="28"/>
        </w:rPr>
        <w:t xml:space="preserve">и составил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  <w:lang w:val="ru-RU"/>
        </w:rPr>
        <w:t xml:space="preserve"> пр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ru-RU"/>
        </w:rPr>
        <w:t xml:space="preserve"> в 2016 году</w:t>
      </w:r>
      <w:r>
        <w:rPr>
          <w:color w:val="000000"/>
          <w:sz w:val="28"/>
          <w:szCs w:val="28"/>
        </w:rPr>
        <w:t xml:space="preserve">).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лучения нормативно чистой продукции и сохранения вашего здоровья, всем владельцем приусадебных участков и дач предлагаем выполня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При ведении личного подсобного хозяй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ращивать такие культуры и сорта растений, которые накапливают радионуклиды  в минимальной степени: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асти молочный скот и заготавливать сено только на окультуренных пастбищах, когда трава достигла высоты не менее 10 с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чаще использовать засолку и марин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сли не уверены в чистоте продуктов и не имеете возможности их проверить – предпочтительнее перерабатывать молоко на сметану, масло, творог; мясо отваривать и первый бульон сли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 проведении полеводческих работ, посевной, пропол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язательно вымыть открытые участки тела после работы в поле, после ухода за домашними животны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 работах на земле (прополке, проведении посевных работ, уборке территории) защищать органы дыхания. Использовать респираторы, марлевые повязки и др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нахождении в л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дует помнить, что основное количество радионуклидов в лесу сосредоточено в верхнем слои лесной подстил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 ягод больше всего радионуклидов накапливают черника, клюква, голубика. Меньше всего – рябина, кали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 грибов больше всего радионуклидов накапливают польский гриб, горькушка, краснушка, моховик желто-бурый, рыжик, масленок осенний, колпак кольчатый. Уровень их загрязнения рекомендуется контролировать при плотности загрязнения  почвы выше 1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еньше всего радионуклидов накапливают дождевик  шиповатый, зонтик пестрый, опенок зимни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евесине радиоактивные вещества сосредоточены главным образом во внешнем слое, поэтому лучше использовать ошкуренные стволы. Ветки, особенно хвойных  деревьев, лучше не брать для хозяйственных нуж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кольку мох является накопителем радионуклидов, заготавливать его на загрязненных территориях и использовать без предварительной проверки для  строительства и ремонта не рекомендуется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 плотности загрязнения территории лесов цезием выше 2 Ки/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в собранных грибах и ягодах, заготовляемом лекарственном сыр- а это большинство лесов Ветковского района, рекомендуется проводить лабораторные исследования даров леса на содержание радионукли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ПОМИНАЕМ: в санитарно-гигиенической лаборатории Ветковского районного ЦГЭ исследования пищевых продуктов для собственных нужд по обращениям населения проводятся бесплатно. Информация о результатах исследования  продукции выдается устно в день обращения. Минимальный объем пробы для исследования – 0,5 – 1 кг. (лит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/>
      </w:pPr>
      <w:r>
        <w:rPr>
          <w:sz w:val="28"/>
          <w:szCs w:val="28"/>
        </w:rPr>
        <w:t>Ветковского районного ЦГЭ                                                                       В.В.Вашечко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2:00Z</dcterms:created>
  <dc:creator>C463-1</dc:creator>
  <dc:description/>
  <cp:keywords/>
  <dc:language>en-US</dc:language>
  <cp:lastModifiedBy>Teta</cp:lastModifiedBy>
  <cp:lastPrinted>2018-04-06T08:52:00Z</cp:lastPrinted>
  <dcterms:modified xsi:type="dcterms:W3CDTF">2018-04-09T13:05:00Z</dcterms:modified>
  <cp:revision>104</cp:revision>
  <dc:subject/>
  <dc:title>Министерство</dc:title>
</cp:coreProperties>
</file>