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такое дисбактериоз?</w:t>
      </w:r>
    </w:p>
    <w:p>
      <w:pPr>
        <w:pStyle w:val="Normal"/>
        <w:jc w:val="center"/>
        <w:rPr>
          <w:b/>
          <w:b/>
        </w:rPr>
      </w:pPr>
      <w:r>
        <w:rPr>
          <w:b/>
        </w:rPr>
      </w:r>
    </w:p>
    <w:p>
      <w:pPr>
        <w:pStyle w:val="Normal"/>
        <w:jc w:val="both"/>
        <w:rPr/>
      </w:pPr>
      <w:r>
        <w:rPr/>
        <w:t xml:space="preserve">     </w:t>
      </w:r>
      <w:r>
        <w:rPr/>
        <w:t xml:space="preserve">Дисбактериозом принято называть количественные и качественные нарушения состава нормальной микрофлоры кишечника. Результат основывается на анализе микрофлоры толстой кишки (точнее -фекалий), так как она наиболее разнообразна, обильна и легко доступна для исследования. Рождение ребенка означает переход от стерильных условий внутриутробного развития к существованию с первых же минут жизни в разнообразном мире микроорганизмов. Органы человека, контактирующие с внешней средой, обсеменяются разнообразными микробами. Большинство из них проходит транзитом, другие задерживаются на непродолжительное время. Но есть и такие, которые, находя благоприятные для себя условия, размножаются, создавая то, что называется нормальной микрофлорой. Микробы кишечника представляют главный компонент нормальной микрофлоры человека. Основной «полигон» -толстая кишка – коллектор пищевых отходов, являющихся великолепным питательным материалом для бактерий, грибов, простейших. Вкупе с физическими (температура, влажность, содержание кислорода) и химическими (рН) параметрами создаются благоприятные условия для развития многочисленных микроорганизмов. «Лидерство» принадлежит бактериям. </w:t>
      </w:r>
    </w:p>
    <w:p>
      <w:pPr>
        <w:pStyle w:val="Normal"/>
        <w:jc w:val="both"/>
        <w:rPr/>
      </w:pPr>
      <w:r>
        <w:rPr/>
        <w:t xml:space="preserve">     </w:t>
      </w:r>
      <w:r>
        <w:rPr/>
        <w:t>Нормальная микрофлора человека выполняет в организме различные функции. Одна из основных функций –защитная, так как бактерии –симбионты обладают выраженной антагонистической активностью по отношению к патогенным и условно –патогенным микроорганизмам. Так, например, бифидобактерии образуют в процессе своей жизнедеятельности молочную, уксусную, муравьиную и янтарную кислоты, что создает кислую среду в кишечнике и препятствует колонизации ее посторонними микроорганизмами, попавшими сюда извне. Лактобактерии в процессе брожения молочной кислоты образуют антибиотические вещества –лактолин, лактоцидин, ацидофилин, что тормозит рост и размножение условно –патогенных и патогенных микроорганизмов –энтеропатогенных кишечных палочек, клебсиелл, протеев, некоторых видов сальмонелл и шигелл, золотистого стафилококка и др.</w:t>
      </w:r>
    </w:p>
    <w:p>
      <w:pPr>
        <w:pStyle w:val="Normal"/>
        <w:jc w:val="both"/>
        <w:rPr/>
      </w:pPr>
      <w:r>
        <w:rPr>
          <w:b/>
        </w:rPr>
        <w:t xml:space="preserve">     </w:t>
      </w:r>
      <w:r>
        <w:rPr/>
        <w:t>Нормальная микрофлора кишечника участвует в обменных процессах организма, путем синтеза ее представителями витаминов группы В, витамина К, никотиновой и фолиевой кислот, различных биологически активных соединений: эстрогенов, морфина, колхицина и др.</w:t>
      </w:r>
    </w:p>
    <w:p>
      <w:pPr>
        <w:pStyle w:val="Normal"/>
        <w:jc w:val="both"/>
        <w:rPr/>
      </w:pPr>
      <w:r>
        <w:rPr/>
        <w:t xml:space="preserve">     </w:t>
      </w:r>
      <w:r>
        <w:rPr/>
        <w:t>Еще одной важной функцией нормальной микрофлоры является ее участие в формировании иммунобиологической реактивности организма, благодаря антигенной стимуляции микроорганизмами иммунной системы организма человека у него создается и поддерживается общий пул иммуноглобулинов (антител).</w:t>
      </w:r>
    </w:p>
    <w:p>
      <w:pPr>
        <w:pStyle w:val="Normal"/>
        <w:jc w:val="both"/>
        <w:rPr/>
      </w:pPr>
      <w:r>
        <w:rPr/>
        <w:t xml:space="preserve">     </w:t>
      </w:r>
      <w:r>
        <w:rPr/>
        <w:t>Нарушение любой из функций приводит к дисбалансу метаболизма, возникновению дефицита витаминов, микроэлементов, минеральных веществ в организме человека, снижению его иммунного статуса.</w:t>
      </w:r>
    </w:p>
    <w:p>
      <w:pPr>
        <w:pStyle w:val="Normal"/>
        <w:jc w:val="both"/>
        <w:rPr/>
      </w:pPr>
      <w:r>
        <w:rPr/>
        <w:t xml:space="preserve">     </w:t>
      </w:r>
      <w:r>
        <w:rPr/>
        <w:t xml:space="preserve">Основным и наиболее распространенным методом лабораторной диагностики дисбактериоза кишечника остается бактериологическое исследование фекалий пациента. Обязательными компонентами данного исследования должны быть количественные методики и многовекторность (направленность на выделение многих видов микроорганизмов). Анализ предусматривает обследование фекалий на количественное содержание бифидобактерий, лактобацилл, энтеробактерий (кишечная палочка и ее гемолитичесике варианты), синегнойной палочки, протея, энтерококка, золотистого стафилококка, кандид, клостридий. Акцент делается на снижение количества «обязательных» бактерий, прежде всего бифидобактерий, лактобацилл, кишечной палочки и на повышение числа условно –патогенных микроорганизмов, которые получают при этом преимущества для роста и размножения, приобретая несвойственное им доминирующее положение. Результаты исследования сопоставляют с данными о нормальном составе микрофлоры кишечника. Следовательно, изменения микробного состава пищеварительного тракта служат предвестником отклонений в физиологическом статусе организма человека. Со временем дисбактериоз проявляет себя клиническими местными симптомами, а затем и общими нарушениями, которые отягощают течение различных заболеваний человека и затрудняют их лечение. </w:t>
      </w:r>
    </w:p>
    <w:p>
      <w:pPr>
        <w:pStyle w:val="Normal"/>
        <w:jc w:val="both"/>
        <w:rPr/>
      </w:pPr>
      <w:r>
        <w:rPr/>
        <w:t xml:space="preserve">     </w:t>
      </w:r>
      <w:r>
        <w:rPr/>
        <w:t xml:space="preserve">Получив микробиологический результат, врач должен придать ему клиническое содержание (исходя из клинической картины заболевания, возраста пациента) и выбрать тактику лечения. Обычно при дисбактериозе проводят заместительную терапию препаратами, содержащими живые бактерии (эубиотики), предназначенные для восстановления нормального состава микрофлоры. Благодаря этому происходит искусственное заселение кишечника «обязательными» бактериями, вытесняя тем самым болезнетворные микроорганизмы. </w:t>
      </w:r>
    </w:p>
    <w:p>
      <w:pPr>
        <w:pStyle w:val="Normal"/>
        <w:jc w:val="both"/>
        <w:rPr/>
      </w:pPr>
      <w:r>
        <w:rPr/>
        <w:t xml:space="preserve">     </w:t>
      </w:r>
    </w:p>
    <w:p>
      <w:pPr>
        <w:pStyle w:val="Normal"/>
        <w:jc w:val="both"/>
        <w:rPr/>
      </w:pPr>
      <w:r>
        <w:rPr/>
        <w:t>Врач-эпидемиолог Ветковского районного ЦГЭ</w:t>
        <w:tab/>
        <w:tab/>
        <w:tab/>
        <w:t>О.А.Бондаренко</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4:00Z</dcterms:created>
  <dc:creator>Dmitry</dc:creator>
  <dc:description/>
  <cp:keywords/>
  <dc:language>en-US</dc:language>
  <cp:lastModifiedBy>Admin</cp:lastModifiedBy>
  <dcterms:modified xsi:type="dcterms:W3CDTF">2019-04-19T12:50:00Z</dcterms:modified>
  <cp:revision>3</cp:revision>
  <dc:subject/>
  <dc:title>Список тем для итогового семинара</dc:title>
</cp:coreProperties>
</file>