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2.png" ContentType="image/png"/>
  <Override PartName="/word/media/image9.jpeg" ContentType="image/jpeg"/>
  <Override PartName="/word/media/image20.png" ContentType="image/png"/>
  <Override PartName="/word/media/image28.png" ContentType="image/png"/>
  <Override PartName="/word/media/image7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1.wmf" ContentType="image/x-wmf"/>
  <Override PartName="/word/media/image6.jpeg" ContentType="image/jpeg"/>
  <Override PartName="/word/media/image25.png" ContentType="image/png"/>
  <Override PartName="/word/media/image19.jpeg" ContentType="image/jpeg"/>
  <Override PartName="/word/media/image22.jpeg" ContentType="image/jpe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rFonts w:eastAsia="Calibri;Calibri" w:cs="Calibri;Calibr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9135</wp:posOffset>
                </wp:positionH>
                <wp:positionV relativeFrom="page">
                  <wp:posOffset>-194310</wp:posOffset>
                </wp:positionV>
                <wp:extent cx="3018155" cy="10972165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0972080"/>
                          <a:chOff x="0" y="0"/>
                          <a:chExt cx="3018240" cy="1097208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8160" cy="109713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3600" cy="1097136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96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8520" cy="27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mbria" w:hAnsi="Cambria" w:eastAsia="Times New Roman;Times New Roman" w:cs="Cambria"/>
                                  <w:color w:val="FFFFFF"/>
                                  <w:lang w:val="ru-RU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;Times New Roman" w:cs="Cambria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eastAsia="Times New Roman;Times New Roman" w:ascii="Times New Roman;Times New Roman" w:hAnsi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Июнь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eastAsia="Times New Roman;Times New Roman" w:ascii="Cambria" w:hAnsi="Cambria" w:cs="Cambria"/>
                                  <w:color w:val="000000"/>
                                  <w:lang w:val="ru-RU" w:bidi="ar-SA"/>
                                </w:rPr>
                                <w:t>2018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Cambria" w:hAnsi="Cambria" w:eastAsia="Times New Roman;Times New Roman" w:cs="Cambria"/>
                                  <w:color w:val="000000"/>
                                  <w:lang w:val="ru-RU" w:bidi="ar-SA"/>
                                </w:rPr>
                                <w:t xml:space="preserve">          Выпуск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2520"/>
                            <a:ext cx="3004200" cy="30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В этом выпус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1. Острые кишечные инфе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2. Осторожность нВ воде – не помешает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3.Родителям, отправляющим детей в оздоровительные лаге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4.  Отправляясь в путешествия ОО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5. Спасение утопающ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6. Не зная  броду – не суйся в во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7. Жизнь с аллерг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8. Ботулиз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alibri" w:hAnsi="Calibri;Calibri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eastAsia="Times New Roman;Times New Roman" w:cs="Times New Roman;Times New Roman" w:ascii="Times New Roman;Times New Roman" w:hAnsi="Times New Roman;Times New Roman"/>
                                  <w:color w:val="333333"/>
                                  <w:lang w:val="ru-RU" w:bidi="ar-SA"/>
                                </w:rPr>
                                <w:t>Образование и ВИЧ-инфекция – понятия совместимы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55.05pt;margin-top:-15.3pt;width:237.65pt;height:863.95pt" coordorigin="7101,-306" coordsize="4753,17279">
                <v:group id="shape_0" alt="Group 364" style="position:absolute;left:7116;top:-305;width:4737;height:17278">
                  <v:rect id="shape_0" ID="Rectangle 365" fillcolor="#9bbb59" stroked="f" o:allowincell="f" style="position:absolute;left:7312;top:-305;width:4540;height:17277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7116;top:-296;width:195;height:17261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-306;width:4737;height:431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mbria" w:hAnsi="Cambria" w:eastAsia="Times New Roman;Times New Roman" w:cs="Cambria"/>
                            <w:color w:val="FFFFFF"/>
                            <w:lang w:val="ru-RU" w:bidi="ar-SA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;Times New Roman" w:cs="Cambria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eastAsia="Times New Roman;Times New Roman" w:ascii="Times New Roman;Times New Roman" w:hAnsi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Июнь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eastAsia="Times New Roman;Times New Roman" w:ascii="Cambria" w:hAnsi="Cambria" w:cs="Cambria"/>
                            <w:color w:val="000000"/>
                            <w:lang w:val="ru-RU" w:bidi="ar-SA"/>
                          </w:rPr>
                          <w:t>2018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Cambria" w:hAnsi="Cambria" w:eastAsia="Times New Roman;Times New Roman" w:cs="Cambria"/>
                            <w:color w:val="000000"/>
                            <w:lang w:val="ru-RU" w:bidi="ar-SA"/>
                          </w:rPr>
                          <w:t xml:space="preserve">          Выпуск №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1320;width:4730;height:486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В этом выпуск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1. Острые кишечные инфе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2. Осторожность нВ воде – не помешает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3.Родителям, отправляющим детей в оздоровительные лагер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4.  Отправляясь в путешествия ОО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5. Спасение утопающе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6. Не зная  броду – не суйся в вод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7. Жизнь с аллерги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>8. Ботулиз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alibri" w:hAnsi="Calibri;Calibri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eastAsia="Times New Roman;Times New Roman" w:cs="Times New Roman;Times New Roman" w:ascii="Times New Roman;Times New Roman" w:hAnsi="Times New Roman;Times New Roman"/>
                            <w:color w:val="333333"/>
                            <w:lang w:val="ru-RU" w:bidi="ar-SA"/>
                          </w:rPr>
                          <w:t>Образование и ВИЧ-инфекция – понятия совместимы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b/>
          <w:sz w:val="44"/>
          <w:szCs w:val="44"/>
        </w:rPr>
        <w:t>Информацион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791960</wp:posOffset>
                </wp:positionH>
                <wp:positionV relativeFrom="page">
                  <wp:posOffset>2669540</wp:posOffset>
                </wp:positionV>
                <wp:extent cx="680466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«Территория здоровья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8pt;height:92pt;mso-wrap-distance-left:9.05pt;mso-wrap-distance-right:9.05pt;mso-wrap-distance-top:0pt;mso-wrap-distance-bottom:0pt;margin-top:210.2pt;mso-position-vertical-relative:page;margin-left:-534.8pt;mso-position-horizontal-relative:margin">
                <v:textbox inset="0.2in,0.05in,0.2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«Территория здоровья»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Государственное учреждение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rFonts w:eastAsia="Calibri;Calibri" w:cs="Calibri;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етковский районный центр гигиены и эпидемиологии»</w:t>
      </w:r>
    </w:p>
    <w:p>
      <w:pPr>
        <w:pStyle w:val="Normal"/>
        <w:numPr>
          <w:ilvl w:val="0"/>
          <w:numId w:val="0"/>
        </w:numPr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65835</wp:posOffset>
            </wp:positionH>
            <wp:positionV relativeFrom="page">
              <wp:posOffset>3577590</wp:posOffset>
            </wp:positionV>
            <wp:extent cx="5143500" cy="3543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ые кишечные инфекции и их профилактика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524250" cy="3019425"/>
            <wp:effectExtent l="0" t="0" r="0" b="0"/>
            <wp:wrapSquare wrapText="bothSides"/>
            <wp:docPr id="4" name="1436336130_o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36336130_oki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наступлением лета меняется наш образ жизни. Мы стараемся больше времени проводить на природе, уезжаем за город, на дачи. Существенно меняется и питание. Большую часть составляют овощи, зелень, фрукты, причем часто не прошедшие термическую обработку. Учитывая теплую погоду, сроки хранения продуктов сокращаются, особенно это касается мясных и молочных продуктов. Все это создает благоприятные условия для сохранения и размножения возбудителей кишечных инфекций в воде, продуктах питания, на объектах внешней среды. При употреблении инфицированных продуктов может развиться острая кишечная инфекц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стрые кишечные инфекции (ОКИ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это многочисленная группа заболеваний, вызываемых различными микроорганизмами с преимущественным поражением желудочно-кишечного тракта. Заражение  происходит через пищу, воду, контактно-бытовым путем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>Источником инфекции являе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ольной человек или  носитель возбудителей острых кишечных инфекций. Чаще всего первые клинические признаки заболевания наблюдаются в ближайшие 4-48 часов (боль в области живота, тошнота, рвота, озноб, повышение температуры, диарея). Частой причиной возникновения заболевания является нарушение правил личной гигиены при приготовлении пищевых продуктов, при их кулинарной и термической обработке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ы профилактики острых кишечных инфекц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ать правила личной гигиены, мыть руки с мылом после возвращения домой с улицы, перед едой и после посещения туале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питья использовать кипяченую, бутилированную или воду гарантированного каче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вощи, фрукты, ягоды тщательно мыть перед употреблением под проточной водопроводной водой, а для маленьких детей ополоснуть кипяченой водо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транспортировке и хранении продуктов использовать чистую упаковку (полиэтилен, контейнеры для пищевых продуктов и т.п.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ясо птицы и яйца   подвергать достаточной термической обработке:  яйца варить  вкрутую не менее 10 минут, а любителям глазуньи - прожаривать с двух сторон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не приобретать продукты у случайных лиц и в местах, не предназначенных для торговл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ать сроки реализации и температурный режим при хранении продуктов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ля обработки сырых мясных продуктов, птицы, рыбы выделить    отдельные разделочную доску и нож, не использовать этот инвентарь для нарезки продуктов, которые не подвергаются термической обработке;</w:t>
      </w:r>
    </w:p>
    <w:p>
      <w:pPr>
        <w:pStyle w:val="Normal"/>
        <w:ind w:left="6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не купаться  в  водоемах, где это не рекомендуется или запрещено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торожность на воде –не помешает!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14090</wp:posOffset>
            </wp:positionH>
            <wp:positionV relativeFrom="paragraph">
              <wp:posOffset>473075</wp:posOffset>
            </wp:positionV>
            <wp:extent cx="1301750" cy="1052195"/>
            <wp:effectExtent l="0" t="0" r="0" b="0"/>
            <wp:wrapSquare wrapText="bothSides"/>
            <wp:docPr id="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52195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20"/>
          <w:szCs w:val="20"/>
        </w:rPr>
        <w:t>Утопление - это смерть от асфиксии в результате попадания воды в дыхательные пути.</w:t>
      </w:r>
    </w:p>
    <w:p>
      <w:pPr>
        <w:pStyle w:val="Normal"/>
        <w:spacing w:lineRule="auto" w:line="192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8"/>
          <w:szCs w:val="8"/>
        </w:rPr>
      </w:r>
    </w:p>
    <w:p>
      <w:pPr>
        <w:pStyle w:val="Normal"/>
        <w:spacing w:lineRule="auto" w:line="192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>Основные причины гибели на вод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сутствие контроля со стороны взрослых за поведением детей у водоем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пание в состоянии алкогольного опья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искованное поведение на вод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вание в одиночку или  в неизвестных местах, прыжки в воду с лодки или берегового откоса, использование самодельных плавательн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ихийные бед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аводнения, цунам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холодовой шо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хлаждение организ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192"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екоторые хронические заболе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ердечно-сосудистые, эпилепсия и др.)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>Независимо от причин, необходимо знать, что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 xml:space="preserve"> утопление, как правило, происходит в течение 30-60 секунд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>это основной временной интервал, который есть «в запасе» у спасающего.</w:t>
      </w:r>
    </w:p>
    <w:p>
      <w:pPr>
        <w:pStyle w:val="Normal"/>
        <w:spacing w:lineRule="auto" w:line="204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05</wp:posOffset>
                </wp:positionH>
                <wp:positionV relativeFrom="paragraph">
                  <wp:posOffset>33655</wp:posOffset>
                </wp:positionV>
                <wp:extent cx="3609975" cy="274320"/>
                <wp:effectExtent l="635" t="0" r="0" b="127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-8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lang w:val="ru-RU" w:bidi="ar-SA"/>
                              </w:rPr>
                              <w:t>Признаки тонущего челове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ccffff" stroked="f" o:allowincell="f" style="position:absolute;margin-left:43.15pt;margin-top:2.65pt;width:284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-8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002060"/>
                          <w:lang w:val="ru-RU" w:bidi="ar-SA"/>
                        </w:rPr>
                        <w:t>Признаки тонущего челове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04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лова человека находится на уровне воды или погружена в не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топающий безуспешно пытается плыть в определенном направлении, движения конечностей становятся хаотичны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192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онущий человек не может позвать на помощ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 такой ситуации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жизнь утопающего зависит от умения окружающих быстро и грамотно оказать экстренную помощь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 xml:space="preserve">В первую очередь пострадавшего необходимо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  <w:u w:val="single"/>
        </w:rPr>
        <w:t>извлечь из воды</w:t>
      </w:r>
      <w:r>
        <w:rPr>
          <w:rFonts w:cs="Times New Roman;Times New Roman" w:ascii="Times New Roman;Times New Roman" w:hAnsi="Times New Roman;Times New Roman"/>
          <w:color w:val="00206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  <w:u w:val="single"/>
        </w:rPr>
        <w:t>соблюдая два</w:t>
      </w:r>
      <w:r>
        <w:rPr>
          <w:rFonts w:cs="Times New Roman;Times New Roman" w:ascii="Times New Roman;Times New Roman" w:hAnsi="Times New Roman;Times New Roman"/>
          <w:i/>
          <w:color w:val="002060"/>
          <w:sz w:val="24"/>
          <w:szCs w:val="24"/>
        </w:rPr>
        <w:t xml:space="preserve"> основных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  <w:u w:val="single"/>
        </w:rPr>
        <w:t>услов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1) способ оказания помощи должен быть безопасен для спасателя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2)  дыхательные пути пострадавшего должны находиться над водо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бы предотвратить ее попадание ему в нос и рот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2060"/>
          <w:sz w:val="24"/>
          <w:szCs w:val="24"/>
        </w:rPr>
        <w:t>Нередко во время оказания помощи тонущему, он, охваченный паническим страхом, судорожно хватается за своего спасителя, рискуя утопить и его. Для исключения такой возможности надо знать правила захвата и транспортировки пострадавшего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59055</wp:posOffset>
                </wp:positionV>
                <wp:extent cx="4467225" cy="286385"/>
                <wp:effectExtent l="635" t="1270" r="0" b="0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24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lang w:val="ru-RU" w:bidi="ar-SA"/>
                              </w:rPr>
                              <w:t>Способы  транспортировки утопа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ccffff" stroked="f" o:allowincell="f" style="position:absolute;margin-left:10.9pt;margin-top:4.65pt;width:351.7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24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002060"/>
                          <w:lang w:val="ru-RU" w:bidi="ar-SA"/>
                        </w:rPr>
                        <w:t>Способы  транспортировки утопающ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A6FC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7600</wp:posOffset>
            </wp:positionH>
            <wp:positionV relativeFrom="paragraph">
              <wp:posOffset>-17145</wp:posOffset>
            </wp:positionV>
            <wp:extent cx="3228975" cy="2009775"/>
            <wp:effectExtent l="0" t="0" r="0" b="0"/>
            <wp:wrapSquare wrapText="bothSides"/>
            <wp:docPr id="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0977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A6FC2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A6FC2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i/>
          <w:sz w:val="8"/>
          <w:szCs w:val="8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>Наиболее распространены следующие способы: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/>
      </w:pPr>
      <w:r>
        <w:rPr>
          <w:b/>
          <w:i/>
          <w:color w:val="C00000"/>
          <w:sz w:val="24"/>
          <w:szCs w:val="24"/>
          <w:lang w:val="en-US"/>
        </w:rPr>
        <w:t>a</w:t>
      </w:r>
      <w:r>
        <w:rPr>
          <w:b/>
          <w:i/>
          <w:color w:val="C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пасатель поддерживает пострадавшего двумя руками за подбородок и нижнюю челюсть и плывет стилем «брасс» на спине или на бо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/>
      </w:pPr>
      <w:r>
        <w:rPr>
          <w:b/>
          <w:i/>
          <w:color w:val="C00000"/>
          <w:sz w:val="24"/>
          <w:szCs w:val="24"/>
        </w:rPr>
        <w:t>б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пасатель поддерживает пострадавшего под мышки и плывет стилем «брасс» или «кроль» на спи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пасатель, подведя свою руку под одноименную руку пострадавшего между плечом и туловищем, удерживает его одной рукой и плывет удобным для себя стилем.</w:t>
      </w:r>
      <w:r>
        <w:rPr>
          <w:b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/>
      </w:pPr>
      <w:r>
        <w:rPr>
          <w:b/>
          <w:i/>
          <w:color w:val="C00000"/>
          <w:sz w:val="24"/>
          <w:szCs w:val="24"/>
        </w:rPr>
        <w:t>г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пасатель подводит свою руку сзади под ближнюю руку пострадавшего и удерживает его за нижнюю челюсть, при этом сам поворачивается на бок лицом к тонущему и плывет на боку любым удобным для себя способом.</w:t>
      </w:r>
    </w:p>
    <w:p>
      <w:pPr>
        <w:pStyle w:val="Normal"/>
        <w:spacing w:lineRule="auto" w:line="192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/>
      </w:pPr>
      <w:r>
        <w:rPr>
          <w:b/>
          <w:i/>
          <w:color w:val="C00000"/>
          <w:sz w:val="24"/>
          <w:szCs w:val="24"/>
        </w:rPr>
        <w:t>д/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держивая пострадавшего одной рукой за волосы, спасающий транспортирует его, плывя на боку, спине или стилем «кроль»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 xml:space="preserve">Сроки и эффективность проведения спасательных мероприятий зависят от вида утопления, который можно определить по внешнему виду пострадавш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12065</wp:posOffset>
                </wp:positionV>
                <wp:extent cx="4314825" cy="286385"/>
                <wp:effectExtent l="1270" t="635" r="0" b="635"/>
                <wp:wrapNone/>
                <wp:docPr id="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24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002060"/>
                                <w:lang w:val="ru-RU" w:bidi="ar-SA"/>
                              </w:rPr>
                              <w:t>Первая помощь при утоп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cffff" stroked="f" o:allowincell="f" style="position:absolute;margin-left:20pt;margin-top:0.95pt;width:339.7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24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002060"/>
                          <w:lang w:val="ru-RU" w:bidi="ar-SA"/>
                        </w:rPr>
                        <w:t>Первая помощь при утоплении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сле извлечения пострадавшего из воды необходимо уложить его 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вердую поверхность и освободить грудную клетку от стягивающей одежд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тем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оценить сознание, наличие или отсутствие кровообращени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 сердцебиению, пульсации сонных артерий),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самостоятельного дых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вижения грудной клетки, слышимые хрипы),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травм, кровотеч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определить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личие в ротовой полости инородных т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еска, водорослей, ила, съемных зубных протезов),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 xml:space="preserve">что определит дальнейшую тактику действия спасающего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Если пострадавший в сознании, самостоятельно дышит и у него прощупывается пульс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ложить его на бок, очистить обернутым тканью пальцем полость рта от инородных тел, помочь в удалении воды из дыхательных путей похлопыванием ладонью между лопатками (при сохраненном кашлевом рефлексе), снять промокшую одежду, начать согревание и наблюдать за состоянием до приезда скорой помощи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 xml:space="preserve">Если у пострадавшего отсутствует дыхание </w:t>
      </w:r>
      <w:r>
        <w:rPr>
          <w:rFonts w:cs="Times New Roman;Times New Roman" w:ascii="Times New Roman;Times New Roman" w:hAnsi="Times New Roman;Times New Roman"/>
          <w:b/>
          <w:color w:val="C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>а, следовательно, и сознание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), но сохранена пульсация на сонных артериях,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следу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чистить ему полость рта, уложить на бо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ля предупреждения западения языка)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пытаться стимулировать кашель похлопыванием ладонью между лопатк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Если дыхание не восстановилось - срочно начать проведение искусственного дыхания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763905" cy="62166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6" t="9272" r="30998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 лежащего на спине пострадавшего одной рукой вывести нижнюю челюсть кпереди и книзу, а другой – закрыть ему нос. Вдохи производить по методике «рот в рот» через ткань либо устройство, содержащее однонаправленный клап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ипа «УДР» - есть во всех автомобильных аптечках), </w:t>
      </w:r>
      <w:r>
        <w:rPr>
          <w:rFonts w:cs="Times New Roman;Times New Roman" w:ascii="Times New Roman;Times New Roman" w:hAnsi="Times New Roman;Times New Roman"/>
          <w:b/>
          <w:i/>
          <w:color w:val="002060"/>
          <w:sz w:val="24"/>
          <w:szCs w:val="24"/>
        </w:rPr>
        <w:t>с частотой 12-16 раз в минуту для взрослых и 18-20 раз в минуту – для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усственное дыхание продолжать до восстановления самостоятельного дыхания или до приезда бригады скорой помощи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Если пострадавший находится в состоянии клинической смер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отсутствуют дыхание и сердцебиение)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необходимо экстренно проводить реанимационные мероприятия, для чего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92" w:before="0" w:after="0"/>
        <w:ind w:left="324" w:hanging="32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положении лежа на спине запрокинуть голову пострадавшего назад для освобождения дыхательных пу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ельзя делать  при травме ныряльщика!)</w:t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ind w:left="32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105</wp:posOffset>
            </wp:positionH>
            <wp:positionV relativeFrom="paragraph">
              <wp:posOffset>129540</wp:posOffset>
            </wp:positionV>
            <wp:extent cx="819150" cy="66675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44" t="4834" r="1318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</w:tabs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paragraph">
              <wp:posOffset>215900</wp:posOffset>
            </wp:positionV>
            <wp:extent cx="733425" cy="53340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29" t="-25" r="176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ыдвину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ижнюю челюсть вперед, открыть пострадавшему рот и удалить из полости рта инородные предметы (ил, песок, съемные зубные протезы)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</w:tabs>
        <w:spacing w:lineRule="auto" w:line="192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66875</wp:posOffset>
            </wp:positionH>
            <wp:positionV relativeFrom="paragraph">
              <wp:posOffset>36830</wp:posOffset>
            </wp:positionV>
            <wp:extent cx="1133475" cy="70485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82" t="14676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ча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ыполнение искусственного дыхания в сочетании с непрямым массажем сердца (кроме пострадавших, у которых имеются травмы грудной клетки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ждые два вдоха чередовать с 30-ю ритмичными надавливаниями на грудину. Непрямой массаж сердца делают основаниями ладоней обеих выпрямленных рук, нажимая на грудину на уровне границы средней и нижней ее трети на глубину 4-5 см. У детей до года непрямой массаж сердца выполняется большими пальцами обеих рук с глубиной нажатия 2-3 см.</w:t>
      </w:r>
    </w:p>
    <w:p>
      <w:pPr>
        <w:pStyle w:val="Normal"/>
        <w:tabs>
          <w:tab w:val="clear" w:pos="708"/>
          <w:tab w:val="left" w:pos="284" w:leader="none"/>
        </w:tabs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 восстановлении сердечных сокращ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ведение непрямого массажа сердца прекратить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кусственное дыхание выполнять до восстановления самостоятельного дыхания или приезда бригады скорой медицинской помощи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pt;width:291.15pt;height:49.9pt;mso-wrap-style:none;v-text-anchor:middle;mso-position-vertical:top" type="_x0000_t136">
            <v:path textpathok="t"/>
            <v:textpath on="t" fitshape="t" string="Родителям, отправляющим&#10;детей в оздоровительный лагерь" style="font-family:&quot;Georgia&quot;;font-size:12pt"/>
            <v:fill o:detectmouseclick="t" type="solid" color2="aqua"/>
            <v:stroke color="#e36c0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  <w:t>После  оказания  первой  помощи  пострадавшего  необходимо доставить в стационар, поскольку даже после восстановления дыхания и кровообращения возможно развитие такого угрожающего для жизни осложнения, как отек легких.</w:t>
      </w:r>
    </w:p>
    <w:p>
      <w:pPr>
        <w:pStyle w:val="ListParagraph"/>
        <w:spacing w:lineRule="auto" w:line="192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ак как при возникновении вторичной дыхательной недостаточности (появляется в период от 30 минут до 1-2 суток и более) человек может погибнуть в считанные минуты, он должен находиться под медицинским наблюдением в течение нескольких суток после спасения.</w:t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37AE7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color w:val="037AE7"/>
          <w:sz w:val="18"/>
          <w:szCs w:val="18"/>
        </w:rPr>
        <w:t>Помните! При раннем оказании первой помощи пострадавшие имеют высокие шансы не только выживания, но и полного восстановления всех функций организма даже в случае длительного нахождения в воде в состоянии клинической смерти.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8"/>
          <w:szCs w:val="8"/>
        </w:rPr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Став  свидетелем  беды, не теряйтесь и не паникуйте –</w:t>
      </w:r>
    </w:p>
    <w:p>
      <w:pPr>
        <w:pStyle w:val="Normal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  <w:sz w:val="24"/>
          <w:szCs w:val="24"/>
        </w:rPr>
        <w:t>помогите спасти человеку жизнь!</w:t>
      </w:r>
    </w:p>
    <w:p>
      <w:pPr>
        <w:pStyle w:val="Style21"/>
        <w:spacing w:lineRule="atLeast" w:line="330" w:before="0" w:after="150"/>
        <w:jc w:val="both"/>
        <w:rPr>
          <w:rFonts w:ascii="Times New Roman;Times New Roman" w:hAnsi="Times New Roman;Times New Roman" w:cs="Helvetica"/>
          <w:b/>
          <w:b/>
          <w:i/>
          <w:i/>
          <w:color w:val="000000"/>
          <w:sz w:val="24"/>
          <w:szCs w:val="24"/>
        </w:rPr>
      </w:pPr>
      <w:r>
        <w:rPr>
          <w:rFonts w:cs="Helvetic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i/>
          <w:lang w:eastAsia="ru-RU"/>
        </w:rPr>
        <w:t xml:space="preserve">Ежегодно по окончании занятий в школе и наступлением летних каникул у многих родителей возникают проблемы с организацией отдыха своих детей. </w:t>
      </w:r>
      <w:r>
        <w:rPr>
          <w:rFonts w:cs="Times New Roman;Times New Roman" w:ascii="Times New Roman;Times New Roman" w:hAnsi="Times New Roman;Times New Roman"/>
          <w:lang w:eastAsia="ru-RU"/>
        </w:rPr>
        <w:t>С этим периодом они связывают надежды на оздоровление и закаливание своего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дни отправляют своих детей на все лето в деревню, другие (если позволяют средства) едут на море или путешествовать в разные страны, а третьи – используют для этого летние оздоровительные лагеря. Но здесь не всегда все проходит глад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225C6C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225C6C"/>
          <w:sz w:val="14"/>
          <w:szCs w:val="1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4"/>
          <w:szCs w:val="24"/>
          <w:lang w:eastAsia="ru-RU"/>
        </w:rPr>
        <w:t>Что необходимо учитывать родителям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4"/>
          <w:szCs w:val="24"/>
          <w:lang w:eastAsia="ru-RU"/>
        </w:rPr>
        <w:t>желающим отправить ребенка в лагер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333333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lang w:eastAsia="ru-RU"/>
        </w:rPr>
        <w:t>Прежде чем решить вопрос об отправлении ребенка в лагерь родители должны учесть несколько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67310</wp:posOffset>
            </wp:positionV>
            <wp:extent cx="1692910" cy="1310640"/>
            <wp:effectExtent l="0" t="0" r="0" b="0"/>
            <wp:wrapTight wrapText="bothSides">
              <wp:wrapPolygon edited="0">
                <wp:start x="-2845" y="-6550"/>
                <wp:lineTo x="-2845" y="28234"/>
                <wp:lineTo x="24554" y="28234"/>
                <wp:lineTo x="24554" y="-6550"/>
                <wp:lineTo x="-2845" y="-655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11" t="18722" r="10818" b="1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333333"/>
          <w:lang w:eastAsia="ru-RU"/>
        </w:rPr>
        <w:t>Во-первых</w:t>
      </w:r>
      <w:r>
        <w:rPr>
          <w:rFonts w:cs="Times New Roman;Times New Roman" w:ascii="Times New Roman;Times New Roman" w:hAnsi="Times New Roman;Times New Roman"/>
          <w:color w:val="333333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333333"/>
          <w:lang w:eastAsia="ru-RU"/>
        </w:rPr>
        <w:t>есть ли у самого ребенка желание ехать в лаг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333333"/>
          <w:lang w:eastAsia="ru-RU"/>
        </w:rPr>
        <w:t>Во-вторых</w:t>
      </w:r>
      <w:r>
        <w:rPr>
          <w:rFonts w:cs="Times New Roman;Times New Roman" w:ascii="Times New Roman;Times New Roman" w:hAnsi="Times New Roman;Times New Roman"/>
          <w:color w:val="333333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333333"/>
          <w:lang w:eastAsia="ru-RU"/>
        </w:rPr>
        <w:t>позволяет ли возраст ребенка, его характер, психологические качества на длительное время оставаться без родителей (оптимальный возраст отправить ребенка одного в лагерь - 8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333333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333333"/>
          <w:lang w:eastAsia="ru-RU"/>
        </w:rPr>
        <w:t>В-третьих</w:t>
      </w:r>
      <w:r>
        <w:rPr>
          <w:rFonts w:cs="Times New Roman;Times New Roman" w:ascii="Times New Roman;Times New Roman" w:hAnsi="Times New Roman;Times New Roman"/>
          <w:color w:val="333333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333333"/>
          <w:lang w:eastAsia="ru-RU"/>
        </w:rPr>
        <w:t>позволяет ли здоровье ребенка выдержать строгий распорядок лагер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333333"/>
          <w:lang w:eastAsia="ru-RU"/>
        </w:rPr>
      </w:pPr>
      <w:r>
        <w:rPr>
          <w:rFonts w:cs="Times New Roman;Times New Roman" w:ascii="Times New Roman;Times New Roman" w:hAnsi="Times New Roman;Times New Roman"/>
          <w:color w:val="333333"/>
          <w:lang w:eastAsia="ru-RU"/>
        </w:rPr>
        <w:t>И если на все эти вопросы есть утвердительный ответ, то можно смело готовить ребенка к поездке в оздоровительный лагер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225C6C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225C6C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4"/>
          <w:szCs w:val="24"/>
          <w:lang w:eastAsia="ru-RU"/>
        </w:rPr>
        <w:t>Действия родителей и ребен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4"/>
          <w:szCs w:val="24"/>
          <w:lang w:eastAsia="ru-RU"/>
        </w:rPr>
        <w:t>при подготовке к отъезду в лагер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Если ребёнок уже знает от других детей что такое лагерь и сколько там интересного, то у него, возможно, уже создана позитивная мотивация отъезда, и родителям надо поддержать в ребёнке этот положительный заряд. Если у ребёнка такой информации нет, и он чувствует тревогу мамы и папы, тогда ему будет трудно адаптироваться к новым условиям. </w:t>
      </w:r>
      <w:r>
        <w:rPr>
          <w:rFonts w:cs="Times New Roman;Times New Roman" w:ascii="Times New Roman;Times New Roman" w:hAnsi="Times New Roman;Times New Roman"/>
          <w:b/>
          <w:lang w:eastAsia="ru-RU"/>
        </w:rPr>
        <w:t>Дети очень восприимчивы к волнениям взрослых.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И чем спокойнее родители будут реагировать на его отъезд, тем легче ребёнок воспримет разлуку и новые условия жизни в лагер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Родителям необходимо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собрать как можно больше информации и рассказать ребёнку: где находится лагерь, какие там условия, какие кружки, секции, развлечения есть в лагере, кто будет воспитателем, когда можно приезжать к ребёнку и т.д. Это поможет сформировать у него интерес к новым знакомствам, увлечениям и т.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Не забыть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побеседовать с детьми о правилах и нормах поведения в коллективе, о вреде курения и употребления алкоголя, о соблюдении мер безопасности в лагере, о бережном отношении к лагерному имуществу и о правилах поведения на вод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На собрании перед поездкой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родителям можно узнать адреса ребят, которые тоже поедут в лагерь вместе с вашим ребенком. И познакомить детей заранее, так им будет легче адаптироваться в новом коллекти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225C6C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225C6C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262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F26200"/>
          <w:sz w:val="24"/>
          <w:szCs w:val="24"/>
          <w:lang w:eastAsia="ru-RU"/>
        </w:rPr>
        <w:t>Участие ребенка в подготовке к отъезду в лагер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eastAsia="ru-RU"/>
        </w:rPr>
        <w:t>Ребёнок должен принимать участие в экипировке своих вещей для лагеря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. Необходимо брать только те вещи, без которых мальчику или девочке невозможно обойтись в течение 3-4 недель.</w:t>
      </w:r>
      <w:r>
        <w:rPr>
          <w:rFonts w:cs="Tahoma" w:ascii="Tahoma" w:hAnsi="Tahoma"/>
          <w:color w:val="00000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Сама сумка должна быть с крепким корпусом и ручками. Желательно, чтобы она не была громоздкой и помещалась под кровать или шкаф, а не стояла всю смену посреди комн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ru-RU"/>
        </w:rPr>
        <w:t>Особенно тщательно необходимо собирать предметы личной гигиены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. В обязательном порядке необходимо и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зубную щётку и пас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туалетное мыло в мыльниц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хозяйственное мыло или пакетик порошка для стирки носков, плавок, нижнего бел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мочалку, шампунь, возможно питательный и солнцезащитный кр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расческу или щетку для волос, ножницы для ног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средство от кома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средства для ухода за кожей и телом, гигиенические принадлеж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ледует объяснить ребенку, что обмениваться расческами, мочалкой, одеждой и другими личными вещами ни в коем случае нельзя из-за гигиенических со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>Одежда и обувь должны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спортивный костюм и закрытая спортивная обув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купальник, пл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одежда для повседневной носки (1-2 компл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солнцезащитный головной уб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одежда для вечеров отдыха, дискот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8130</wp:posOffset>
            </wp:positionH>
            <wp:positionV relativeFrom="paragraph">
              <wp:posOffset>17145</wp:posOffset>
            </wp:positionV>
            <wp:extent cx="1899920" cy="1173480"/>
            <wp:effectExtent l="0" t="0" r="0" b="0"/>
            <wp:wrapTight wrapText="bothSides">
              <wp:wrapPolygon edited="0">
                <wp:start x="-814" y="-976"/>
                <wp:lineTo x="-814" y="22591"/>
                <wp:lineTo x="21600" y="22591"/>
                <wp:lineTo x="21600" y="-976"/>
                <wp:lineTo x="-814" y="-976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53" t="4119" r="-8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/>
          <w:lang w:eastAsia="ru-RU"/>
        </w:rPr>
        <w:t>5-6 пар но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2-3 смены нижнего бел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теплый свитер или коф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водонепроницаемая ветровка, желательно с капюш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удобные туфли для повседневной но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комнатные тапочки, сланцы для бассей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lang w:eastAsia="ru-RU"/>
        </w:rPr>
        <w:t>Детям нежелательно давать мобильный телефон с собой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Во-первых, он может его потерять и будет очень переживать. Во-вторых, в первые дни пребывания в лагере ребенок будет скучать по родителям и постоянно названивать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lang w:eastAsia="ru-RU"/>
        </w:rPr>
        <w:t>Если же не удается убедить ребенка ехать без мобильного телефона, то необходимо строго его предупредить, чтобы он звонил только при крайней необходим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17145</wp:posOffset>
            </wp:positionV>
            <wp:extent cx="1764030" cy="1689100"/>
            <wp:effectExtent l="0" t="0" r="0" b="0"/>
            <wp:wrapTight wrapText="bothSides">
              <wp:wrapPolygon edited="0">
                <wp:start x="-709" y="-673"/>
                <wp:lineTo x="-709" y="22326"/>
                <wp:lineTo x="22547" y="22326"/>
                <wp:lineTo x="22547" y="-673"/>
                <wp:lineTo x="-709" y="-673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0" t="2915" r="4085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/>
          <w:lang w:eastAsia="ru-RU"/>
        </w:rPr>
        <w:t>Если ребенок любит читать, рисовать, имеет какое-то «хобби», то пусть возьмет с собой книгу, карандаши и другие предметы для любимых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накомясь с воспитателями (вожатыми), родители должны предупредить их об особенностях характера ребенка, сообщить умеет ли ребенок плавать, какую еду он не ест и т.д. Лучше это даже записать на листок и отдать им в ру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ru-RU"/>
        </w:rPr>
        <w:t>В загородных оздоровительных лагерях обычно пятиразовое питание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color w:val="000000"/>
          <w:lang w:eastAsia="ru-RU"/>
        </w:rPr>
        <w:t>Это: завтрак, второй завтрак, обед, полдник, ужин и второй ужин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. В лагерь запрещается привозить чипсы, газированную воду, особенно содержащую красители. Не стоит везти ягоду, мороженое, пирожные, любые скоропортящиеся продукты, мясо, а ягоду и фрукты привозить только мытыми.  Об этом предупреждают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родителей при оформлении ребенка и знакомят с полным перечнем запрещенных к ввозу продуктов и различных предметов.</w:t>
      </w:r>
      <w:r>
        <w:rPr>
          <w:rFonts w:cs="Times New Roman;Times New Roman" w:ascii="Times New Roman;Times New Roman" w:hAnsi="Times New Roman;Times New Roman"/>
          <w:b/>
          <w:i/>
          <w:color w:val="80008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Родителям, чьи дети впервые едут в лагерь, рекомендуется не торопиться с визитом: ребенку необходимо 2-3 дня адаптации в лагере, и приезд в это время может лишь обострить у него желание уехать дом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439420</wp:posOffset>
            </wp:positionV>
            <wp:extent cx="1962785" cy="195262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Если ребенок чувствует себя в лагере неуютно,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постоянно настаивает на возвращении домой, капризничает и плачет, воспитатели обязаны сообщить об этом родителям и решить вопрос о дальнейшем пребывании ребенка в лагер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262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26200"/>
          <w:sz w:val="32"/>
          <w:szCs w:val="32"/>
          <w:lang w:eastAsia="ru-RU"/>
        </w:rPr>
        <w:t>Хорошего и прият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262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26200"/>
          <w:sz w:val="32"/>
          <w:szCs w:val="32"/>
          <w:lang w:eastAsia="ru-RU"/>
        </w:rPr>
        <w:t>отдыха детям в летне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26200"/>
          <w:sz w:val="32"/>
          <w:szCs w:val="32"/>
          <w:lang w:eastAsia="ru-RU"/>
        </w:rPr>
        <w:t>оздоровительном лагере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21"/>
        <w:spacing w:lineRule="atLeast" w:line="330" w:before="0" w:after="15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Style21"/>
        <w:spacing w:lineRule="atLeast" w:line="330" w:before="0" w:after="15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TextBody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Отправляясь в путешествие….</w:t>
      </w:r>
    </w:p>
    <w:p>
      <w:pPr>
        <w:pStyle w:val="TextBody"/>
        <w:jc w:val="center"/>
        <w:rPr>
          <w:b/>
          <w:b/>
          <w:i/>
          <w:i/>
          <w:color w:val="D26308"/>
          <w:sz w:val="32"/>
          <w:szCs w:val="32"/>
        </w:rPr>
      </w:pPr>
      <w:r>
        <w:rPr>
          <w:b/>
          <w:i/>
          <w:color w:val="D26308"/>
          <w:sz w:val="32"/>
          <w:szCs w:val="32"/>
        </w:rPr>
        <w:t>(советы выезжающим за границу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98425</wp:posOffset>
            </wp:positionV>
            <wp:extent cx="1141730" cy="850265"/>
            <wp:effectExtent l="0" t="0" r="0" b="0"/>
            <wp:wrapTight wrapText="bothSides">
              <wp:wrapPolygon edited="0">
                <wp:start x="-181" y="-236"/>
                <wp:lineTo x="-181" y="21592"/>
                <wp:lineTo x="21779" y="21592"/>
                <wp:lineTo x="21779" y="-236"/>
                <wp:lineTo x="-181" y="-236"/>
              </wp:wrapPolygon>
            </wp:wrapTight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0265"/>
                    </a:xfrm>
                    <a:prstGeom prst="rect">
                      <a:avLst/>
                    </a:prstGeom>
                    <a:ln w="317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Лето и осень традиционно связаны с отпусками, каникулами, поездками и путешествиями. Мы стремимся покинуть город, уехать на море или отправиться в горы. Кому-то больше нравится проводить время на даче или в деревне, а кому-то на престижном курорте за границей. Но, как ни печально, вдали от родных мест нас могут подстерегать различные заболевания, порой несвойственные для нашей климатической зоны,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оторые характеризуются тяжелым клиническим течением, поражением жизненно важных органов и систем организма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Какие это заболевания и что надо сделать, чтобы защититься от них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6"/>
          <w:szCs w:val="6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lang w:eastAsia="ru-RU"/>
        </w:rPr>
        <w:t>Перечень регионов земного шара 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lang w:eastAsia="ru-RU"/>
        </w:rPr>
        <w:t>часто встречающихся в них особо опасных и паразитарных заболева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i/>
          <w:i/>
          <w:color w:val="800000"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be-BY" w:eastAsia="ru-RU"/>
        </w:rPr>
        <w:t>1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Амебиаз, холера, трехдневная малярия, бешенство собак и летучи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х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мышей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i/>
          <w:i/>
          <w:color w:val="800000"/>
          <w:sz w:val="8"/>
          <w:szCs w:val="8"/>
          <w:lang w:eastAsia="ru-RU"/>
        </w:rPr>
      </w:pPr>
      <w:r>
        <w:rPr>
          <w:rFonts w:cs="Arial Narrow" w:ascii="Arial Narrow" w:hAnsi="Arial Narrow"/>
          <w:i/>
          <w:color w:val="8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be-BY" w:eastAsia="ru-RU"/>
        </w:rPr>
        <w:t>2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Амебиаз, кишечные гельминтозы, холера, малярия, лейшманиозы, желтая лихорадка, вирусные комариные лихорадки,  бешенство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, вирусные гепатиты А и В 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be-BY" w:eastAsia="ru-RU"/>
        </w:rPr>
        <w:t>3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Кишечные гельминтозы, бруцеллез, в некоторых зонах – шистосомозы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 xml:space="preserve"> менингококковая инфекция, вирусные гепатиты А и В, корь, краснуха, дифтерия, полиомиелит, лихорадка Западного Нила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be-BY" w:eastAsia="ru-RU"/>
        </w:rPr>
        <w:t>4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Амебиаз, крымская геморрагическая лихорадка,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 xml:space="preserve"> желтая лихорадка,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малярия, лихорадка долины Рифт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, вирусные гепатиты А и В, корь, краснуха, дифтерия, полиомиелит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8"/>
          <w:szCs w:val="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be-BY" w:eastAsia="ru-RU"/>
        </w:rPr>
        <w:t>5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. Регистрируется бруцеллез, холера,  блошиный и клещевой тифы, лейшманиозы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, корь, клещевой энцефалит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i/>
          <w:i/>
          <w:color w:val="800000"/>
          <w:sz w:val="8"/>
          <w:szCs w:val="8"/>
          <w:lang w:eastAsia="ru-RU"/>
        </w:rPr>
      </w:pPr>
      <w:r>
        <w:rPr>
          <w:rFonts w:cs="Arial Narrow" w:ascii="Arial Narrow" w:hAnsi="Arial Narrow"/>
          <w:i/>
          <w:color w:val="8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eastAsia="ru-RU"/>
        </w:rPr>
        <w:t xml:space="preserve">6. 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Холера, гельм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нтозы, лейшман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оз, маляр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я, л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и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хорадка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 xml:space="preserve"> 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Денге, вирусные гепатиты А и 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i/>
          <w:i/>
          <w:color w:val="800000"/>
          <w:sz w:val="8"/>
          <w:szCs w:val="8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i/>
          <w:i/>
          <w:color w:val="800000"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i/>
          <w:color w:val="800000"/>
          <w:sz w:val="18"/>
          <w:szCs w:val="18"/>
          <w:lang w:val="be-BY" w:eastAsia="ru-RU"/>
        </w:rPr>
        <w:t>7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Бруцеллез, малярия, чума, лихорадка 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>Д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>енге,</w:t>
      </w:r>
      <w:r>
        <w:rPr>
          <w:rFonts w:cs="Arial Narrow" w:ascii="Arial Narrow" w:hAnsi="Arial Narrow"/>
          <w:i/>
          <w:color w:val="800000"/>
          <w:sz w:val="18"/>
          <w:szCs w:val="18"/>
          <w:lang w:eastAsia="ru-RU"/>
        </w:rPr>
        <w:t xml:space="preserve"> вирусные гепатиты А и В, полиомиелит, брюшной тиф.</w:t>
      </w:r>
      <w:r>
        <w:rPr>
          <w:rFonts w:cs="Arial Narrow" w:ascii="Arial Narrow" w:hAnsi="Arial Narrow"/>
          <w:i/>
          <w:color w:val="800000"/>
          <w:sz w:val="18"/>
          <w:szCs w:val="1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lang w:eastAsia="ru-RU"/>
        </w:rPr>
        <w:t>Как готовиться к поездке в жаркие стра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70C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Перед тем, как отправиться в путешествие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следует подумать, насколько состояние здоровья позволяет Вам выехать в ту или иную страну в зависимости от климата, условий питания, особенностей культурного отдыха, возможностей проведения профилактических прививок, приемов лекарственных препаратов для профилактики инфекционных заболе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Необходимо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для этого пройти тщательный осмотр и получить заключение вра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Следует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с особым вниманием отнестись к рекомендациям врача больным хроническими заболеваниями, беременным и лицам с малолетними дет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Необходимо обязательно поинтересоваться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в туристической фирме или другой организации, обеспечивающей вашу поездку, о наличии заболеваний в той стране или группе стран, которые вы собираетесь посетить, ознакомиться с условиями проживания, питания, культурного отдых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4880</wp:posOffset>
            </wp:positionH>
            <wp:positionV relativeFrom="paragraph">
              <wp:posOffset>727075</wp:posOffset>
            </wp:positionV>
            <wp:extent cx="1172210" cy="1358265"/>
            <wp:effectExtent l="0" t="0" r="0" b="0"/>
            <wp:wrapTight wrapText="bothSides">
              <wp:wrapPolygon edited="0">
                <wp:start x="-357" y="-152"/>
                <wp:lineTo x="-357" y="21595"/>
                <wp:lineTo x="21955" y="21595"/>
                <wp:lineTo x="21955" y="-152"/>
                <wp:lineTo x="-357" y="-152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58265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be-BY" w:eastAsia="ru-RU"/>
        </w:rPr>
        <w:t>Перед поездкой</w:t>
      </w:r>
      <w:r>
        <w:rPr>
          <w:rFonts w:cs="Times New Roman;Times New Roman" w:ascii="Times New Roman;Times New Roman" w:hAnsi="Times New Roman;Times New Roman"/>
          <w:sz w:val="20"/>
          <w:szCs w:val="20"/>
          <w:lang w:val="be-BY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нужно сформировать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захватить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 xml:space="preserve"> с собой аптечку первой помощи, которая поможет при легких недомоганиях, обострении хронических заболеваний и сэкономит Ваше время на поиски лекарственных средств и деньг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be-BY"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be-BY" w:eastAsia="ru-RU"/>
        </w:rPr>
        <w:t>В аптечке желательно иметь: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жаропонижающие,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противоаллергические, противокашлевые, слабительные и противодиарейные средства (нарушение функции кишечника – запоры, поносы – результат смены режима и характера питания), препараты против укачивания в транспорте, средства против укуса насекомых. Захватите с собой реппеленты (средства отпугивающие насекомых) и солнцезащитные кремы и кремы для ухода за кожей после пребывания на солнце. Обратите внимание на возрастные рекомендации по применению вышеуказанных средств. Не лишним будет взять с собой перевязочный материал (бинт) и водонепроницаемый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>пластырь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e-BY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be-BY" w:eastAsia="ru-RU"/>
        </w:rPr>
        <w:t>Следует также иметь в виду</w:t>
      </w:r>
      <w:r>
        <w:rPr>
          <w:rFonts w:cs="Times New Roman;Times New Roman" w:ascii="Times New Roman;Times New Roman" w:hAnsi="Times New Roman;Times New Roman"/>
          <w:sz w:val="20"/>
          <w:szCs w:val="20"/>
          <w:lang w:val="be-BY"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>что при поездке в страны, неблагоприятные по желтой лихорадке, необходимо обязательно сделать профилактическую прививку и получить международное свидетельство о вакцинации против желтой лихорадки в прививочном пункте городской поликлиники № 19 по адресу: г. Минск, пр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оспект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>. Независимости, 119, тел. 267-07-22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, желательно за 10 дней до выезда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>.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С помощью прививок можно предупредить другие инфе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Вирусный гепатит В – проведение прививок должно быть начато не позднее чем за 6 месяцев до выез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Клещевой энцефалит – за 2 месяца до выез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Корь, краснуха, менингококковая инфекция, дифтерия, полиомиелит – за 1 месяц до выезд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- Вирусный гепатит А – за 14 дней до выез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вивки делаются в поликлиниках по месту жительства и медицинских центр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be-BY" w:eastAsia="ru-RU"/>
        </w:rPr>
        <w:t>Выезжая в страны, неблагополучные по маляри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be-BY"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 xml:space="preserve">необходимо получить рекомендации у своего врача о профилактических лекарственных препаратах и способах их применения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be-BY" w:eastAsia="ru-RU"/>
        </w:rPr>
        <w:t>Если по возвращении домой</w:t>
      </w:r>
      <w:r>
        <w:rPr>
          <w:rFonts w:cs="Times New Roman;Times New Roman" w:ascii="Times New Roman;Times New Roman" w:hAnsi="Times New Roman;Times New Roman"/>
          <w:sz w:val="20"/>
          <w:szCs w:val="20"/>
          <w:lang w:val="be-BY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>у Вас появились недомогания,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повышение температуры,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be-BY" w:eastAsia="ru-RU"/>
        </w:rPr>
        <w:t xml:space="preserve"> то необходимо незамедлительно обратиться к врачу по месту жительства, подчеркнув при этом, что только что вернулись из жарких стран или иной зарубежной поез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D26308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D26308"/>
          <w:sz w:val="24"/>
          <w:szCs w:val="24"/>
          <w:lang w:eastAsia="ru-RU"/>
        </w:rPr>
        <w:t>Советы отдыхающим за границ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D26308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D26308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 поездке в жаркие или иные страны необходимо самому заботиться о своем здоровье и соблюдать определенные санитарно-гигиенические и бытовые прави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  <w:lang w:eastAsia="ru-RU"/>
        </w:rPr>
        <w:t xml:space="preserve">Пользоваться кипяченой или бутилированной водой: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для питья, чистки зубов, мытья фруктов, овощей и т.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 xml:space="preserve">Мыть руки,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как можно чаще, особенно перед ед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106680</wp:posOffset>
            </wp:positionV>
            <wp:extent cx="1419860" cy="1068070"/>
            <wp:effectExtent l="0" t="0" r="0" b="0"/>
            <wp:wrapTight wrapText="bothSides">
              <wp:wrapPolygon edited="0">
                <wp:start x="-291" y="-191"/>
                <wp:lineTo x="-291" y="21593"/>
                <wp:lineTo x="21890" y="21593"/>
                <wp:lineTo x="21890" y="-191"/>
                <wp:lineTo x="-291" y="-191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8070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 xml:space="preserve">Употреблять термически обработанную пищу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из ресторанов, рекомендованных туристской компан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 xml:space="preserve">Избегать попадания воды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в полость рта при купании в плавательных бассейнах или мо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 xml:space="preserve">Не ходить босиком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по незнакомой местности с растительн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>Пользоваться репеллентами,</w:t>
      </w:r>
      <w:r>
        <w:rPr>
          <w:rFonts w:cs="Shruti" w:ascii="Arno Pro Smbd;Times New Roman" w:hAnsi="Arno Pro Smbd;Times New Roman"/>
          <w:b/>
          <w:i/>
          <w:color w:val="993300"/>
          <w:sz w:val="54"/>
          <w:szCs w:val="5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пологами и другими средствами защиты от комаров и  других насеком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9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 xml:space="preserve">Избегать контакта с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животными, домашней и дикой птиц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6923C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76923C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76923C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76923C"/>
          <w:sz w:val="28"/>
          <w:szCs w:val="28"/>
          <w:lang w:eastAsia="ru-RU"/>
        </w:rPr>
        <w:t>Следование изложенным рекомендациям и советам не омрачит Ваш отдых за границей, укрепит здоровье и доставит массу приятных удовольствий, воспоминаний и впечатлений!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Batang;바탕" w:cs="Times New Roman;Times New Roman"/>
          <w:b/>
          <w:b/>
          <w:color w:val="FF0000"/>
          <w:sz w:val="32"/>
          <w:szCs w:val="32"/>
        </w:rPr>
      </w:pPr>
      <w:r>
        <w:rPr>
          <w:rFonts w:eastAsia="Batang;바탕" w:cs="Times New Roman;Times New Roman" w:ascii="Times New Roman;Times New Roman" w:hAnsi="Times New Roman;Times New Roman"/>
          <w:b/>
          <w:color w:val="FF0000"/>
          <w:sz w:val="32"/>
          <w:szCs w:val="32"/>
        </w:rPr>
        <w:t>Не зная броду –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 </w:t>
      </w:r>
      <w:r>
        <w:rPr>
          <w:rFonts w:eastAsia="Batang;바탕" w:cs="Times New Roman;Times New Roman" w:ascii="Times New Roman;Times New Roman" w:hAnsi="Times New Roman;Times New Roman"/>
          <w:b/>
          <w:color w:val="FF0000"/>
          <w:sz w:val="32"/>
          <w:szCs w:val="32"/>
        </w:rPr>
        <w:t>не суйся в воду!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С установлением жаркой летней погоды реки, озёра, пруды манят нас прохладой, вызывают желание искупаться, позагорать. </w:t>
      </w:r>
      <w:r>
        <w:rPr>
          <w:rFonts w:cs="Times New Roman;Times New Roman" w:ascii="Times New Roman;Times New Roman" w:hAnsi="Times New Roman;Times New Roman"/>
          <w:b/>
          <w:color w:val="FF0000"/>
        </w:rPr>
        <w:t>Однако не следует забывать, что не каждый водоем пригоден для купания.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одоемы, загрязненные органическими отходами и заросшие водными растениями (элодея, рдест, роголистник и др.) создают благоприятные условия для развития пресноводных моллюсков, называемых улитками. Они привлекают водоплавающих птиц (утки, гуси, чайки, лебеди), которые, в свою очередь, являются источником такого распространенного заболевания, как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 xml:space="preserve">шистосоматидный церкариоз, или «зуд купальщика». </w:t>
      </w:r>
      <w:r>
        <w:rPr>
          <w:rFonts w:cs="Times New Roman;Times New Roman" w:ascii="Times New Roman;Times New Roman" w:hAnsi="Times New Roman;Times New Roman"/>
        </w:rPr>
        <w:t>В таких водоемах нельзя не только купаться, но нежелательно даже мочить руки и ноги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i/>
          <w:sz w:val="8"/>
          <w:szCs w:val="8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Как происходит заражени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65430</wp:posOffset>
            </wp:positionV>
            <wp:extent cx="2171700" cy="1414780"/>
            <wp:effectExtent l="0" t="0" r="0" b="0"/>
            <wp:wrapTight wrapText="bothSides">
              <wp:wrapPolygon edited="0">
                <wp:start x="-94" y="0"/>
                <wp:lineTo x="-94" y="21450"/>
                <wp:lineTo x="21600" y="21450"/>
                <wp:lineTo x="21600" y="0"/>
                <wp:lineTo x="-94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800080"/>
        </w:rPr>
        <w:t>Возбудителями заболевания</w:t>
      </w:r>
      <w:r>
        <w:rPr>
          <w:rFonts w:cs="Times New Roman;Times New Roman" w:ascii="Times New Roman;Times New Roman" w:hAnsi="Times New Roman;Times New Roman"/>
          <w:i/>
        </w:rPr>
        <w:t xml:space="preserve"> являются личинки гельминтов-шистосомати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 xml:space="preserve">Взрослые особи этих гельминтов </w:t>
      </w:r>
      <w:r>
        <w:rPr>
          <w:rFonts w:cs="Times New Roman;Times New Roman" w:ascii="Times New Roman;Times New Roman" w:hAnsi="Times New Roman;Times New Roman"/>
        </w:rPr>
        <w:t>(глистов),</w:t>
      </w:r>
      <w:r>
        <w:rPr>
          <w:rFonts w:cs="Times New Roman;Times New Roman" w:ascii="Times New Roman;Times New Roman" w:hAnsi="Times New Roman;Times New Roman"/>
          <w:i/>
        </w:rPr>
        <w:t xml:space="preserve"> пара-зитируют в кишечнике и печени водоплавающих птиц. Их яйца вместе с пометом птиц попадают в воду, затем из яиц выходят личинки и внедряются в пресноводных моллюсков, чтобы продолжить там свое развитие.</w:t>
      </w:r>
    </w:p>
    <w:p>
      <w:pPr>
        <w:pStyle w:val="Normal"/>
        <w:ind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800080"/>
        </w:rPr>
        <w:t>Через 5-6 недель</w:t>
      </w:r>
      <w:r>
        <w:rPr>
          <w:rFonts w:cs="Times New Roman;Times New Roman" w:ascii="Times New Roman;Times New Roman" w:hAnsi="Times New Roman;Times New Roman"/>
          <w:i/>
        </w:rPr>
        <w:t xml:space="preserve"> личинки-церкарии покидают тело моллюска и оседают на подводных растениях. Они очень подвижные и стремятся побыстрее найти себе новое «пристанище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Внедряясь через кожу</w:t>
      </w:r>
      <w:r>
        <w:rPr>
          <w:rFonts w:cs="Times New Roman;Times New Roman" w:ascii="Times New Roman;Times New Roman" w:hAnsi="Times New Roman;Times New Roman"/>
          <w:i/>
        </w:rPr>
        <w:t xml:space="preserve"> в организм водоплавающих птиц, личинки превращаются в половозрелых гельминтов, и весь цикл повторяется снова. Личинки способны активно проникать в кожу человека, вызывая церкариевый (шестосомный) дермати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Держатся церкарии</w:t>
      </w:r>
      <w:r>
        <w:rPr>
          <w:rFonts w:cs="Times New Roman;Times New Roman" w:ascii="Times New Roman;Times New Roman" w:hAnsi="Times New Roman;Times New Roman"/>
          <w:i/>
        </w:rPr>
        <w:t xml:space="preserve"> в поверхностных слоях воды на глубине 30-60 с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Особенно активны</w:t>
      </w:r>
      <w:r>
        <w:rPr>
          <w:rFonts w:cs="Times New Roman;Times New Roman" w:ascii="Times New Roman;Times New Roman" w:hAnsi="Times New Roman;Times New Roman"/>
          <w:i/>
        </w:rPr>
        <w:t xml:space="preserve"> они в солнечные дни, опасность заражения человека сохраняется с июня по сентябрь, в теплых водоемах еще дольш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Течение болез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При внедрении в кожу человека личинки вскоре погиб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Практически сразу</w:t>
      </w:r>
      <w:r>
        <w:rPr>
          <w:rFonts w:cs="Times New Roman;Times New Roman" w:ascii="Times New Roman;Times New Roman" w:hAnsi="Times New Roman;Times New Roman"/>
          <w:i/>
        </w:rPr>
        <w:t>, еще в воде, появляется покалывание и зуд в местах внед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При массивном заражении</w:t>
      </w:r>
      <w:r>
        <w:rPr>
          <w:rFonts w:cs="Times New Roman;Times New Roman" w:ascii="Times New Roman;Times New Roman" w:hAnsi="Times New Roman;Times New Roman"/>
          <w:i/>
        </w:rPr>
        <w:t xml:space="preserve"> в первые же полчаса кожа на пораженных участках краснеет и опухает, а через несколько часов места укусов покрываются плотными розовыми узелками с гладкой поверхностью, достигающими размеров горошины. На поверхности узелков образуются прозрачные пузы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4580</wp:posOffset>
            </wp:positionH>
            <wp:positionV relativeFrom="paragraph">
              <wp:posOffset>225425</wp:posOffset>
            </wp:positionV>
            <wp:extent cx="2160270" cy="1392555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color w:val="FF6600"/>
        </w:rPr>
        <w:t>Границы пораженных участков</w:t>
      </w:r>
      <w:r>
        <w:rPr>
          <w:rFonts w:cs="Times New Roman;Times New Roman" w:ascii="Times New Roman;Times New Roman" w:hAnsi="Times New Roman;Times New Roman"/>
          <w:i/>
        </w:rPr>
        <w:t xml:space="preserve"> точно соответствуют уровню погружения в воду, но никогда не поражаются ладони и подошвы – слишком грубая и толстая кожа для проник-новения церка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Высыпания</w:t>
      </w:r>
      <w:r>
        <w:rPr>
          <w:rFonts w:cs="Times New Roman;Times New Roman" w:ascii="Times New Roman;Times New Roman" w:hAnsi="Times New Roman;Times New Roman"/>
          <w:i/>
        </w:rPr>
        <w:t xml:space="preserve"> сопровождаются жжением, болью и силь-нейшим з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Обильные высыпания</w:t>
      </w:r>
      <w:r>
        <w:rPr>
          <w:rFonts w:cs="Times New Roman;Times New Roman" w:ascii="Times New Roman;Times New Roman" w:hAnsi="Times New Roman;Times New Roman"/>
          <w:i/>
        </w:rPr>
        <w:t xml:space="preserve"> наблю-даются на фоне повышения температуры тела до 38ºС и более, сухого кашля, головокружения, бессонницы. Болезненные проявления заканчиваются к 10-18 дню, легкий зуд, пигментация остаются еще 2-3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Не следует расчесывать кожу</w:t>
      </w:r>
      <w:r>
        <w:rPr>
          <w:rFonts w:cs="Times New Roman;Times New Roman" w:ascii="Times New Roman;Times New Roman" w:hAnsi="Times New Roman;Times New Roman"/>
          <w:i/>
        </w:rPr>
        <w:t>, особенно в первые 5-7 дней, когда нарастают болезненные проявления церкари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При попадании в расчесы любой инфекции</w:t>
      </w:r>
      <w:r>
        <w:rPr>
          <w:rFonts w:cs="Times New Roman;Times New Roman" w:ascii="Times New Roman;Times New Roman" w:hAnsi="Times New Roman;Times New Roman"/>
          <w:i/>
        </w:rPr>
        <w:t xml:space="preserve"> развиваются осложнения, вплоть до рожистого воспа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6600"/>
        </w:rPr>
        <w:t>Ни в коем случае</w:t>
      </w:r>
      <w:r>
        <w:rPr>
          <w:rFonts w:cs="Times New Roman;Times New Roman" w:ascii="Times New Roman;Times New Roman" w:hAnsi="Times New Roman;Times New Roman"/>
          <w:i/>
        </w:rPr>
        <w:t xml:space="preserve"> нельзя сдирать подсыхающие пузырьки, иначе на теле могут остаться отметины.</w:t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Лечение «зуда купальщика».</w:t>
      </w:r>
    </w:p>
    <w:p>
      <w:pPr>
        <w:pStyle w:val="Normal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чение в основном симптоматическ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</w:rPr>
        <w:t>Сразу после купания</w:t>
      </w:r>
      <w:r>
        <w:rPr>
          <w:rFonts w:cs="Times New Roman;Times New Roman" w:ascii="Times New Roman;Times New Roman" w:hAnsi="Times New Roman;Times New Roman"/>
          <w:i/>
        </w:rPr>
        <w:t xml:space="preserve"> следует ополоснуться чистой водой и (или) тщательно вытереться полотенцем – это позволит снять с поверхности кожи не успевших внедриться лечинок для уменьшения высыпания и нестерпимого з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</w:rPr>
        <w:t>Рекомендуются примочки</w:t>
      </w:r>
      <w:r>
        <w:rPr>
          <w:rFonts w:cs="Times New Roman;Times New Roman" w:ascii="Times New Roman;Times New Roman" w:hAnsi="Times New Roman;Times New Roman"/>
          <w:i/>
        </w:rPr>
        <w:t xml:space="preserve"> с холодной водой или раствором соды, слабым (1 часть 9% уксуса на 1 часть воды) раствором уксуса, использование 5%-й димедроловой мази, мази с ментолом и анестези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</w:rPr>
        <w:t>Назначают</w:t>
      </w:r>
      <w:r>
        <w:rPr>
          <w:rFonts w:cs="Times New Roman;Times New Roman" w:ascii="Times New Roman;Times New Roman" w:hAnsi="Times New Roman;Times New Roman"/>
          <w:i/>
        </w:rPr>
        <w:t xml:space="preserve"> антигистаминные препараты (тавегил, супрастин, димедрол), дозу определяет врач в зависимости от возраста пострадавшего, тяжести по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</w:rPr>
        <w:t>Высокую температуру</w:t>
      </w:r>
      <w:r>
        <w:rPr>
          <w:rFonts w:cs="Times New Roman;Times New Roman" w:ascii="Times New Roman;Times New Roman" w:hAnsi="Times New Roman;Times New Roman"/>
          <w:i/>
        </w:rPr>
        <w:t xml:space="preserve"> помогут снять жаропонижающие препараты, например, парацетамо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</w:rPr>
        <w:t>Особенно тяжело</w:t>
      </w:r>
      <w:r>
        <w:rPr>
          <w:rFonts w:cs="Times New Roman;Times New Roman" w:ascii="Times New Roman;Times New Roman" w:hAnsi="Times New Roman;Times New Roman"/>
          <w:i/>
        </w:rPr>
        <w:t xml:space="preserve"> шистосоматидный церкариоз переносят дети, являющиеся контингентом повышенного риска заражения церкариями, они составляют более 70% от всех обратившихся за медицинской помощ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color w:val="0000FF"/>
        </w:rPr>
        <w:t>Тяжелые формы заболевания</w:t>
      </w:r>
      <w:r>
        <w:rPr>
          <w:rFonts w:cs="Times New Roman;Times New Roman" w:ascii="Times New Roman;Times New Roman" w:hAnsi="Times New Roman;Times New Roman"/>
          <w:i/>
        </w:rPr>
        <w:t xml:space="preserve"> могут осложняться легочным синдром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FF"/>
        </w:rPr>
        <w:t>При выраженных признаках</w:t>
      </w:r>
      <w:r>
        <w:rPr>
          <w:rFonts w:cs="Times New Roman;Times New Roman" w:ascii="Times New Roman;Times New Roman" w:hAnsi="Times New Roman;Times New Roman"/>
          <w:i/>
          <w:color w:val="0000FF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</w:rPr>
        <w:t>инфицирования</w:t>
      </w:r>
      <w:r>
        <w:rPr>
          <w:rFonts w:cs="Times New Roman;Times New Roman" w:ascii="Times New Roman;Times New Roman" w:hAnsi="Times New Roman;Times New Roman"/>
          <w:i/>
          <w:color w:val="0000FF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следует незамедлительно обращаться за медицинской помощью в поликлинику по месту жительства.</w:t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left="70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Меры профилактики и защиты.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FF0000"/>
        </w:rPr>
        <w:t>Во избежание заражения «зудом купальщика»</w:t>
      </w:r>
      <w:r>
        <w:rPr>
          <w:rFonts w:cs="Times New Roman;Times New Roman" w:ascii="Times New Roman;Times New Roman" w:hAnsi="Times New Roman;Times New Roman"/>
          <w:i/>
        </w:rPr>
        <w:t xml:space="preserve"> необходимо придерживаться определенных норм поведения у водоем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купаться</w:t>
      </w:r>
      <w:r>
        <w:rPr>
          <w:rFonts w:cs="Times New Roman;Times New Roman" w:ascii="Times New Roman;Times New Roman" w:hAnsi="Times New Roman;Times New Roman"/>
          <w:i/>
        </w:rPr>
        <w:t xml:space="preserve"> только в отведенных и оборудованных для этого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не прикармливать</w:t>
      </w:r>
      <w:r>
        <w:rPr>
          <w:rFonts w:cs="Times New Roman;Times New Roman" w:ascii="Times New Roman;Times New Roman" w:hAnsi="Times New Roman;Times New Roman"/>
          <w:i/>
        </w:rPr>
        <w:t xml:space="preserve"> диких и домашних птиц в местах, предназначенных для купания.</w:t>
      </w:r>
    </w:p>
    <w:p>
      <w:pPr>
        <w:pStyle w:val="Normal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  <w:t>Коммунальным службам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регулярно проводить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очистку водоемов от прибрежной растительности, моллюсков в местах для куп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устанавливать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ушевые кабины на пляж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800080"/>
        </w:rPr>
        <w:t>размещать</w:t>
      </w:r>
      <w:r>
        <w:rPr>
          <w:rFonts w:cs="Times New Roman;Times New Roman" w:ascii="Times New Roman;Times New Roman" w:hAnsi="Times New Roman;Times New Roman"/>
          <w:i/>
        </w:rPr>
        <w:t xml:space="preserve"> запрещающие знаки</w:t>
      </w:r>
      <w:r>
        <w:rPr>
          <w:rFonts w:cs="Times New Roman;Times New Roman" w:ascii="Times New Roman;Times New Roman" w:hAnsi="Times New Roman;Times New Roman"/>
          <w:b/>
          <w:color w:val="80008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в местах</w:t>
      </w:r>
      <w:r>
        <w:rPr>
          <w:rFonts w:cs="Times New Roman;Times New Roman" w:ascii="Times New Roman;Times New Roman" w:hAnsi="Times New Roman;Times New Roman"/>
          <w:b/>
        </w:rPr>
        <w:t xml:space="preserve">, </w:t>
      </w:r>
      <w:r>
        <w:rPr>
          <w:rFonts w:cs="Times New Roman;Times New Roman" w:ascii="Times New Roman;Times New Roman" w:hAnsi="Times New Roman;Times New Roman"/>
          <w:i/>
        </w:rPr>
        <w:t>не предназначенных для купа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  <w:t>Помните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</w:rPr>
        <w:t>Соблюдение указанных мер безопасности сохранит Ваше здоровье, сделает Ваш отдых радостным и полезным.</w:t>
      </w:r>
    </w:p>
    <w:p>
      <w:pPr>
        <w:pStyle w:val="TextBody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28"/>
          <w:szCs w:val="28"/>
        </w:rPr>
        <w:t>ЖИЗНЬ С АЛЛЕРГИЕЙ.</w:t>
      </w:r>
    </w:p>
    <w:p>
      <w:pPr>
        <w:pStyle w:val="TextBody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</w:r>
    </w:p>
    <w:p>
      <w:pPr>
        <w:pStyle w:val="TextBody"/>
        <w:ind w:firstLine="56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142240</wp:posOffset>
            </wp:positionV>
            <wp:extent cx="2562225" cy="1537335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6"/>
          <w:szCs w:val="26"/>
        </w:rPr>
        <w:t>Аллерг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эт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вышенная чувствительность организма к воздействию некоторых факторов окружающей среды, называемых аллерге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26"/>
          <w:szCs w:val="26"/>
        </w:rPr>
        <w:t>Аллергены</w:t>
      </w:r>
      <w:r>
        <w:rPr>
          <w:rFonts w:cs="Times New Roman;Times New Roman" w:ascii="Times New Roman;Times New Roman" w:hAnsi="Times New Roman;Times New Roman"/>
          <w:color w:val="C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ывают неинфекционного происхождения (бытовая пыль, шерсть животных, лекарственные средства, химические вещества, пыльца растений, пищевые продукты) и инфекционного происхождения (бактерии, грибки, клещи, вирусы и продукты их жизнедеятельн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4F6228"/>
          <w:sz w:val="26"/>
          <w:szCs w:val="26"/>
          <w:u w:val="single"/>
        </w:rPr>
        <w:t>Для чувствительных к воздействию аллергенов</w:t>
      </w:r>
      <w:r>
        <w:rPr>
          <w:rFonts w:cs="Times New Roman;Times New Roman" w:ascii="Times New Roman;Times New Roman" w:hAnsi="Times New Roman;Times New Roman"/>
          <w:b/>
          <w:bCs/>
          <w:i/>
          <w:color w:val="4F6228"/>
          <w:sz w:val="26"/>
          <w:szCs w:val="26"/>
          <w:u w:val="single"/>
        </w:rPr>
        <w:t xml:space="preserve"> РЕКОМЕНД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 xml:space="preserve">Исключит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зможность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кур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в до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 xml:space="preserve">Поддерживайт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помещениях относительную </w:t>
      </w: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влажность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оздуха около 40%, что поможет избежать возникновения </w:t>
      </w: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плесени</w:t>
      </w:r>
      <w:r>
        <w:rPr>
          <w:rFonts w:cs="Times New Roman;Times New Roman" w:ascii="Times New Roman;Times New Roman" w:hAnsi="Times New Roman;Times New Roman"/>
          <w:bCs/>
          <w:color w:val="4F6228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Сушите одежду вне жилых помещений; пользуйтесь вытяжкой на кухне.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Откажитесь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т одежды на основе шерсти, меха животных; лучше использовать льняные или хлопчатобумажные вещ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Используй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стельные принадлежности с синтетическими наполнителями и ежедневно их просушивайт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Устраните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сточники скопления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пыли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в том числе открытые книжные полки, телевизор и компьютер, букеты из сухих растений), особенно в спальне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 xml:space="preserve">Не заводит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домашних животных</w:t>
      </w:r>
      <w:r>
        <w:rPr>
          <w:rFonts w:cs="Times New Roman;Times New Roman" w:ascii="Times New Roman;Times New Roman" w:hAnsi="Times New Roman;Times New Roman"/>
          <w:iCs/>
          <w:color w:val="4472C4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4F6228"/>
          <w:sz w:val="26"/>
          <w:szCs w:val="26"/>
        </w:rPr>
        <w:t>Ежедневно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тривайте и делайте влажную уборку помеще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4F6228"/>
          <w:sz w:val="26"/>
          <w:szCs w:val="26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4F6228"/>
          <w:sz w:val="26"/>
          <w:szCs w:val="26"/>
        </w:rPr>
        <w:t>Избегайт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здействия сильных запахов, включая духи, ароматические смеси, освежители воздух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color w:val="4F6228"/>
          <w:sz w:val="26"/>
          <w:szCs w:val="26"/>
        </w:rPr>
        <w:t xml:space="preserve">Соблюдайте диету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ключите из рациона: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острые и жареные блюда, копчености, консервы, специи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итрусовые; соленую и копченую рыбу, рыбные бульоны, икру; птицу; орехи;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шоколад, какао, кофе; грибы, сдобное тесто; яйца; томаты, баклажаны, хрен, редис, редьку; клубнику, землянику, дыню, ананас; мед; алкогольные напитки. </w:t>
      </w:r>
    </w:p>
    <w:p>
      <w:pPr>
        <w:pStyle w:val="TextBodyIndent"/>
        <w:tabs>
          <w:tab w:val="clear" w:pos="708"/>
          <w:tab w:val="left" w:pos="360" w:leader="none"/>
        </w:tabs>
        <w:ind w:left="0" w:hanging="567"/>
        <w:rPr/>
      </w:pPr>
      <w:r>
        <w:rPr>
          <w:rFonts w:cs="Times New Roman;Times New Roman" w:ascii="Times New Roman;Times New Roman" w:hAnsi="Times New Roman;Times New Roman"/>
          <w:color w:val="4F6228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4F6228"/>
          <w:sz w:val="26"/>
          <w:szCs w:val="26"/>
        </w:rPr>
        <w:t>Можно употреблять:</w:t>
      </w:r>
      <w:r>
        <w:rPr>
          <w:rFonts w:cs="Times New Roman;Times New Roman" w:ascii="Times New Roman;Times New Roman" w:hAnsi="Times New Roman;Times New Roman"/>
          <w:color w:val="4F6228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рупы (овсяная, гречневая, рисовая), кисломолочные продукты, отварную или паровую говядину, крольчатину, картофель, капусту, фрукты светлой окраски.</w:t>
      </w:r>
    </w:p>
    <w:p>
      <w:pPr>
        <w:pStyle w:val="TextBodyIndent"/>
        <w:tabs>
          <w:tab w:val="clear" w:pos="708"/>
          <w:tab w:val="left" w:pos="360" w:leader="none"/>
        </w:tabs>
        <w:ind w:left="0" w:hanging="567"/>
        <w:rPr>
          <w:rFonts w:ascii="Times New Roman;Times New Roman" w:hAnsi="Times New Roman;Times New Roman" w:cs="Times New Roman;Times New Roman"/>
          <w:b/>
          <w:b/>
          <w:i/>
          <w:i/>
          <w:color w:val="4F6228"/>
          <w:sz w:val="26"/>
          <w:szCs w:val="26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color w:val="C00000"/>
          <w:sz w:val="26"/>
          <w:szCs w:val="26"/>
        </w:rPr>
        <w:t xml:space="preserve">Остановимся подробнее на одном из видов аллергии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сна — время пробуждения при</w:t>
        <w:softHyphen/>
        <w:t>роды. Однако некоторых лю</w:t>
        <w:softHyphen/>
        <w:t xml:space="preserve">дей это не радует – это лица с </w:t>
      </w:r>
      <w:r>
        <w:rPr>
          <w:rFonts w:cs="Times New Roman;Times New Roman" w:ascii="Times New Roman;Times New Roman" w:hAnsi="Times New Roman;Times New Roman"/>
          <w:color w:val="C00000"/>
          <w:sz w:val="26"/>
          <w:szCs w:val="26"/>
        </w:rPr>
        <w:t>аллерги</w:t>
        <w:softHyphen/>
        <w:t xml:space="preserve">ей на пыльцу деревьев и трав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дь для них это период обострения заболевания. Первыми страдают слизистые оболочки глаз и носа. По</w:t>
        <w:softHyphen/>
        <w:t>этому такая аллергия проявляется в виде насморка, чихания с зудом, обильных выделений из носа, а также отечности и зуда век, слезотечения. При тяжелом течении могут появляться симптомы бронхиальной астмы, кожной сыпи, голов</w:t>
        <w:softHyphen/>
        <w:t xml:space="preserve">ной боли. </w:t>
      </w:r>
      <w:r>
        <w:rPr>
          <w:rFonts w:cs="Times New Roman;Times New Roman" w:ascii="Times New Roman;Times New Roman" w:hAnsi="Times New Roman;Times New Roman"/>
          <w:b/>
          <w:i/>
          <w:color w:val="4F6228"/>
          <w:sz w:val="26"/>
          <w:szCs w:val="26"/>
          <w:u w:val="single"/>
        </w:rPr>
        <w:t>СОВЕТЫ лицам, страдающим от такого вида аллергии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4F6228"/>
          <w:sz w:val="26"/>
          <w:szCs w:val="26"/>
          <w:lang w:val="ru-RU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лнечную и ветреную погоду перенесите прогулки на вечернее время, ближе к заходу солнца, смело совершайте прогулки сразу после дождя;</w:t>
      </w:r>
    </w:p>
    <w:p>
      <w:pPr>
        <w:pStyle w:val="TextBodyIndent"/>
        <w:tabs>
          <w:tab w:val="clear" w:pos="708"/>
          <w:tab w:val="left" w:pos="360" w:leader="none"/>
        </w:tabs>
        <w:ind w:left="-567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звратившись с улицы, сразу переоденьтесь, смените обувь и примите душ;</w:t>
      </w:r>
    </w:p>
    <w:p>
      <w:pPr>
        <w:pStyle w:val="TextBodyIndent"/>
        <w:tabs>
          <w:tab w:val="clear" w:pos="708"/>
          <w:tab w:val="left" w:pos="360" w:leader="none"/>
        </w:tabs>
        <w:ind w:left="-567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цветения растений не сушите белье на улице;</w:t>
      </w:r>
    </w:p>
    <w:p>
      <w:pPr>
        <w:pStyle w:val="TextBodyIndent"/>
        <w:tabs>
          <w:tab w:val="clear" w:pos="708"/>
          <w:tab w:val="left" w:pos="360" w:leader="none"/>
        </w:tabs>
        <w:ind w:left="-567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роженно отнеситесь к разведению комнатных растений;</w:t>
      </w:r>
    </w:p>
    <w:p>
      <w:pPr>
        <w:pStyle w:val="TextBodyIndent"/>
        <w:tabs>
          <w:tab w:val="clear" w:pos="708"/>
          <w:tab w:val="left" w:pos="360" w:leader="none"/>
        </w:tabs>
        <w:ind w:left="-567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ключите работу на приусадебных участках в период цветения растений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здержитесь от применения лекарственных препаратов и косметических средств, содержащих экстракты растений;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 рекомендуется проведение профилактических прививок и плановых операций в период цветения тех растений, на пыльцу которых у вас аллергия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Times New Roman;Times New Roman" w:hAnsi="Times New Roman;Times New Roman" w:cs="Times New Roman;Times New Roman"/>
          <w:b/>
          <w:b/>
          <w:i/>
          <w:i/>
          <w:color w:val="4F6228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4F6228"/>
          <w:sz w:val="26"/>
          <w:szCs w:val="26"/>
        </w:rPr>
        <w:t>Выполнение вышеизложенных рекомендаций поможет избежать проявлений аллергии и сделать вашу жизнь более полноценной!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Times New Roman;Times New Roman" w:hAnsi="Times New Roman;Times New Roman" w:cs="Times New Roman;Times New Roman"/>
          <w:b/>
          <w:b/>
          <w:i/>
          <w:i/>
          <w:color w:val="4F6228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4F6228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аем правила консервирования!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БЕЗОПАСНЫЕ КОНСЕРВЫ (ПРОФИЛАКТИКА БОТУЛИЗМА)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2628900" cy="175260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БОТУЛИЗМ -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это острое токсико-инфекционное заболевание, вызываемое токсинами бактерий ботулизма. Возникает ботулизм при употреблении в пищу продуктов, содержащих токсины ботулиновой палочки. Овощные, рыбные, мясные, грибные, а также многие другие консервы, вяленые продукты, которые мы изготавливаем в домашних условиях, порой бывают весьма опасными для нашего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  <w:lang w:eastAsia="ru-RU"/>
        </w:rPr>
        <w:t xml:space="preserve">Ботулотоксин отличается высокой устойчивостью к действию консервирующих факторов — солению, замораживанию, маринованию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В то же время высокая температура довольно быстро вызывает разрушение токсина: при кипячении (100 °С) — через 15 мин, при 80 °С — через 30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В большинстве случаев ботулизм начинается остр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Самые распространенные ранние симптомы ботулизма: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тошнота, рвота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ухудшение зрения («сетка», «туман», двоение в глазах, опущение век); </w:t>
      </w:r>
    </w:p>
    <w:p>
      <w:pPr>
        <w:pStyle w:val="Normal"/>
        <w:autoSpaceDE w:val="false"/>
        <w:spacing w:lineRule="auto" w:line="240" w:before="0" w:after="9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ухость во рту и перше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3"/>
          <w:szCs w:val="23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нарушение речи, головная боль и слабость в мышц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ru-RU"/>
        </w:rPr>
        <w:t xml:space="preserve">Поэтому при первых же симптомах необходимо обращаться за квалифицированной медицинской помощью и не заниматься самолечением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Лучшей профилактикой ботулизма является употребление консервов только промышленного приготовления. В домашних условиях следует соблюдать следующие правила: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овощи, фрукты, ягоды и грибы должны быть хорошо отмыты от частиц земли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недопустимо консервировать давно снятые, испорченные овощи, фрукты, ягоды и грибы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рыбу после улова нужно быстро выпотрошить, промыть проточной водой и хранить в условиях холода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следует строго соблюдать правила стерилизации банок, крышек и режим тепловой обработки продуктов в домашних условиях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необходимо хранить домашние консервы при низких температурах, обязательно отбраковывать и уничтожать вздутые банки;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засолку грибов не следует производить в герметически закрытых банках, добавлять в рассол растительное масло, т.к. это создает бескислородную среду и может способствовать размножению бактерии ботулизма и накоплению токсина, особенно в емкостях с плотно утрамбованными гриб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  <w:lang w:eastAsia="ru-RU"/>
        </w:rPr>
        <w:t>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запрещается покупать на рынках (с рук) изготовленные в домашних условиях вяленую соленую и копченую рыбу, вяленое мясо, консервированные грибы или овощи в банках с закатанными крыш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ru-RU"/>
        </w:rPr>
        <w:t xml:space="preserve">Так как к ботулиническому токсину особенно чувствительны дети, то им нельзя давать консервированные в домашних условиях продукты, не подвергнув их предварительной термической обработке.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val="ru-RU" w:eastAsia="ru-RU"/>
        </w:rPr>
        <w:t>Соблюдая эти простые правила, вы сможете избежать заболевания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rFonts w:ascii="Times New Roman;Times New Roman" w:hAnsi="Times New Roman;Times New Roman" w:cs="Times New Roman;Times New Roman"/>
          <w:b/>
          <w:b/>
          <w:bCs/>
          <w:i/>
          <w:i/>
          <w:color w:val="4F6228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4F6228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4"/>
          <w:szCs w:val="24"/>
        </w:rPr>
        <w:t>Образование и ВИЧ-инфекция – понятия совместимы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55555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105150" cy="155257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Начинается новый учебный год. Дети будут получать знания, необходимые для дальнейшей успешной жизни. В их числе должны быть и навыки безопасного поведения, позволяющего защитить себя и близких от ВИЧ-инфекции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В настоящее время профилактика — это единственный способ ограничить распространение вируса иммунодефицита человека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Знание путей передачи ВИЧ-инфекции поможет избежать рискованного поведения и сохранить здоровье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Передача ВИЧ-инфекции происходит тремя путями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Парентеральный путь (через кровь) – заражение происходит при внутривенном введении инфицированных наркотических веществ, использовании нестерильных игл и шприцев, при переливании зараженной крови, через нестерильные инструменты для гигиенических процедур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Половой путь – заражение происходит при половом контакте с ВИЧ-положительным лицом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Вертикальный, или внутриутробный путь – вирус передается от инфицированной матери ребенку во время беременности, родов, кормления грудью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Белорусские законы гарантируют ВИЧ-положительным взрослым и детям те же права, что и всем остальным гражданам Республики Беларусь, без всяких ограничений. Право ВИЧ-положительных детей на обучение и воспитание реализуется в рамках действующего законодательства, согласно которому ВИЧ-положительный ребенок должен быть принят в любое учебное заведение на общих основаниях. Наличие ВИЧ-инфекции у ребенка не может служить основанием для отказа в приеме его в дошкольное учреждение или школу, равно как и исключения из них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Вопрос о посещении ребенком детского сада или общеобразовательной школы решают его родители вместе с врачом, который наблюдает ребенка. С учетом общего состояния здоровья, уровня психомоторного, речевого и физического развития ребенка определяется оптимальная форма его обучения в дошкольном и школьном возрасте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При удовлетворительном состоянии здоровья ВИЧ-положительные дети могут посещать обычные образовательные учреждения, детские кружки, спортивные секции на общих основаниях, так как они не представляют инфекционной опасности ни для других детей, ни для персонала образовательного учреждения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Медицинские и другие работники образовательных учреждений, которым стало известно о ВИЧ-положительном статусе ребенка, несут уголовную ответственность за разглашение сведений, составляющих врачебную тайну, к которой относится диагноз ребенка и его родителей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Сегодня ВИЧ-инфекция может коснуться каждого. Люди могут годами жить с вирусом и не подозревать о его наличии из-за отсутствия у них каких-либо признаков заболевания. Для того чтобы предотвратить возможность инфицирования ВИЧ, гепатитами, другими инфекциями, передаваемыми через кровь, всем необходимо соблюдать простые меры профилактики. Соблюдать эти меры нужно всегда, везде и в отношении всех без исключения людей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Меры профилактики должны соблюдаться в любом дошкольном учреждении и школе независимо от того, обнаружены ли у кого-то из учеников или сотрудников ВИЧ-инфекция или другое инфекционное заболевание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Важно помнить!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Нельзя прикасаться к предметам, на которых есть чужая кровь, особенно, если на твоей коже есть ранки или порезы. Очень опасны чужие шприцы, найденные на улице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У каждого должны быть свои личные: зубная щетка, маникюрные ножницы, щипчики, бритвенный станок. Эти правила гигиены должен соблюдать каждый человек!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Делать прокол ушей, пирсинг можно только у косметолога и только одноразовым инструментом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Взрослые и дети должны знать, что: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присутствие в детском коллективе ВИЧ-положительного ребенка не опасно для остальных детей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закон запрещает исключение ребенка из образовательного учреждения на основании наличия у него диагноза «ВИЧ-инфекция»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образовательное учреждение в полном соответствии с законами принимает и обучает всех детей независимо от их ВИЧ-статуса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·        надо проявлять деликатность: не следует задавать вопросов о наличии ВИЧ-инфекции у кого бы то ни было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eastAsia="ru-RU"/>
        </w:rPr>
        <w:t>         Дружба, общение, совместное обучение, совместное посещение бассейна с ВИЧ-позитивными людьми совершенно безопасны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: Ветковский районный центр гигиены и эпидемиологии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et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locg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247120, г. Ветка, ул. Октябрьская, д. 24 Тел./факс: 8 (02330) 21054, 8 (02330) 212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дакционная коллегия:  Вашечко О.И., Бондаренко О.А., Терентьева Н.П., Журова Л. Н.,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твинова О.Н. ,  Ответственный за выпуск: Вашечко В.В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;Calibri" w:cs="Times New Roman;Times New Roman"/>
          <w:vanish/>
          <w:sz w:val="24"/>
          <w:szCs w:val="24"/>
          <w:lang w:eastAsia="ru-RU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9.7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PicBulletId w:val="2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PicBulletId w:val="6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4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5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numFmt w:val="bullet"/>
      <w:lvlText w:val=""/>
      <w:lvlPicBulletId w:val="8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  <w:color w:val="000000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eastAsia="Times New Roman;Times New Roman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Symbol" w:hAnsi="Symbol;Symbol" w:cs="Symbol;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St5z0">
    <w:name w:val="WW8NumSt5z0"/>
    <w:qFormat/>
    <w:rPr>
      <w:rFonts w:ascii="Symbol;Symbol" w:hAnsi="Symbol;Symbol" w:cs="Symbol;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Основной текст Знак"/>
    <w:qFormat/>
    <w:rPr>
      <w:rFonts w:cs="Times New Roman;Times New Roman"/>
      <w:lang w:val="en-US"/>
    </w:rPr>
  </w:style>
  <w:style w:type="character" w:styleId="Style14">
    <w:name w:val="Основной текст с отступом Знак"/>
    <w:qFormat/>
    <w:rPr>
      <w:rFonts w:cs="Times New Roman;Times New Roman"/>
      <w:lang w:val="en-US"/>
    </w:rPr>
  </w:style>
  <w:style w:type="character" w:styleId="21">
    <w:name w:val="Основной текст с отступом 2 Знак"/>
    <w:qFormat/>
    <w:rPr>
      <w:rFonts w:cs="Times New Roman;Times New Roman"/>
      <w:lang w:val="en-US"/>
    </w:rPr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rFonts w:cs="Times New Roman;Times New Roman"/>
      <w:lang w:val="en-US"/>
    </w:rPr>
  </w:style>
  <w:style w:type="character" w:styleId="Style18">
    <w:name w:val="Нижний колонтитул Знак"/>
    <w:qFormat/>
    <w:rPr>
      <w:rFonts w:cs="Times New Roman;Times New Roman"/>
      <w:lang w:val="en-US"/>
    </w:rPr>
  </w:style>
  <w:style w:type="character" w:styleId="22">
    <w:name w:val="Основной текст 2 Знак"/>
    <w:qFormat/>
    <w:rPr>
      <w:rFonts w:cs="Times New Roman;Times New Roman"/>
      <w:lang w:val="en-US"/>
    </w:rPr>
  </w:style>
  <w:style w:type="character" w:styleId="Style19">
    <w:name w:val="Знак Знак"/>
    <w:qFormat/>
    <w:rPr>
      <w:b/>
      <w:sz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26" w:hanging="567"/>
      <w:jc w:val="both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pacing w:lineRule="auto" w:line="240" w:before="100" w:after="100"/>
      <w:ind w:left="200" w:right="200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55" w:before="0" w:after="0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бычный (веб)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;Times New Roman" w:cs="Century Gothic;Century Gothi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hyperlink" Target="mailto:vetka@gmlocge.by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0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6.png"/><Relationship Id="rId6" Type="http://schemas.openxmlformats.org/officeDocument/2006/relationships/image" Target="media/image27.png"/><Relationship Id="rId7" Type="http://schemas.openxmlformats.org/officeDocument/2006/relationships/image" Target="media/image28.png"/><Relationship Id="rId8" Type="http://schemas.openxmlformats.org/officeDocument/2006/relationships/image" Target="media/image29.png"/><Relationship Id="rId9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23:00Z</dcterms:created>
  <dc:creator>Покупатель</dc:creator>
  <dc:description/>
  <cp:keywords/>
  <dc:language>en-US</dc:language>
  <cp:lastModifiedBy>1</cp:lastModifiedBy>
  <cp:lastPrinted>2016-06-11T10:54:00Z</cp:lastPrinted>
  <dcterms:modified xsi:type="dcterms:W3CDTF">2018-06-07T17:23:00Z</dcterms:modified>
  <cp:revision>2</cp:revision>
  <dc:subject/>
  <dc:title/>
</cp:coreProperties>
</file>