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хинеллез и его профилак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будитель заболевания – мелкий гельминт трихинелла- паразитирует в мышечной ткани плотояд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заражается при употреблении в пищу мяса диких кабанов или домашних свиней, которые, в свою очередь, «приобретают» личинку, поедая мышей, крыс, трупы животных или отходы охотничьего промысла. Она весьма устойчива, сохраняет патогенные свойства в мясопродуктах даже после термической обработки, вяления, соления и коп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ние развивается в среднем через 2-4 недели после употребления мяса, но может проявиться и через несколько дней. Симптомы – высокая температура, мышечные боли (чаще в области икр), отеки век и лица. Из-за характерного вида лица больного в народе это заболевание называют «одутловатка». Иногда присоединяются кожные высыпания, кишечные рас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ые подлежат обязательной госпитализации и лечению, так как трихинеллез может сопровождаться серьезными осложнениями со стороны внутренних органов, крови. Случается, что болезнь заканчивается летально, поэтому очень важно своевременно обратиться к вр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зара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иобретайте мясопродукты у неизвестных лиц вне установленных мест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требляйте в пищу мясо и мясные продукты, прошедшие санитарно-ветеринарную эксперти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приготовления мясных блюд не пробуйте на вкус сырой фар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щайте помещение, где содержится скот, от грызунов, ежегодно проводите дератизацию (их уничтож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кармливайте свиньям трупы павших животных, а отходы охотничьего промысла добавляйте в рацион, если имеете заключение ветеринарного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перечисленные меры предосторожности Вы оградите себя от трихинеллеза, который является слишком серьезным заболе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 об эт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3:00Z</dcterms:created>
  <dc:creator>User</dc:creator>
  <dc:description/>
  <cp:keywords/>
  <dc:language>en-US</dc:language>
  <cp:lastModifiedBy>Admin</cp:lastModifiedBy>
  <cp:lastPrinted>2015-01-30T12:55:00Z</cp:lastPrinted>
  <dcterms:modified xsi:type="dcterms:W3CDTF">2015-01-30T10:56:00Z</dcterms:modified>
  <cp:revision>19</cp:revision>
  <dc:subject/>
  <dc:title>Трихинеллез памятка</dc:title>
</cp:coreProperties>
</file>