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уберкулез и 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беркулез – древнейшее заболевание, известное еще со времен Египетских пирамид. К настоящему времени раскрыты многие «секреты» этого заболевания. Однако и в настоящее время туберкулез имеет повсеместное распространение. Данное заболевание является серьезной медицинской и социальной проблемой. По данным Всемирной организации здравоохранения (ВОЗ), один человек в мире каждую секунду инфицируется туберкулезом, каждые четыре секунды заболевает и каждые 10 секунд умирает. Ежегодно у 8 – 10 миллионов человек инфицированность туберкулезом переходит в заболевание, причем 75% больных составляют люди трудоспособного возраста. В 2011 году в мире было выявлено 8,7 миллионов  новых случаев туберкулеза (из них 13% ко-инфицированы ВИЧ) и 1,4 миллиона человек умерло от этого инфекционного заболевания, включая  почти один миллион смертей среди ВИЧ-отрицательных людей и 430 тысяч среди людей, которые были ВИЧ-положительны. По последним сообщениям «тихий убийца» туберкулез покинул десятку главных причин смертности, хотя при этом сохранил свои позиции в числе 15 самых коварных болезней. Почти 80% случаев туберкулеза среди людей, живущих с ВИЧ, приходится на Африку. В странах Восточной Европы  заболеваемость существенно выше, чем в целом в Европейском регион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на протяжении нескольких лет отмечается снижение заболеваемости и смертности от туберкулеза. Так, в 2011 году показатель заболеваемости  составил 48,1, а смертности от туберкулеза – 7,7 на 100 тыс. населения, в 2012 году 44,4 и 6,8 на 100 тыс. населения соответственно. Одной из основных причин сохраняющейся сложности и напряженности ситуации является множественная лекарственная устойчивость (МЛУ) микобактерий туберкулеза к основным противотуберкулезным лекарственным средствам как у новых пациентов, так и у тех, кто лечился ранее и большое количество бактериовыделителей (около 6000), состоящих на учете на сегодняшний день. Больные с МЛУ остаются заразными более длительное время, а их лечение  обходится гораздо дороже. Другая причина неблагоприятной ситуации  по туберкулезу состоит в распространении эпидемии ВИЧ/СПИД. Установлено, что заражение вирусом иммунодефицита человека является наиболее важным фактором, способствующим развитию туберкулезного процесса у лиц, инфицированных микобактерией туберкулеза, повышает вероятность реактивации дремлющих микобактерий. Ежегодный риск развития туберкулеза  у лиц с сочетанным инфицированием возбудителями ВИЧ и туберкулеза  составляет  5 – 10%, а риск заболевания туберкулезом в течение жизни ВИЧ-инфицированного превышает 50%. Восприимчивость у ВИЧ-положительных к заражению микобактериями с устойчивостью к противотуберкулезным лекарственным средствам также выше. В нашей республике и других бывшего Советского Союза, где инфицированность населения микобактериями туберкулеза чрезвычайно высока, эпидемия ВИЧ/СПИД может привести к прогрессирующему росту заболеваемости и смертности от туберкулеза т.е. нарушить положительную динамику, наблюдавшуюся в течение ряда лет.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13 года кумулятивное число пациентов с ВИЧ-ассоциированным туберкулезом в Беларуси превысило 2200 человек, а среди заболевших туберкулезом в 2012 году более 5% имели сопутствующую ВИЧ-инфекцию. В Республике Беларусь туберкулез является непосредственной причиной смерти, в среднем, у 50% пациентов с ВИЧ-инф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уберкулез – инфекционное заболевание, возбудитель которого – микобактерия туберкулеза -  был открыт в 1882 году немецким ученым Робертом Кохом, отсюда его другое название – бацилла или палочка Коха. Возбудитель туберкулеза весьма устойчив во внешней среде. В жидкой мокроте бацилла сохраняет жизнеспособность  в течение 5 – 6 месяцев. Даже в высохшем состоянии на различных предметах (белье, книги и т.д.) в темных плохо проветриваемых помещениях, она сохраняет свои болезнетворные свойства на протяжении нескольких месяцев. В то же время от прямого солнечного света палочки погибают в течение нескольких часов, а под воздействием ультрафиолетовых лучей – через 2 – 3 минуты. Даже при кипячении микобактерии в мокроте погибают через 5 – 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уберкулез может поражать различные органы и ткани человеческого организма: глаза, кости, кожу, кишечник. Но чаще всего (в 90% случаев) туберкулезная инфекция поражает органы дыхания. По данным ВОЗ, около трети населения планеты – два миллиарда человек – инфицированы микобактерией туберкулеза и подвержены риску заболевания. Болезнь в основном передается воздушно-капельным путем. Основным источником инфекции являются больные легочной формой туберкулеза, выделяющие с мокротой возбудителя. При разговоре, кашле, смехе или чихании выделяются содержащие микобактерии туберкулеза мельчайшие частицы мокроты. Эти частицы настолько малы, что образуют капельную взвесь, которая может несколько часов сохраняться в воздухе. И при их вдыхании оседают в альвеолах легких, где начинают размножаться в альвеолярных макрофагах. По лимфатическим путям микобактерии попадают  в лимфатические узлы  средостения. Пневмонический участок в легких и региональный лимфаденит  в средостении образуют первичный туберкулезный комплекс, откуда микобактерии с кровотоком разносятся в органы и ткани инфицированного человека. Дальнейшее развитие событий зависит от состояния его иммунной системы. У 90% инфицированных лиц туберкулез не развивается, если их иммунная система не ослаблена ВИЧ-инфекцией и другими факторами. Важно отметить, что заразиться туберкулезом еще не значит заболеть. Когда здоровый человек с нормальным иммунитетом инфицирован микобактерией туберкулеза, его иммунная система  быстро реагирует на возбудителя, стимулируя выработку лимфоцитов, которые останавливают размножение и распространение микобактерий. Так, вероятность развития активной формы туберкулеза у здорового человека, получившего палочку Коха, составляет в течение жизни около 5 – 10%. Риск заражения туберкулезом грозит любому человеку, который дышит одним и тем же воздухом с человеком, имеющим туберкулез органов дыхания на инфекционной стадии. Наибольшему риску инфицирования подвергается человек, находящийся в длительном бытовом контакте  с выделяющим микобактерии больным туберкулезом легких. Риск передачи от пациента с внелегочным туберкулезом практически отсутствует. У 90% инфицированных лиц туберкулез не развивается, если их иммунная система не ослаблена ВИЧ-инфекцией и другими факто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ми риска по развитию туберкулеза являются (в порядке убывания по значимост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лица с ВИЧ-инфе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ца, находящиеся в одной квартире или комнате с больным туберкулезом, и работники пенитенциар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ца из социально уязвимых групп населения (бездомные, безработные, мигранты, беженцы, заключенные, освободившиеся из мест лишения своб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лица с подавленным в результате различных заболеваний иммунитетом, например, лица, получающие иммунодепрессанты, лучевую терапию или кортикостероидные гормоны, страдающие сахарным диаб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ца пониже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активные курильщики, злоупотребляющие алкоголем и /или употребляющие нарко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еренесшие туберкулез в прош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перечисленные «угрожаемые» контингенты обследуются рентгенофлюорографически не реже одного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ку и лечение туберкулеза проводят врачи-фтизиатры, в этой работе участвуют и медработники первичного звена, к которым чаще всего впервые обращается больной. Несвоевременное выявление заразных больных туберкулезом способствует распространению инфекции среди окружающих. Первый этап лечения больных туберкулезом проводят в стационаре, после выписки из стационара пациенты продолжают лечение амбулаторно. Как правило, туберкулез излечим. Излечение туберкулеза наблюдается в среднем через 1 – 2 года после начала химиотера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туберкулеза осуществляется медицинским персоналом  организаций здравоохранения при плановых профилактических осмотрах определенных групп населения – активное выявление, а также среди пациентов, обратившихся за медицинской помощью при наличии характерных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Как распознать туберкулез в ранней стадии?</w:t>
      </w:r>
      <w:r>
        <w:rPr>
          <w:rFonts w:cs="Times New Roman" w:ascii="Times New Roman" w:hAnsi="Times New Roman"/>
          <w:sz w:val="30"/>
          <w:szCs w:val="30"/>
        </w:rPr>
        <w:t xml:space="preserve"> Если в течение длительного времени (1 месяц и более) наблюдаются такие симптомы, как кашель с выделением мокроты или кровохарканье, повышенная  температура тела, потеря веса, ночная потливость, то необходимо обратиться к врачу и провести специальные исследования. Необходимо каждому помнить об этих четырех основных клинических симптомах туберкулеза. В то же время туберкулез часто протекает без симптомов и встречается как случайная находка при флюорографии легких. При наличии контакта с больным туберкулезом и/или любого из этих симптомов проводится внеплановое флюорографическое обследование легких, бактериоскопическое исследование образцов мокроты. При установлении (подозрении) диагноза туберкулеза пациент направляется для лечения в противотуберкулезную организацию. Ему также проводится забор крови на наличие антител к ВИЧ. Лицам, находящимся в контакте с бактериовыделителем, назначают химиопрофилактику  изониази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 w:color="FFFFFF"/>
        </w:rPr>
      </w:pPr>
      <w:r>
        <w:rPr>
          <w:rFonts w:cs="Times New Roman" w:ascii="Times New Roman" w:hAnsi="Times New Roman"/>
          <w:sz w:val="30"/>
          <w:szCs w:val="30"/>
        </w:rPr>
        <w:t>Санитарно- просветительная работа среди пациентов  и членов их семей является частью санитарной профилактики в очаге туберкулезной инфекции. При посещении очага врачи (фтизиатр, эпидемиолог) обучают пациента правилам личной гигиены, методам текущей дезинфекции, правилам использования контейнеров для сбора мокроты с целью повысить его общую санитарную и медицинскую грамотность и формировать стойкую  мотивацию</w:t>
      </w:r>
      <w:r>
        <w:rPr>
          <w:rFonts w:cs="Times New Roman" w:ascii="Times New Roman" w:hAnsi="Times New Roman"/>
          <w:sz w:val="30"/>
          <w:szCs w:val="30"/>
          <w:u w:val="single" w:color="FFFFFF"/>
        </w:rPr>
        <w:t xml:space="preserve"> строгого выполнения всех правил и рекомендаций. Обсуждаются меры личного контроля пациента за передачей инфекции, такие как прикрывание рта и носа платком при кашле или чихании, отдельная посуда. Проветривание и хорошая вентиляция удаляют капельную взвесь из воздуха, а прямые солнечные лучи быстро убивают возбудителя туберкулеза. Аналогичная работа проводится с членами семьи пациента. Больной туберкулезом после эффективного основного курса лечения не представляет эпидемиологической опасности для окружающих. Пациенты, чья работа предполагает общение с другими людьми, в первую очередь с детьми, до завершения лечения от работы отстраняются. Больные туберкулезом с бацилловыделением обеспечиваются отдельным жильем, если их условия не позволяют проживать изолирова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 w:color="FFFFFF"/>
        </w:rPr>
      </w:pPr>
      <w:r>
        <w:rPr>
          <w:rFonts w:cs="Times New Roman" w:ascii="Times New Roman" w:hAnsi="Times New Roman"/>
          <w:sz w:val="30"/>
          <w:szCs w:val="30"/>
          <w:u w:val="single" w:color="FFFFFF"/>
        </w:rPr>
        <w:t>Дети наиболее подвержены риску заболевания туберкулезом. Им проводится специфическая вакцинация БЦЖ. Вакцина БЦЖ – это ослабленная живая вакцина. Проводится БЦЖ-вакцинация в соответствии с календарем профилактических прививок, утвержденным Министерством здравоохранения. Живые микобактерии вакцинного штамма размножаются в организме привитого, способствуют развитию  длительного  специфического  иммунитета к туберкулезу. Вакцинация в Республике Беларусь является обязательной и проводится на 3 – 5 сутки после рождения ребенка в условиях родильного дома. Для выявления ранней инфицированности туберкулезом (латентной туберкулезной инфекции) у детей в возрасте от 2 месяцев до 17 лет применяется стандартная кожная проба Манту. Туберкулин, который используется в реакции Манту, не представляет никакой угрозы, так как не содержит живых бактерий, но помогает определить уровень риска реактивации тубер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 w:color="FFFFFF"/>
        </w:rPr>
      </w:pPr>
      <w:r>
        <w:rPr>
          <w:rFonts w:cs="Times New Roman" w:ascii="Times New Roman" w:hAnsi="Times New Roman"/>
          <w:sz w:val="30"/>
          <w:szCs w:val="30"/>
          <w:u w:val="single" w:color="FFFFFF"/>
        </w:rPr>
        <w:tab/>
        <w:t>Ситуация с туберкулезом находится на контроле Правительства Республики Беларусь и Министерства здравоохранения. При Совете Министров функционирует  Межведомственный координационный совет по профилактике туберкулеза. Разработана и утверждена Советом Министров Республики Беларусь Государственная Программа «Туберкулез» на 2010  - 2014 годы. С 1 января 2011 года успешно реализуется проект «Внедрение Стратегии СТОП–ТБ в Беларуси». Мероприятия программы и проекта предусматривают закупку современного оборудования для ускоренной диагностики туберкулеза, определения лекарственной устойчивости возбудителя, высокоэффективных противотуберкулезных лекарственных средств, предоставление социальной помощи больным туберкулезом, внедрение мер инфекционного контроля. Республика находится на пути к достижению Глобальной цели Декларации развития тысячелетия – снижению заболеваемости и смертности от туберкулеза на 50% к 2015 году, что позволит остановить и повернуть вспять эпидемию туберкул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24 марта  проводится Всемирный день борьбы с туберкулезом, целью которого является активизация работы по сохранению и укреплению здоровья населения. Основу профилактики туберкулеза составляют меры, направленные на повышение защитных сил организма:  соблюдение правильного режима труда,  рациональное и своевременное питание,  отказ от курения, наркотиков, злоупотребления спиртными напитками, закаливание, занятия физкультурой, соблюде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 w:color="FFFFFF"/>
        </w:rPr>
      </w:pPr>
      <w:r>
        <w:rPr>
          <w:rFonts w:cs="Times New Roman" w:ascii="Times New Roman" w:hAnsi="Times New Roman"/>
          <w:sz w:val="30"/>
          <w:szCs w:val="30"/>
          <w:u w:val="single" w:color="FFFFFF"/>
        </w:rPr>
        <w:t xml:space="preserve">Врач-эпидемиолог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 w:color="FFFFFF"/>
        </w:rPr>
      </w:pPr>
      <w:r>
        <w:rPr>
          <w:rFonts w:cs="Times New Roman" w:ascii="Times New Roman" w:hAnsi="Times New Roman"/>
          <w:sz w:val="30"/>
          <w:szCs w:val="30"/>
          <w:u w:val="single" w:color="FFFFFF"/>
        </w:rPr>
        <w:t>профилактики ВИЧ/СПИД ГУ РЦГЭиОЗ</w:t>
        <w:tab/>
        <w:tab/>
        <w:tab/>
        <w:t>В.П.Зелютк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200"/>
      <w:jc w:val="right"/>
      <w:rPr/>
    </w:pPr>
    <w:r>
      <w:rPr>
        <w:sz w:val="24"/>
        <w:szCs w:val="24"/>
      </w:rPr>
      <w:t xml:space="preserve">При перепечатке ссылка на сайт </w:t>
    </w:r>
    <w:hyperlink r:id="rId1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aid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by</w:t>
      </w:r>
    </w:hyperlink>
    <w:r>
      <w:rPr>
        <w:sz w:val="24"/>
        <w:szCs w:val="24"/>
      </w:rPr>
      <w:t xml:space="preserve"> обязательн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Единый белорусский веб-портал по ВИЧ/СПИДу</w:t>
    </w:r>
  </w:p>
  <w:p>
    <w:pPr>
      <w:pStyle w:val="Header"/>
      <w:spacing w:before="0" w:after="200"/>
      <w:jc w:val="right"/>
      <w:rPr>
        <w:b/>
        <w:b/>
        <w:color w:val="FF0000"/>
        <w:sz w:val="24"/>
        <w:szCs w:val="24"/>
        <w:lang w:val="en-US"/>
      </w:rPr>
    </w:pPr>
    <w:r>
      <w:rPr>
        <w:b/>
        <w:color w:val="FF0000"/>
        <w:sz w:val="24"/>
        <w:szCs w:val="24"/>
        <w:lang w:val="en-US"/>
      </w:rPr>
      <w:t>www.aids.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s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1:00Z</dcterms:created>
  <dc:creator>user</dc:creator>
  <dc:description/>
  <cp:keywords/>
  <dc:language>en-US</dc:language>
  <cp:lastModifiedBy>Admin</cp:lastModifiedBy>
  <cp:lastPrinted>2013-07-29T18:14:00Z</cp:lastPrinted>
  <dcterms:modified xsi:type="dcterms:W3CDTF">2019-10-22T11:41:00Z</dcterms:modified>
  <cp:revision>2</cp:revision>
  <dc:subject/>
  <dc:title/>
</cp:coreProperties>
</file>