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уберкулез. Знать, чтобы не заболе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семирный день борьбы с туберкулезом проводится ежегодно 24 марта в ознаменование того, что в этот день в 1882 году доктор Роберт Кох открыл возбудителя данного заболевания - туберкулезную бациллу. Это явилось первым шагом на пути диагностирования и лечения туберкулеза. </w:t>
      </w:r>
    </w:p>
    <w:p>
      <w:pPr>
        <w:pStyle w:val="Normal"/>
        <w:jc w:val="both"/>
        <w:rPr/>
      </w:pPr>
      <w:r>
        <w:rPr/>
        <w:tab/>
        <w:t xml:space="preserve">До настоящего времени туберкулез продолжает оставаться распространенным инфекционным заболеванием, дающим наибольшее число смертей. Туберкулез поражает практически все органы и системы организма, но наиболее частой локализацией являются органы дыхания. </w:t>
      </w:r>
    </w:p>
    <w:p>
      <w:pPr>
        <w:pStyle w:val="Normal"/>
        <w:jc w:val="both"/>
        <w:rPr/>
      </w:pPr>
      <w:r>
        <w:rPr/>
        <w:tab/>
        <w:t xml:space="preserve">Основным источником распространения туберкулезной инфекции является больной, страдающий открытой формой туберкулеза - выделяющий туберкулезные микобактерии (бактериовыделитель). Наиболее часто туберкулез распространяется воздушно-капельным путем. При кашле, чихании, громком разговоре изо рта больного туберкулезом легких вылетают брызги и капельки, в которых могут находиться микобактерии туберкулеза. Оседая на одежде, на полу, стенах и мебели капельки мокроты высыхают и смешиваются с пылью. Микробы после высыхания мокроты остаются жизнеспособными до шести-восьми месяцев и с пылью могут попадать в дыхательные пути здоровых людей. </w:t>
        <w:tab/>
      </w:r>
    </w:p>
    <w:p>
      <w:pPr>
        <w:pStyle w:val="Normal"/>
        <w:jc w:val="both"/>
        <w:rPr/>
      </w:pPr>
      <w:r>
        <w:rPr/>
        <w:tab/>
        <w:t>Туберкулезом болеют не только люди, но и животные. Поэтому возможно заражение при уходе за больными туберкулезом домашними животными.</w:t>
      </w:r>
    </w:p>
    <w:p>
      <w:pPr>
        <w:pStyle w:val="Normal"/>
        <w:jc w:val="both"/>
        <w:rPr/>
      </w:pPr>
      <w:r>
        <w:rPr/>
        <w:tab/>
        <w:t xml:space="preserve">Проникшие в организм микобактерии туберкулеза распространяются в организме человека, но не обязательно вызывают заболевание. Многие из них погибают. Но некоторые могут сохранить жизнеспособность и годами находиться в организме, не причиняя ему вреда. </w:t>
      </w:r>
    </w:p>
    <w:p>
      <w:pPr>
        <w:pStyle w:val="Normal"/>
        <w:jc w:val="both"/>
        <w:rPr/>
      </w:pPr>
      <w:r>
        <w:rPr/>
        <w:tab/>
        <w:t xml:space="preserve">Неблагоприятные факторы (неполноценное питание, стрессы, некоторые хронические заболевания) снижают сопротивляемость организма и предрасполагают к заболеванию туберкулезом, ВИЧ и туберкулез ускоряют развитие друг друга. Низкая санитарная культура увеличивает вероятность заражения. </w:t>
      </w:r>
    </w:p>
    <w:p>
      <w:pPr>
        <w:pStyle w:val="Normal"/>
        <w:jc w:val="both"/>
        <w:rPr/>
      </w:pPr>
      <w:r>
        <w:rPr/>
        <w:tab/>
        <w:t>Симптомами активной формы туберкулеза легких являются кашель, иногда с мокротой или кровью, боли в груди, слабость, потеря веса, повышенная температура и ночной пот.</w:t>
      </w:r>
    </w:p>
    <w:p>
      <w:pPr>
        <w:pStyle w:val="Normal"/>
        <w:jc w:val="both"/>
        <w:rPr/>
      </w:pPr>
      <w:r>
        <w:rPr/>
        <w:tab/>
        <w:t xml:space="preserve">Лечить туберкулез сложно. Появились микобактерии туберкулеза, устойчивые к лекарственным средствам. Лекарственно-устойчивый туберкулез развивается в результате непоследовательного или частичного лечения, при котором пациенты не принимают все назначенные им лекарства на регулярной основе в течение определенного периода времени. </w:t>
      </w:r>
    </w:p>
    <w:p>
      <w:pPr>
        <w:pStyle w:val="Normal"/>
        <w:jc w:val="both"/>
        <w:rPr/>
      </w:pPr>
      <w:r>
        <w:rPr/>
        <w:tab/>
        <w:t>Чтобы уберечь себя от заражения туберкулезом, необходим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водить вакцинацию детей против туберкулеза. Противотуберкулезные прививки в 90% защищают детей от форм первичного туберкулеза, предупреждают тяжелые формы - туберкулезный менингит, диссеминированный туберкулез.</w:t>
      </w:r>
    </w:p>
    <w:p>
      <w:pPr>
        <w:pStyle w:val="Normal"/>
        <w:jc w:val="both"/>
        <w:rPr/>
      </w:pPr>
      <w:r>
        <w:rPr/>
        <w:tab/>
        <w:t>Регулярно проходить рентгенологическое исследование органов грудной клетки - это единственный метод, позволяющий выявить начальные туберкулезные изменения в легких. Чем раньше начато лечение, тем более благоприятен прогноз заболевания и возможно полное выздоровление.</w:t>
      </w:r>
    </w:p>
    <w:p>
      <w:pPr>
        <w:pStyle w:val="Normal"/>
        <w:jc w:val="both"/>
        <w:rPr/>
      </w:pPr>
      <w:r>
        <w:rPr/>
        <w:tab/>
        <w:t>Укреплять иммунную систему организма. Положительное влияние на общую сопротивляемость организма оказывает здоровый образ жизни: правильный режим труда, рациональное и своевременное питание, прием поливитаминов в весенний период, отказ от курения, наркотиков, злоупотребления спиртными напитками.</w:t>
      </w:r>
    </w:p>
    <w:p>
      <w:pPr>
        <w:pStyle w:val="Normal"/>
        <w:jc w:val="both"/>
        <w:rPr/>
      </w:pPr>
      <w:r>
        <w:rPr/>
        <w:tab/>
        <w:t xml:space="preserve"> Соблюдать правила личной гигиены, прикрывать рот салфетками при кашле, не сплевывать на землю и воспитывать выполнение этих правил у детей и внуков. Регулярно проводить влажную уборку и проветривание жилых помещений, чаще бывать на свежем воздухе - микобактерии погибают при воздействии прямого солнечного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Подготовлено ГУ «Гомельский областн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нтр гигиены, эпидемиологии и общественного здоров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4:00Z</dcterms:created>
  <dc:creator>Dmitry</dc:creator>
  <dc:description/>
  <cp:keywords/>
  <dc:language>en-US</dc:language>
  <cp:lastModifiedBy>1</cp:lastModifiedBy>
  <cp:lastPrinted>2013-03-15T11:10:00Z</cp:lastPrinted>
  <dcterms:modified xsi:type="dcterms:W3CDTF">2018-01-16T08:29:00Z</dcterms:modified>
  <cp:revision>48</cp:revision>
  <dc:subject/>
  <dc:title>                   24 марта - Всемирный день борьбы с туберкулезом</dc:title>
</cp:coreProperties>
</file>