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русные кишечные инфе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троэнтериты вирусной этиологии</w:t>
      </w:r>
      <w:r>
        <w:rPr>
          <w:rFonts w:cs="Times New Roman" w:ascii="Times New Roman" w:hAnsi="Times New Roman"/>
          <w:sz w:val="28"/>
          <w:szCs w:val="28"/>
        </w:rPr>
        <w:t xml:space="preserve"> - это многочисленная группа острых инфекционных заболеваний, с преимущественным поражением  желудочно-кишечного тракта, возбудителями которых  являются  вирусы (ротавирусная, энтеровирусная, норовирусная, аденовирусная, астровирусная инфекции и др.). Заболеваемость регистрируется в течение всего года, однако подъем заболеваемости рота- и аденовирусной инфекции отмечается в холодное время года, а энтеровирусной - в теплое время, с июня по октябрь. Чаще ими болеют: дети в возрасте от 0 до 6 лет; дети находящиеся на искусственном вскармливании; взрослые в семьях, где есть больные дети; пожилые люди с ослабленным иммун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возбудителя инфекции является больной человек или вирусоноситель (без клинических проявлений). Механизм передачи возбудителя – фекально-оральный (алиментарный), т.е. вирус попадает в наш организм через рот, посредством контактно-бытового (через грязные руки, предметы быта, детские игрушки и соски, загрязненные возбудителем), водного и пищевого путей передачи. Для возбудителей диарей адено- и энтеровирусной этиологии характерен и воздушно-капельный механизм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в большинстве случаев составляет от 12-24 часов до 7 дней, а в случае энтеровирусов -  до 14 дней (чаще 5-7 дней). Заболевание начинается остро с появления болей в животе, тошноты, затем появляется рвота и диарея или только диарея, без признаков поражения желудка. Температура тела повышается до 37-39°С  и держится 1-2 дн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теровирусы </w:t>
      </w:r>
      <w:r>
        <w:rPr>
          <w:rFonts w:cs="Times New Roman" w:ascii="Times New Roman" w:hAnsi="Times New Roman"/>
          <w:sz w:val="28"/>
          <w:szCs w:val="28"/>
        </w:rPr>
        <w:t>могут проявляться в виде серозных менингитов, эпидемических миалгий (болей в мышцах), миа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можно дольше кормить детей раннего возраста грудным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питья  использовать кипячённую или бутилированную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 мыть овощи и фрукты под проточной водой, затем обдавать кипячё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употреблять продукты с истекшим сроком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елить разделочный инвентарь (ножи и доски) отдельно для сырых и  готовых проду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людать товарное соседство продуктов в холодильн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едить за гигиеной жилого помещения, за чистотой предметов обихода: соски, бутылочки, игрушки, дверные ручки, спусковые краны унитаз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блюдать элементарные правила личной гигиены: тщательно мыть руки с мылом после посещения туалета, перед едой, после прихода домой с улицы, следить за чистотой рук де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.отделом эпидемиологии </w:t>
        <w:tab/>
        <w:tab/>
        <w:tab/>
        <w:tab/>
        <w:tab/>
        <w:t>О.А.Бондар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4:00Z</dcterms:created>
  <dc:creator>Admin</dc:creator>
  <dc:description/>
  <dc:language>en-US</dc:language>
  <cp:lastModifiedBy>Пользователь</cp:lastModifiedBy>
  <cp:lastPrinted>2018-04-13T19:14:00Z</cp:lastPrinted>
  <dcterms:modified xsi:type="dcterms:W3CDTF">2021-11-03T11:14:00Z</dcterms:modified>
  <cp:revision>2</cp:revision>
  <dc:subject/>
  <dc:title>Вирусные кишечные инфекции</dc:title>
</cp:coreProperties>
</file>