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gif" ContentType="image/gif"/>
  <Override PartName="/word/media/image6.jpeg" ContentType="image/jpeg"/>
  <Override PartName="/word/media/image5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0</wp:posOffset>
                </wp:positionH>
                <wp:positionV relativeFrom="paragraph">
                  <wp:posOffset>-609600</wp:posOffset>
                </wp:positionV>
                <wp:extent cx="7277100" cy="1002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0" cy="10020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</w:t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рип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острое инфекционное заболевание, передающееся воздушно-капельным пут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Источником заражения является больной человек. Заражение происходит при непосредственном общении с больным: при разговоре, чихании, кашле. Возможно передача вирусов через предметы личной гигиены и посуду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к проявляется грипп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В типичных случаях болезнь начинается внезапно: повышается температура до 38-40 градусов, появляется озноб, сильная головная боль, головокружение, боль в глазных яблоках и мышцах, слезоточивость и резь в глазах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к защитить себя и окружающих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780540" cy="18503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0540" cy="185039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FFFFFF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825625" cy="181483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5625" cy="181483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FFFFFF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823085" cy="18478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3085" cy="184785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FFFFFF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и чихании и кашле прикры-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воевременно сделайте прививку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ойте руки с мылом, особенн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айте нос и рот носовым платком         против ГРИППА</w:t>
                              <w:tab/>
                              <w:tab/>
                              <w:tab/>
                              <w:t xml:space="preserve">            после прихода с улиц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450975" cy="12382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0975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FFFFFF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346835" cy="122872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6835" cy="122872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FFFFFF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320165" cy="122047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0165" cy="122047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FFFFFF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Избегайте  объятий,          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тарайтесь не трогать глаза,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збегайте мест больш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целуев                                                          нос или рот немытыми руками              скоп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609725" cy="159512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725" cy="1595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FFFFFF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724025" cy="1612900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4025" cy="16129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FFFFFF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824355" cy="1798320"/>
                                  <wp:effectExtent l="0" t="0" r="0" b="0"/>
                                  <wp:docPr id="1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4355" cy="1798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FFFFFF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Если у Вас имеются симптомы грипп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ержитесь на расстоянии не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Немедленно обращайтесь 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облюдайте постельный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енее</w:t>
                              <w:tab/>
                              <w:t xml:space="preserve">1 метра от окружающих           за медицинской помощью                         режим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МНИТЕ, ЧТО ПРЕДУПРЕДИТЬ ГРИПП ЛЕГЧЕ, ЧЕМ ЛЕЧИ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7788" w:firstLine="708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73pt;height:789pt;mso-wrap-distance-left:9.05pt;mso-wrap-distance-right:9.05pt;mso-wrap-distance-top:0pt;mso-wrap-distance-bottom:0pt;margin-top:-48pt;mso-position-vertical-relative:text;margin-left:-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</w:t>
                      </w: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0pt;margin-top:-41.3pt;width:311.2pt;height:41.2pt;mso-wrap-style:none;v-text-anchor:middle;mso-position-vertical:top" type="_x0000_t136">
                            <v:path textpathok="t"/>
                            <v:textpath on="t" fitshape="t" string="Вместе против гриппа" style="font-family:&quot;Arial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рипп</w:t>
                      </w:r>
                      <w:r>
                        <w:rPr>
                          <w:sz w:val="28"/>
                          <w:szCs w:val="28"/>
                        </w:rPr>
                        <w:t xml:space="preserve"> – острое инфекционное заболевание, передающееся воздушно-капельным путем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Источником заражения является больной человек. Заражение происходит при непосредственном общении с больным: при разговоре, чихании, кашле. Возможно передача вирусов через предметы личной гигиены и посуду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ак проявляется грипп?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В типичных случаях болезнь начинается внезапно: повышается температура до 38-40 градусов, появляется озноб, сильная головная боль, головокружение, боль в глазных яблоках и мышцах, слезоточивость и резь в глазах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ак защитить себя и окружающих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780540" cy="185039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0540" cy="185039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FFFFFF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825625" cy="181483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5625" cy="181483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FFFFFF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823085" cy="184785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3085" cy="184785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FFFFFF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При чихании и кашле прикры-</w:t>
                        <w:tab/>
                        <w:t xml:space="preserve">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Своевременно сделайте прививку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Мойте руки с мылом, особенн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айте нос и рот носовым платком         против ГРИППА</w:t>
                        <w:tab/>
                        <w:tab/>
                        <w:tab/>
                        <w:t xml:space="preserve">            после прихода с улиц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450975" cy="123825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0975" cy="123825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FFFFFF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346835" cy="122872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6835" cy="122872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FFFFFF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        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320165" cy="1220470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0165" cy="122047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FFFFFF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Избегайте  объятий,           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Старайтесь не трогать глаза,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*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Избегайте мест больш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оцелуев                                                          нос или рот немытыми руками              скоп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609725" cy="1595120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9725" cy="159512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FFFFFF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724025" cy="1612900"/>
                            <wp:effectExtent l="0" t="0" r="0" b="0"/>
                            <wp:docPr id="1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4025" cy="161290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FFFFFF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824355" cy="1798320"/>
                            <wp:effectExtent l="0" t="0" r="0" b="0"/>
                            <wp:docPr id="2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4355" cy="179832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FFFFFF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Если у Вас имеются симптомы грипп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Держитесь на расстоянии не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Немедленно обращайтесь  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Соблюдайте постельный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енее</w:t>
                        <w:tab/>
                        <w:t xml:space="preserve">1 метра от окружающих           за медицинской помощью                         режим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ОМНИТЕ, ЧТО ПРЕДУПРЕДИТЬ ГРИПП ЛЕГЧЕ, ЧЕМ ЛЕЧИ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7788" w:firstLine="708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41.3pt;width:311.2pt;height:41.2pt;mso-wrap-style:none;v-text-anchor:middle;mso-position-vertical:top" type="_x0000_t136">
            <v:path textpathok="t"/>
            <v:textpath on="t" fitshape="t" string="Вместе против гриппа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gi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gif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8:40:00Z</dcterms:created>
  <dc:creator>Loner-XP</dc:creator>
  <dc:description/>
  <cp:keywords/>
  <dc:language>en-US</dc:language>
  <cp:lastModifiedBy>1</cp:lastModifiedBy>
  <cp:lastPrinted>2009-11-10T15:42:00Z</cp:lastPrinted>
  <dcterms:modified xsi:type="dcterms:W3CDTF">2019-02-04T13:04:00Z</dcterms:modified>
  <cp:revision>10</cp:revision>
  <dc:subject/>
  <dc:title/>
</cp:coreProperties>
</file>